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гвардей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ого района Ту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смотр-конкурс методических материа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адываем основы эколог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 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 по бота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таника в загад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 Прохорова С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гвардеец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  <w:t xml:space="preserve">    </w:t>
      </w:r>
      <w:r>
        <w:rPr/>
        <w:t>На своих уроках часто использую стихи, которые пишу сама. Такая форма подачи информации активизирует внимание учащихся, развивает интерес к предмету. Некоторые мои ученики выполняют домашние задания в стихах, загадках, трансформируя в эту форму материал учебника. Это способствует  более продуктивному усвоению материала, развитию творческого мышл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Данное методическое пособие, написанное мною, может быть использовано в сочетании с любым УМК по биологии. Загадки составлены ко всем темам и их подразделам. Кроме классических тем «Клетка», «Корень», «Побег» и т.д., представлены темы «Овощи и фрукты», «Лекарственные растения», которые вызывают живой интерес у детей и способтвуют расширения кругозора. </w:t>
      </w:r>
    </w:p>
    <w:p>
      <w:pPr>
        <w:pStyle w:val="TextBody"/>
        <w:rPr/>
      </w:pPr>
      <w:r>
        <w:rPr/>
        <w:t xml:space="preserve">    </w:t>
      </w:r>
      <w:r>
        <w:rPr/>
        <w:t xml:space="preserve">Материал пособия можно использовать на разных этапах урока: объяснении нового материала, закреплении, контрольном.; а так же при проведении внеклассных занятий, и не только по биологии. </w:t>
      </w:r>
    </w:p>
    <w:p>
      <w:pPr>
        <w:pStyle w:val="TextBody"/>
        <w:rPr/>
      </w:pPr>
      <w:r>
        <w:rPr/>
        <w:t xml:space="preserve">    </w:t>
      </w:r>
      <w:r>
        <w:rPr/>
        <w:t>Кроме этого, методическое пособие может сыграть существенную роль на внеклассных занятиях, при подготовке внешкольных мероприятий: экологических фестивалей, праздников и т.д.</w:t>
      </w:r>
    </w:p>
    <w:p>
      <w:pPr>
        <w:pStyle w:val="TextBody"/>
        <w:rPr/>
      </w:pPr>
      <w:r>
        <w:rPr/>
        <w:t xml:space="preserve">      </w:t>
      </w:r>
      <w:r>
        <w:rPr/>
        <w:t xml:space="preserve">По материалам этого пособия мною подобран материал для Всероссийского дистанционного конкурса по биологии «Ботаника  в загадках» для научного образовательного центра «Эрудит» (г.Саратов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Жизненные формы растений………………………………………………...4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величительные приборы………………………………………….………...4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Клетка. Ткани растений…….………………………………………………..6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Семя…………………………………………..……………………………….9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Корень………..………………………………………………………………10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Побег……………………….………………………………………………...12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Почка…………………………….…………………………………………...14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Стебель………………….……………………………………………………15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Цветок…………………………………………………..…………………….16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Опыление……………..……………………………………………………..18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Оплодотворение у цветковых растений…………………………………...18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Овощи и фрукты……………………………………………………………19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Лекарственные растения…………………………………………………...24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Список литературы…………………………………………………………31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нные формы растен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астенья узнаешь, конечн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есть центральный, кора безупречн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а покрыла весь ствол там и т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одков те растенья раст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ревья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деревья немножко похож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й корой одеваемся тож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нтральный отсутствует ствол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высоту чуть поменьше расте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иков много на корне у на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жители есть среди на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старники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родные кустарникам м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иком только не вышли, увы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старнички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м мы коры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и наши зеле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метра вырастае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м землю одеваем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равы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ельные прибор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за в оправе, удобная ручк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объект рассмотреть можно лучше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п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штативе объектов не счесть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ик предметный, и зеркало ес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ус, винты чтоб его поднима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икромир помогает поня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ветовой микроскоп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 к этой линзе подносим с т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 названья, дружочек, открой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ъектив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за вторая рядом с объекто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и зовется за э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куляр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статочно мощный прибор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меет возможностей 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 электронами там управля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бъект разглядеть позволя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электронный микроскоп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обрел микроскоп самым первы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многие знают об э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его миллионы люде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тальянец, зовут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алилей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лландец. Знаменит. Что ему принадлежи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он смог первый в мире микроскоп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. Гук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борчик свет собира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том прямиком отправля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ик предметный, прям на объек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смотреть смог его ты в момен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еркало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ное стекло капнул ты водичку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л в нее объект ростом с невелич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акрыл пот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кровным, друг, стекл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ями пошевели, процесс этот назови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готовление микропрепарат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. Ткан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х «кирпичиков» природа тела живые созда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маленький ребенок их сразу … зов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летками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устроена сложн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болочка, ядро, невозмож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цитоплазмы существова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лоропласты – еду создав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тительная клетк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у сверху одева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 разных охраняе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форму прида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е нам назове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лочк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ид очень важны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ы в нем отваж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ледство бой веду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хранятся т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ядро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очень в клетке сре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полужидка о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вязкой, а может текуч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как клетке самой будет лучш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призвана выполня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оненты в клетке связ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топлазм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тения не могу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 магазин ходи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етках есть у них «кастрюльки»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ду себе вари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хлоропласты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мешочке много соку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немало прок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ранятся про запас сахара и сол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ормально клетка жить могла себе позволи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акуоль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, бесцветные, бордовы и оранжев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ли мы за деревом по осени ухажив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а от радуги взяли без обид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 как нас  зовут? Правильно! …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астиды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в хлоропластах ид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з сбоя, то клетка жив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глекислого газа, вод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ах наварится много е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 помощь очень нужн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его всем растеньям беда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ыделяется кислород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ышали мы все без хлоп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тосинтез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ожены клеточки в ряд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ядами в стопках лежа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ены крепко они веществ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зрушить их молотк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кань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ки плотно рядами  лежа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ащиту растеньям спеша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цу, пробку строят он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побыстрее ты мне назов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кровная ткань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орофиллом эти клетк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аленькие дет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в них ед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астение никогд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ытывало голо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ткань назвать попробу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тосинтезирующая ткан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шло, цветок увяда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месте плод возника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е этом живут …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не прервется уже никог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мен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растение двудольно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семядолей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 мирно прорастает,                    (дв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ечек успевает семядольные листки</w:t>
        <w:br/>
        <w:t>Над поверхностью зем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и возвышать.</w:t>
        <w:br/>
        <w:t>Этот как процесс назвать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дземное прорастание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чтоб прораста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 не забыва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сегда тепло дават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: нужно им дышат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не забывать постоянно 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иват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, чеснок, тюльпан, нарцисс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, рожь и рис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 их невольн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теньям 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днодольны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ь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рган спрятан в почв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тения важен очен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соли достае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тение жив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ен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истема, он - од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рням здесь господи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 стебля он бер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ырем слывет.        (главный корен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орни все похож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главный корень тож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тают от сте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-ка их скорей.        (придаточные корн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ям этим счет вели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у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главный, боков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придаточный какой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оковые корни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истеме три вида корн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ый, главный, отчетливо в 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еще боковые вид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истему, дружочек, назва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ержневая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аточных корн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в ряд сид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очковатая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– под микроскоп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увидеть ты там смог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ушке кореш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зона таков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, много мелких клет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ся они мгновенн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 длину у корня ту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у эту как зову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она деления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у корня зон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ее попробу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дружно здесь расту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лину, и в шир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она роста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ые волоск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осики о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ень воду нагнетаю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суды отправля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она всасывания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особые у орхид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юбуйся, мой друг, поскор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ичудливая бор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из воздуха тянет всег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оздушные корни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арис болот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растет холодно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егко ему дыша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должен помог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ыхательные корни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укурузе стебель держать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едь должен ей помога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ни-подпорки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рень вызревает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и много запас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яются ту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й тучей саха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ркови, свеклы, реп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рень ты, наверн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съеда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чек угадал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неплод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придаточные корн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ют пищу впр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– это ….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онечно, прав, друж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неклубн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г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и почки на стебле сидя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… назвать Вам веля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бегом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есть на стебле то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ее 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злом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стебле в очередь встал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лись они по спирал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один и один узелок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узнать смог, дружок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чередное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а на нем листочки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изняшки точка в точку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по пара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ы потратишь даро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ахочешь отыск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листочка или пят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отив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тебле элоде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мой друг скоре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обраны в букет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рудно дать ответ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сположение – всем на удивление!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товчатое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 в листиках живу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по ним бегу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еть напоминаю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ованье называют 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тчатым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андыш в руки взять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ованье угад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 вам труд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его тогд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уговое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пшеница, рож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источки так похож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стрые как нож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унок назовешь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раллельное жилкование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листок без череш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… он пок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идячий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шеницы так бывае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чулочком одевае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тонкий, посмотри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омина внутри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лагалищный лист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 словно по линейк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ртили лист. Сумей-ка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исунок угадать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ование назват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раллельное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дин на черешочк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ему очен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ой листок назв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угадат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стой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ев три на черешк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названье быстро мн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рехсложный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люпина и каштан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устроен странн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шок один и чтож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на пальчики похож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льчатосложный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акации, рябины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строен, просто див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перышко похож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? Сразу назовеш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истосложный 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в ширину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восходит лист в длину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пель звали так врачи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знаешь, не молчи!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анцетные листья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г друга не затеня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ластинки располаг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мело свои научилис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ье название получило 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стовая мозаика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-ка, листик тот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поворо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вслед за солнцем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прямо на оконц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елиотропизм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ка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точные почки,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точные листья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аточном побеге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собрались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ка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почки листья растут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бег появляется тут,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не бывает цветков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у ты эту назвать, друг, готов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гетативная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распустится этот бутон,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авильно он?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енеративная почка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почки эти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на побеге,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пазухах листа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ушке – никогда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оковые пазушные почки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листиках, мой друг,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 смог увидеть вдруг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чки важные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овут …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даточные)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бель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лись мы на нем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ем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почки дружн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чень нужный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ебель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часть стебля тем характерн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жица, луб поселились наверно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а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и весной делюсь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утолщаю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ст стебля в толщину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отвечаю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мбий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удов состою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доставляю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ми солям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питаю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ревесина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амом центре стебл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все храню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дкою глюкозой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о кормлю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дцевина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мои плотно лежа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 врага пропускать не спеша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ечевички еще у мен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, дружочек, меня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жица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локна не простые –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ю прочность придае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нас …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бле, листьях мы живем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бяные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вса стоит он прям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лево, и не в прав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гибаем как стрел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 тогда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ямостоячий стебель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оре стебель вьетс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ему придется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опора пропаде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тебель упадет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ана, вьющийся стебель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тебель как разведчи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«крадется» вечн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решки пуск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ю дават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сы, ползучие побеги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д свой продолжа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всех удивлят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растеньях важный орга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ков, тычинок полон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веток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очек с пылинками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ненькой нитк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чинка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це есть и завязь, столби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еклеток этот домик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стик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чудо-лепестк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как могл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к взяли всех цветов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назвать готов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нчик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нчик есть цветной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овется он просто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он с «чашечкой»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, мы зовем его с тобой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колоцветник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какой ответишь мне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стик есть в цветк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Женский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листке тычинки есть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ка не видно здес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ек-то такой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ужской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иповник. Не в новинку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пестик, и тычинк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нья применить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л определит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ермофродит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, облепих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илась жить лих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е цветки притом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тении одно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м растут мужск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е чудеса какие!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вудомные растения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цветки раздельнополы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живут они особ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тении одно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торой не нужен дом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днодомные растения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ле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ца по ветру летел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ыльце быстро сел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пыление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ычинки выше ростом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пестик очень прост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сыплется пыльц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оцесс тогд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амоопыление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дает никогд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пыльца на пестик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несет ее тогд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 ветром вмест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льце пестика другог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пыление тако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екрестное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ленье челове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оизводи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лучается когд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вый сорт выводи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скусственное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йное оплодотворение у цветковых растений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летки в пыльцевом зерн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примерненько вполне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дна вегетативная и два спермия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ие клетки у растений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ранно, жгутик не имеют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пермии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ыльцевая трубка росл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делиться какая должна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гетативная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иядерный мешо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занимае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о зовут, обычн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бывают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мязачаток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язачатке клетка бывае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лодотворение отвечае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пермий в нее попадет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ародыш рост свой начнет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Яйцеклетка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етке два ядра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мий вдруг проник туд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на зависть всем,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овьется …                                  (Эндосперм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 стенками семязачат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одотворении все будет в порядк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, что она превратиться опять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… будем звать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менной кожурой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енки завяз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зрастаются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кань …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евращаютс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колоплодную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 и фрукты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царь салатов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шь лишь его когда т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море слёз прольеш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 этот назовёшь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землёй – зелёный хвости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в земле – красивый нос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аще я день от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ят кролики 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орковь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иву в земле нема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поболее крахм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й побег сумел да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торым «хлебом» меня з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ртофель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-ёлочки в сал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ить бы каждый 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гадать меня ты смо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зовут меня …   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роп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о-красные пло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таминами пол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но их марин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и в пасту превращ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тальянской кухне ово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арам пришёл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мат)</w:t>
      </w:r>
    </w:p>
    <w:p>
      <w:pPr>
        <w:pStyle w:val="Normal"/>
        <w:numPr>
          <w:ilvl w:val="0"/>
          <w:numId w:val="1"/>
        </w:numPr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он в Индии родился,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у нас давно прижился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же это за жилец?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точно ….  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гур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    Цвет бордовый у ме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рею я день ото д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авляют в винег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же есть я? Да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векла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Только створочки раскры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мена все покати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но бусы! Ох, ох, о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атцы, это же …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х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Мой из зубчиков побег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гучий вкус его навек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, мой друг, запомнить смог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зовут меня …   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чеснок)           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Ярко-красные струч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и манят: «Откуси!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бман коль поведёшьс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льно, друг мой, обожжёшьс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ец горький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На полянке зрею 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одик красный у мен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нём мелкие орешки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дкий я, скорее съешь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емляника, клубника, виктори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Это ягода-костянка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ёмно-красный сок ребяткам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год она дает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а дереве расте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шн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Я – Антоновка, славянка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трифель, даже Китаянка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на дереве расту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к, повидло принес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яблоко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Плод зеленый, кисло-слад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емножко полосатый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но косточки внутри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шь на солнце посмотр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рыжовник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Проживаю на бахче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лнце греет спину мне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 зелёный, полосатый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ют все меня ребят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о семечек внутри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якоть сочная, смотр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рбуз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Кто на пальму залезает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стро тот меня достанет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– жилец из тёплых стран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лтый, солнечный …   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ана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Похож на лампочку легонько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ту на дереве тихоньк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руша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Так на шишку я похож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емлю мой уткнулся «нос»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ерхушке – хохолок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меня украсить смог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дую я многих вас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зовусь я …     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нанас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Круглый, оранжевый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дкий на вкус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……., ребята, зовусь  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стая есть у меня кожура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о от горя спасает он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пельсин, мандари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Этот кустарник малине родн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ет ты сразу узнаешь меня?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жев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е растения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от девяноста девяти болезне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го мой друг полезне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ожет нам с тобо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ётся …  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зверобой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жгучая он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целебных свойств полн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проходит мимо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это же …  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пив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ст широкий и резно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дный с тёмной стороно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, тёпленький с изнанк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уки милой мам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кашля и простуд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, друзья, вам буд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мать-и-мачех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рко-жёлтые цветк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ылатки-хохолк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ешь, сразу разлетятся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уду называть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дуванчик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готками нас зову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траже тут как тут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рло заболи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варчик исцели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календул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виду я, мой друг, черн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полн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помог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 как рукой сниму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та я немножко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у добавляй по ложк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дьк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чат у меня плоды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вид они черны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 мае распускаюсь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 платье одеваюсь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дыхай мой аромат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головы болят!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черемух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ь высокое давленье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ой друг, без промедлень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й быстренько мой сок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чь тебе он смог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лоды мои черны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асают от бед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арония)</w:t>
      </w:r>
    </w:p>
    <w:p>
      <w:pPr>
        <w:pStyle w:val="Normal"/>
        <w:numPr>
          <w:ilvl w:val="0"/>
          <w:numId w:val="8"/>
        </w:numPr>
        <w:spacing w:lineRule="auto" w:line="240"/>
        <w:ind w:left="709" w:hanging="92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животом у вас беда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вам тогда?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совет я как всегда,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– целебная кора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ра дуба)</w:t>
      </w:r>
    </w:p>
    <w:p>
      <w:pPr>
        <w:pStyle w:val="Normal"/>
        <w:numPr>
          <w:ilvl w:val="0"/>
          <w:numId w:val="8"/>
        </w:numPr>
        <w:spacing w:lineRule="auto" w:line="240"/>
        <w:ind w:left="709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очит сильно рана,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сынишке мама: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листочек приложи,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и больше не спеши!»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орожник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етом дерево цветет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ём ему почё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ился невзнача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цветочный ча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п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всегда помочь вам рад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ечный препара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е я да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д деревом сто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 мае зацвета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нежный источа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 белые мои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ют от земл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ландыш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расту на пустырях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здесь меня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ищем я целеб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шь нервничать, навер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ешь капли примен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ь таблеточки глот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нервная сист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окоилась мгно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алериан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ь на коже беспредел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жет … 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тотел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нойнички живут на коже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не блещут тоже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очки завар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что с желтизной внутр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песточками по кра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на них гадае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машка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опять с утра чихал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латочком утирал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е тогда помог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 …, … 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к, чеснок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казиста, зелена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рькая он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учшить аппети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пить её вели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ынь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 в сто лет оно цвете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ье рассосё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жет вскрыть нарывы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ть его смогли бы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лоэ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корень-челове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поможет целый век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ой он в тайге растёт,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ятилистником слыв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жень-шень)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кустарник, тут и там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хим растет холмам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ыщенны песком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 сосновый любит он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Сибири уважае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вказ не обижа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шель одолее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очь тебе суме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секрет один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средство «Пертуссин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мьян ползучий, чабрец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летняя трава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кроп похож слегка.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кишечнике война: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к вам попал туда.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ими скорей отвар,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ернуть здоровья дар.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енхель)</w:t>
      </w:r>
    </w:p>
    <w:p>
      <w:pPr>
        <w:pStyle w:val="Normal"/>
        <w:numPr>
          <w:ilvl w:val="0"/>
          <w:numId w:val="8"/>
        </w:numPr>
        <w:spacing w:lineRule="auto" w:line="240"/>
        <w:ind w:left="360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был хорошим сон,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в свой дом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траву приносили,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аленках на пол стелили.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лиса)</w:t>
      </w:r>
    </w:p>
    <w:p>
      <w:pPr>
        <w:pStyle w:val="Normal"/>
        <w:numPr>
          <w:ilvl w:val="0"/>
          <w:numId w:val="8"/>
        </w:numPr>
        <w:spacing w:lineRule="auto" w:line="240"/>
        <w:ind w:left="502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фоль и скипидар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я больным отдам,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ло полоскать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ы убивать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сна обыкновенная)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8"/>
        </w:numPr>
        <w:spacing w:lineRule="auto" w:line="240"/>
        <w:ind w:left="502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юсь рано в мае, 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юне улетаю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цветок красив на вид,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всех органов горчит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ю аппетит,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ь гоню, когда «стоит»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дуванчик)</w:t>
      </w:r>
    </w:p>
    <w:p>
      <w:pPr>
        <w:pStyle w:val="Normal"/>
        <w:numPr>
          <w:ilvl w:val="0"/>
          <w:numId w:val="8"/>
        </w:numPr>
        <w:spacing w:lineRule="auto" w:line="240"/>
        <w:ind w:left="502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гонная трава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ет наповал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икробы в пузыре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крет скажу тебе: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годы созреют,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к ним медведь поспеет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еленькие листья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точники очистят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локнянка)</w:t>
      </w:r>
    </w:p>
    <w:p>
      <w:pPr>
        <w:pStyle w:val="Normal"/>
        <w:numPr>
          <w:ilvl w:val="0"/>
          <w:numId w:val="8"/>
        </w:numPr>
        <w:spacing w:lineRule="auto" w:line="24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аю я весной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к мой золотой,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ов много тут: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елочке растут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сердца помогаю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самым жизнь спасаю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а кипрского царя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так же как меня.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онис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иким перцем» называют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риморье проживаю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старник я расту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…, если зацвету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чу я как жень-шен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и хандру, и лен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зирующее средство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й болезн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элеутерококк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кричный корень – это я!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опробуйте мен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лодка гола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и желтые цветоч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 и пушисты очень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апки у кот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идели когда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ечень и желудок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долго мучить будут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лишь отварчик м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и снимет как рукой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ессмертник песчаный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ный, белый и зеле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знать меня попробуй!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шь меня ты каждый день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оду греть не лен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чай)</w:t>
      </w:r>
    </w:p>
    <w:p>
      <w:pPr>
        <w:pStyle w:val="Normal"/>
        <w:spacing w:lineRule="auto" w:line="240"/>
        <w:ind w:left="50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таника с основами фитоценологии. Анатомия и морфология растений. Серебрякова Т.И. — М: Академкнига, 2006. — 543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таника: в 4 т. Т. 1. Клеточная биология. Анатомия. Морфология. Зитте П., Вайлер Э.В., Кадерайт Й.В. и др. / под ред. А.К. Тимонина, В.В. Чуб — М: Академия, 2008. — 36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таника: в 4 т. Т. 3: Высшие растения. Тимонин А.К. — М: Академия, 2007. — 352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отова Л.И. Морфология и анатомия высших растений. — М.: Эдиториал УРСС, 2000. — 528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овлев Г.П., Челомбитько В.А. Ботаника. — СПб: СпецЛит, Изд-во СПХФА, 2001. — 68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сс Г. В., Буренин В. И. Овощи — родник здоровья.—Л.: Лен-издат, 1985.— 22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Гаммерман А. Ф.. Гром И. И. Дикорастущие лекарственные растения СССР.—М.: Медицина, 1976.—28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дакова Ц. А., Ваторова С. М. Официнальные растения как возможные источники новых лекарственных средств // Регуляция гомеостатических систем организма природными соединениями.— Улан-Удэ, 1989.— С. 114—130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9:00Z</dcterms:created>
  <dc:creator>Admin</dc:creator>
  <dc:description/>
  <cp:keywords/>
  <dc:language>en-US</dc:language>
  <cp:lastModifiedBy>Admin</cp:lastModifiedBy>
  <dcterms:modified xsi:type="dcterms:W3CDTF">2013-12-16T07:41:00Z</dcterms:modified>
  <cp:revision>24</cp:revision>
  <dc:subject/>
  <dc:title/>
</cp:coreProperties>
</file>