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5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Диагонали ромб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О. Докажите, что прямая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касается окружности с центром А и радиусом, равным 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Центр описанной окружности лежит на высоте равнобедренного треугольника и делит высоту на отрезки, равные 5см и 13см. Найти площадь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снование равнобедренного треугольника равно 18см, а боковая сторона равна 15см. Найти радиусы вписанной в треугольник и описанной около треугольника окру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равнобедренном треугольнике АВС с основанием АС проведена медиан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Докажите, что прямая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касается окружности с центром С и радиусом, равным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Меньший из отрезков, на которые центр описанной около равнобедренного треугольника окружности делит его высоту , равен 8см, а основание треугольника равно 12см. Найти площадь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Высота, проведенная к основанию равнобедренного треугольника, равно 9см, а само основание равно 24см. Найти радиусы вписанной в треугольник и описанной около треугольника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6:00Z</dcterms:created>
  <dc:creator>Ольга</dc:creator>
  <dc:description/>
  <cp:keywords/>
  <dc:language>en-US</dc:language>
  <cp:lastModifiedBy>Ольга</cp:lastModifiedBy>
  <dcterms:modified xsi:type="dcterms:W3CDTF">2011-04-17T06:27:00Z</dcterms:modified>
  <cp:revision>1</cp:revision>
  <dc:subject/>
  <dc:title>Контрольная работа № 5</dc:title>
</cp:coreProperties>
</file>