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директор МОУ</w:t>
      </w:r>
    </w:p>
    <w:p>
      <w:pPr>
        <w:pStyle w:val="Normal"/>
        <w:jc w:val="both"/>
        <w:rPr/>
      </w:pPr>
      <w:r>
        <w:rPr/>
        <w:t>Управляющего совета</w:t>
        <w:tab/>
        <w:tab/>
        <w:tab/>
        <w:tab/>
        <w:tab/>
        <w:tab/>
        <w:t>«Гимназия г. Юрги»</w:t>
      </w:r>
    </w:p>
    <w:p>
      <w:pPr>
        <w:pStyle w:val="Normal"/>
        <w:jc w:val="both"/>
        <w:rPr/>
      </w:pPr>
      <w:r>
        <w:rPr/>
        <w:t>_________________ Н.А. Сульгина</w:t>
        <w:tab/>
        <w:tab/>
        <w:tab/>
        <w:tab/>
        <w:t>____________Л.Ю. Карпова</w:t>
      </w:r>
    </w:p>
    <w:p>
      <w:pPr>
        <w:pStyle w:val="Normal"/>
        <w:jc w:val="both"/>
        <w:rPr/>
      </w:pPr>
      <w:r>
        <w:rPr/>
        <w:t>протокол № 10 от 28.09.2008</w:t>
        <w:tab/>
        <w:tab/>
        <w:tab/>
        <w:tab/>
        <w:tab/>
        <w:t>приказ  № 343 от  01.09.2008</w:t>
      </w:r>
    </w:p>
    <w:p>
      <w:pPr>
        <w:pStyle w:val="Normal"/>
        <w:jc w:val="both"/>
        <w:rPr/>
      </w:pPr>
      <w:r>
        <w:rPr/>
        <w:t>заседания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</w:t>
        <w:tab/>
        <w:t xml:space="preserve">первичной </w:t>
      </w:r>
    </w:p>
    <w:p>
      <w:pPr>
        <w:pStyle w:val="Normal"/>
        <w:rPr/>
      </w:pPr>
      <w:r>
        <w:rPr/>
        <w:t xml:space="preserve">профсоюзной организации </w:t>
      </w:r>
    </w:p>
    <w:p>
      <w:pPr>
        <w:pStyle w:val="Normal"/>
        <w:rPr/>
      </w:pPr>
      <w:r>
        <w:rPr/>
        <w:t>______________ А.А. Астахов</w: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/>
        <w:t>протокол № 13 от 28.09.2008</w:t>
      </w:r>
    </w:p>
    <w:p>
      <w:pPr>
        <w:pStyle w:val="Normal"/>
        <w:rPr/>
      </w:pPr>
      <w:r>
        <w:rPr/>
        <w:t xml:space="preserve">заседания профсоюзного коми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атериальном стимулировании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имназия города Юрг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40"/>
        <w:rPr>
          <w:sz w:val="23"/>
          <w:szCs w:val="23"/>
        </w:rPr>
      </w:pPr>
      <w:r>
        <w:rPr>
          <w:sz w:val="23"/>
          <w:szCs w:val="23"/>
        </w:rPr>
        <w:t>Настоящее положение о материальном стимулировании работников (далее  - п</w:t>
      </w:r>
      <w:r>
        <w:rPr>
          <w:b/>
          <w:sz w:val="23"/>
          <w:szCs w:val="23"/>
        </w:rPr>
        <w:t>оложение</w:t>
      </w:r>
      <w:r>
        <w:rPr>
          <w:sz w:val="23"/>
          <w:szCs w:val="23"/>
        </w:rPr>
        <w:t>) разработано педагогическим коллективом муниципального общеобразовательного учреждения «Гимназия города Юрги» (далее  - г</w:t>
      </w:r>
      <w:r>
        <w:rPr>
          <w:b/>
          <w:sz w:val="23"/>
          <w:szCs w:val="23"/>
        </w:rPr>
        <w:t>имназия</w:t>
      </w:r>
      <w:r>
        <w:rPr>
          <w:sz w:val="23"/>
          <w:szCs w:val="23"/>
        </w:rPr>
        <w:t xml:space="preserve">). </w:t>
      </w:r>
    </w:p>
    <w:p>
      <w:pPr>
        <w:pStyle w:val="TextBody"/>
        <w:ind w:firstLine="540"/>
        <w:rPr/>
      </w:pPr>
      <w:r>
        <w:rPr>
          <w:sz w:val="23"/>
          <w:szCs w:val="23"/>
        </w:rPr>
        <w:t>Цель - усиление заинтересованности работников гимназии в повышении качества образовательного и воспитательного процессов, в развитии творческой активности и инициативы при реализации поставленных перед коллективом задач, повышения качества учебно-воспитательного процесса, закрепления высококвалифицированных кадров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Данное положение согласовано с первичной профсоюзной организацией и Управляющим советом гимназии.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/>
      </w:pPr>
      <w:r>
        <w:rPr>
          <w:sz w:val="23"/>
          <w:szCs w:val="23"/>
        </w:rPr>
        <w:t>1.2. Настоящее положение устанавливает критерии и размеры стимулирующих выплат и премий для работников гимназ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.3. Основанием для начисления стимулирующих выплат и премий являются показатели качества обучения и воспитания обучающихся, выраженные в образовательных достижениях и сформированных компетентност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1.4. Положение распространяется на всех работников гимназии. </w:t>
      </w:r>
    </w:p>
    <w:p>
      <w:pPr>
        <w:pStyle w:val="Normal"/>
        <w:shd w:fill="FFFFFF" w:val="clear"/>
        <w:ind w:left="360" w:right="29" w:firstLine="180"/>
        <w:jc w:val="both"/>
        <w:rPr>
          <w:b/>
          <w:b/>
          <w:bCs/>
          <w:spacing w:val="-1"/>
          <w:sz w:val="23"/>
          <w:szCs w:val="23"/>
        </w:rPr>
      </w:pPr>
      <w:r>
        <w:rPr>
          <w:sz w:val="23"/>
          <w:szCs w:val="23"/>
        </w:rPr>
        <w:t>1.5. При наличии экономии тарифной части фонда оплаты труда выплачиваются стимулирующие выплаты.</w:t>
      </w:r>
    </w:p>
    <w:p>
      <w:pPr>
        <w:pStyle w:val="Normal"/>
        <w:shd w:fill="FFFFFF" w:val="clear"/>
        <w:spacing w:before="19" w:after="0"/>
        <w:ind w:left="200" w:firstLine="600"/>
        <w:jc w:val="both"/>
        <w:rPr>
          <w:sz w:val="23"/>
          <w:szCs w:val="23"/>
        </w:rPr>
      </w:pPr>
      <w:r>
        <w:rPr>
          <w:sz w:val="23"/>
          <w:szCs w:val="23"/>
        </w:rPr>
        <w:t>При наличии экономии компенсационной части фонда оплаты труда средства направляются на выплату стимулирующих выплат, в том числе на выплату материальной помощи.</w:t>
      </w:r>
    </w:p>
    <w:p>
      <w:pPr>
        <w:pStyle w:val="Normal"/>
        <w:shd w:fill="FFFFFF" w:val="clear"/>
        <w:spacing w:before="19" w:after="0"/>
        <w:ind w:left="200"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орядок установления и отмены стимулирующих выплат</w:t>
      </w:r>
    </w:p>
    <w:p>
      <w:pPr>
        <w:pStyle w:val="TextBodyIndent"/>
        <w:tabs>
          <w:tab w:val="clear" w:pos="708"/>
          <w:tab w:val="left" w:pos="660" w:leader="none"/>
        </w:tabs>
        <w:ind w:left="0" w:firstLine="540"/>
        <w:rPr>
          <w:sz w:val="23"/>
          <w:szCs w:val="23"/>
        </w:rPr>
      </w:pPr>
      <w:r>
        <w:rPr>
          <w:sz w:val="23"/>
          <w:szCs w:val="23"/>
        </w:rPr>
        <w:t xml:space="preserve">2.1. Стимулирующие выплаты устанавливаются сроком на учебный год, полугодие, квартал. Премии носят временный характер (разовые премии). </w:t>
      </w:r>
    </w:p>
    <w:p>
      <w:pPr>
        <w:pStyle w:val="TextBodyIndent"/>
        <w:tabs>
          <w:tab w:val="clear" w:pos="708"/>
          <w:tab w:val="left" w:pos="660" w:leader="none"/>
        </w:tabs>
        <w:ind w:left="0" w:firstLine="540"/>
        <w:rPr/>
      </w:pPr>
      <w:r>
        <w:rPr>
          <w:sz w:val="23"/>
          <w:szCs w:val="23"/>
        </w:rPr>
        <w:t xml:space="preserve">Стимулирующие выплаты по результатам деятельности работников гимназии выплачиваются из доли стимулирующей части фонда оплаты труда гимназии. </w:t>
      </w:r>
    </w:p>
    <w:p>
      <w:pPr>
        <w:pStyle w:val="TextBodyIndent"/>
        <w:tabs>
          <w:tab w:val="clear" w:pos="708"/>
          <w:tab w:val="left" w:pos="660" w:leader="none"/>
        </w:tabs>
        <w:ind w:left="0" w:firstLine="540"/>
        <w:rPr/>
      </w:pPr>
      <w:r>
        <w:rPr>
          <w:sz w:val="23"/>
          <w:szCs w:val="23"/>
        </w:rPr>
        <w:t>Размеры стимулирующих выплат должны составлять 20 процентов фонда оплаты труда гимназии.</w:t>
      </w:r>
    </w:p>
    <w:p>
      <w:pPr>
        <w:pStyle w:val="3"/>
        <w:tabs>
          <w:tab w:val="clear" w:pos="708"/>
          <w:tab w:val="left" w:pos="660" w:leader="none"/>
        </w:tabs>
        <w:ind w:left="0" w:firstLine="540"/>
        <w:rPr>
          <w:sz w:val="23"/>
          <w:szCs w:val="23"/>
        </w:rPr>
      </w:pPr>
      <w:r>
        <w:rPr>
          <w:sz w:val="23"/>
          <w:szCs w:val="23"/>
        </w:rPr>
        <w:t>2.2. Работникам гимназии устанавливаются стимулирующие выплаты к ставке (должностному окладу)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>
          <w:sz w:val="23"/>
          <w:szCs w:val="23"/>
        </w:rPr>
      </w:pPr>
      <w:r>
        <w:rPr>
          <w:sz w:val="23"/>
          <w:szCs w:val="23"/>
        </w:rPr>
        <w:t>2.3. Размеры стимулирующих выплат и премий максимальными размерами не ограничиваются и зависят  только от качества и объёма выполняемых работ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/>
      </w:pPr>
      <w:r>
        <w:rPr>
          <w:sz w:val="23"/>
          <w:szCs w:val="23"/>
        </w:rPr>
        <w:t>Общая сумма, выделяемая на стимулирующие выплаты, составляет 80 процентов от стимулирующей части фонда оплаты труда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>
          <w:sz w:val="23"/>
          <w:szCs w:val="23"/>
        </w:rPr>
      </w:pPr>
      <w:r>
        <w:rPr>
          <w:sz w:val="23"/>
          <w:szCs w:val="23"/>
        </w:rPr>
        <w:t>Сумма, выделяемая на премии и материальную помощь, составляет 20 процентов от стимулирующей части фонда оплаты труда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>
          <w:sz w:val="23"/>
          <w:szCs w:val="23"/>
        </w:rPr>
      </w:pPr>
      <w:r>
        <w:rPr>
          <w:sz w:val="23"/>
          <w:szCs w:val="23"/>
        </w:rPr>
        <w:t>Период на который устанавливается стимулирующая выплата утверждается приказом директора гимназии.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азначение стимулирующих выплат работникам гимназии согласуется с Управляющим советом, с первичной профсоюзной организацией и утверждается приказом директора гимназии.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5. Назначение премиальных выплат работникам гимназии осуществляется на основании решения комиссии по распределению стимулирующего фонда и утверждается приказом директора гимназии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/>
      </w:pPr>
      <w:r>
        <w:rPr>
          <w:sz w:val="23"/>
          <w:szCs w:val="23"/>
        </w:rPr>
        <w:t>2.6. Стимулирующие выплаты и премии могут быть установлены на определённый период времени как основным работникам, так и работающим в порядке совместительства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/>
      </w:pPr>
      <w:r>
        <w:rPr>
          <w:sz w:val="23"/>
          <w:szCs w:val="23"/>
        </w:rPr>
        <w:t>2.7. Стимулирующие выплаты и премии могут быть установлены вновь принятым на работу работникам.</w:t>
      </w:r>
    </w:p>
    <w:p>
      <w:pPr>
        <w:pStyle w:val="TextBody"/>
        <w:tabs>
          <w:tab w:val="clear" w:pos="708"/>
          <w:tab w:val="left" w:pos="660" w:leader="none"/>
        </w:tabs>
        <w:ind w:firstLine="540"/>
        <w:rPr/>
      </w:pPr>
      <w:r>
        <w:rPr>
          <w:sz w:val="23"/>
          <w:szCs w:val="23"/>
        </w:rPr>
        <w:t>2.8. Размер стимулирующих выплат отменяется или уменьшается при  ухудшении качества работы, несвоевременном выполнении заданий, нарушении трудовой дисциплины приказом  директора гимназии, после согласования с Управляющим советом.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/>
      </w:pPr>
      <w:r>
        <w:rPr>
          <w:sz w:val="23"/>
          <w:szCs w:val="23"/>
        </w:rPr>
        <w:t>Снятие или уменьшение стимулирующих выплат определяется следующими причин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окончание срока действий стимулирующих выпла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3"/>
          <w:szCs w:val="23"/>
        </w:rPr>
        <w:t>работникам гимназии, имеющим административные взыскания за нарушение трудовой дисциплины, невыполнение должностных обязанностей и приказов по гимназии, а также в случае обоснованных обращений родителей на некорректные действия педагог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9. При увольнении работника, назначенная ему стимулирующая выплата выплачивается единовременно вместе с прочими выплатами, предусмотренными при увольнен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Критерии оценки качества работы учителя, педагогического персона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5706"/>
              <w:gridCol w:w="1583"/>
            </w:tblGrid>
            <w:tr>
              <w:trPr/>
              <w:tc>
                <w:tcPr>
                  <w:tcW w:w="26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петентности</w:t>
                  </w:r>
                </w:p>
              </w:tc>
              <w:tc>
                <w:tcPr>
                  <w:tcW w:w="5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терий</w:t>
                  </w:r>
                </w:p>
              </w:tc>
              <w:tc>
                <w:tcPr>
                  <w:tcW w:w="15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баллов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Компетентность в преподаваемом учебном предмете и методах преподавания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Позитивная динамика результативности выполнения обучающимися как текущих, так и итоговых диагностических и контрольных работ.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8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Положительная динамика в образовательных достижениях обучающихся в сравнении с предыдущим периодом (за анализируемый период)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.Высокие результаты по итогам зачетной недели, государственной (итоговой) аттестации в новой форме (ЕГЭ, ЕРЭ)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Отсутствие факта перевода обучающихся из класса (группы), где преподает этот учитель, по причине недовольства качеством предоставляемых им образовательных услуг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.Работа в классах повышенного уровня подготовки (профильного) и классов с углубленным изучением предмета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Организация предпрофильного и профильного обучения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ind w:left="0" w:firstLine="140"/>
                    <w:rPr/>
                  </w:pPr>
                  <w:r>
                    <w:rPr/>
                    <w:t xml:space="preserve">Высокие показатели работы в муниципальной образовательной сети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ind w:left="0" w:firstLine="140"/>
                    <w:rPr/>
                  </w:pPr>
                  <w:r>
                    <w:rPr/>
                    <w:t xml:space="preserve">Высокие показатели в организации профильной практики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ind w:left="0" w:firstLine="140"/>
                    <w:rPr/>
                  </w:pPr>
                  <w:r>
                    <w:rPr/>
                    <w:t>Эффективная организация курсов по выбору, элективных курсов, учебных практик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.Признание высокого профессионализма учителя обучающимися и родителями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.Снижение (отсутствие) пропусков учащихся без уважительно причины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9.Снижение (отсутствие) количества учащихся, имеющих академическую неуспеваемость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0.Результативность работы за анализируемый период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0" w:leader="none"/>
                    </w:tabs>
                    <w:ind w:left="0" w:firstLine="252"/>
                    <w:rPr/>
                  </w:pPr>
                  <w:r>
                    <w:rPr/>
                    <w:t xml:space="preserve">наличие учеников – победителей и призеров предметно – ориентированных олимпиад,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</w:tabs>
                    <w:ind w:left="0" w:firstLine="252"/>
                    <w:rPr/>
                  </w:pPr>
                  <w:r>
                    <w:rPr/>
                    <w:t xml:space="preserve">интеллектуальных марафонов,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</w:tabs>
                    <w:ind w:left="0" w:firstLine="252"/>
                    <w:rPr/>
                  </w:pPr>
                  <w:r>
                    <w:rPr/>
                    <w:t xml:space="preserve">конкурсов,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</w:tabs>
                    <w:ind w:left="0" w:firstLine="252"/>
                    <w:rPr/>
                  </w:pPr>
                  <w:r>
                    <w:rPr/>
                    <w:t xml:space="preserve">конференций,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</w:tabs>
                    <w:ind w:left="0" w:firstLine="252"/>
                    <w:rPr/>
                  </w:pPr>
                  <w:r>
                    <w:rPr/>
                    <w:t>соревнов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.11.Эффективная организация групповых и индивидуальных занятий с обучающимися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Компетенция в организации информационной основы деятельности обучающихся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1.Использование интерактивных возможностей информационного пространства разного уровня.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.Использование возможностей дистанционного уровня и электронного обучения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3.Создание ситуации необходимости поиска обучающимися дополнительной информации для решения учебной задачи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4.Эффективная работа в интенсивных школах: физико-математическая школа при НГУ, ОЦ «Школьный университет» при ТУСУРе (высокая мотивация обучающихся; сохранность контингента)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Информационно-коммуникативные компетенции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Эффективное и систематическ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другие.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.Наличие учеников – участников международных, всероссийских, региональных, муниципальных конференций, конкурсов, фестивалей учебных проектов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Активное участие в работ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тематических педагогических советов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учительских конференц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едметных методических объединений (гимназического и муниципального уровня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едагогических чтений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предметных семина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мастер - класса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. Компетентность в воспитательной работе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.Организация предметных кружков, спортивных секций, объединений по интересам и групп университетского дня.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2.Вовлечение обучающихся гимназии в творческие объединения, спортивные секции и дополнительное образование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3.Позитивная динамика в развитии коллектива школьников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4.Качественная организация работы органов ученического самоуправления класса (гимназии)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.Позитивные результаты деятельности педагог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65" w:firstLine="360"/>
                    <w:rPr/>
                  </w:pPr>
                  <w:r>
                    <w:rPr/>
                    <w:t>по профилактике правонарушений несовершеннолетним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65" w:firstLine="360"/>
                    <w:rPr/>
                  </w:pPr>
                  <w:r>
                    <w:rPr/>
                    <w:t>по работе с неблагополучными семьям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ind w:left="65" w:firstLine="360"/>
                    <w:rPr/>
                  </w:pPr>
                  <w:r>
                    <w:rPr/>
                    <w:t>по снижению количества учащихся, состоящих на учете в отделе по делам несовершеннолетних и на внутригимназическом учете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6.Ввовлечение родителей и общественности в образовательную, внеурочную, воспитательную и социальную деятельность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7.Проведение педагогической диагностики индивидуальных особенностей обучающихся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8.Использование информационно-коммуникационных технологий в воспитательной работе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9.Организация </w:t>
                  </w:r>
                  <w:r>
                    <w:rPr>
                      <w:sz w:val="22"/>
                      <w:szCs w:val="22"/>
                    </w:rPr>
                    <w:t xml:space="preserve">общегимназических, </w:t>
                  </w:r>
                  <w:r>
                    <w:rPr/>
                    <w:t>муниципальных, региональных мероприят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0.Участие класса (группы) в общегимназических мероприятиях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1.Обеспечение гарантий прав ребенка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2.Участие в социально – значимой деятельности (общественно-полезные акции, гранты, проекты, конкурсы муниципального и регионального уровня)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Компетенция во владении современными образовательными технологиями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1.Наличие персонально разработанных образовательных программ (групповых занятий, курсов по выбору, элективных курсов, учебных практик).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2.Степень востребовательности разработанных учителем образовательных программ в муниципальной, региональной, всероссийской образовательной сети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3.Обобщение собственного эффективного педагогического опыта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4.Выступления на научно-практических, научно-теоретических семинарах, конференциях, выставках муниципального, регионального, всероссийского уровней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. Демонстрация своих достижений через систему открытых уроков, мастер - классов, реализуемых грантов и т.д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6.Участие в распространении собственного эффективного педагогического опыта через СМИ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7. Презентация образовательных программ ученикам, родителям, педагогическому сообществу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8.Наличие авторских публикаций в профессиональных педагогических изданиях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 Компетентность профессионально-личностного совершенствования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1.Участие в различных профессиональных ассоциациях (союзах, объединениях и других).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б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2.Личное участие в муниципальных, региональных, всероссийских профессиональных конкурсах (за анализируемый период)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3.Повышение квалификации, профессиональная переподготовка, обучение в аспирантуре, наличие ученой степени и (или) ученого звания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4.Активное участие в экспериментальной работе гимназии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 Креативная компетентность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1.Наличие системы работы с одаренными детьми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2.Руководство научным обществом учащихся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3.Подготовка участников (победителей, призеров) конкурсов творческих работ, фестивалей разного уровня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Участие в муниципальных (региональных) творческих конкурсах, фестивалях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 Компетентность в субъект-субъекных условиях деятельности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1.Проведение диагностики индивидуальных особенностей обучающихся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2. Позитивные результаты деятельности педагога по снижению частоты обоснованных обращений учащихся, родителей, педагогов по поводу конфликтных ситуаций и низкий уровень конфликтных ситуаций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3.Своевременный и полный учет достижений обучающихся, формирование портфолио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4.Субъективная оценка со стороны родителей (законных представителей) обучаемых школьников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5.Субъективная оценка со стороны обучаемых школьников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 Компетентность в организации здоровьесберегающих условий образовательного процесса</w:t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.Формирование благоприятного социально-психологического климата в ученическом коллективе.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б</w:t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.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3. Позитивные результаты деятельности педагога по снижению уровня тревожности обучающихся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4. Позитивные результаты деятельности педагога по снижению заболеваемости обучающихся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5.Обеспечение безопасности учебно-воспитательного процесса.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число баллов по критерию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/>
              <w:tc>
                <w:tcPr>
                  <w:tcW w:w="833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ое суммарное число баллов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4.Критерии оценки качества работы административно - управленческого</w:t>
      </w:r>
      <w:r>
        <w:rPr/>
        <w:t xml:space="preserve"> персонал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461"/>
        <w:gridCol w:w="2129"/>
      </w:tblGrid>
      <w:tr>
        <w:trPr>
          <w:trHeight w:val="621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и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число баллов по критерию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разовательная компетенц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Уровень организации и контроля учебно-воспитательного процесса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Уровень организации промежуточной и государственной (итоговой) аттестации; зачетной недел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ровень организации аттестации выпускников 9 и 11 классов по новой форме (ЕГЭ, ЕРЭ)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Уровень организации работы внеурочной деятельност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рганизация и проведение мероприятий, способствующих сохранению и восстановлению физического здоровья обучающихс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Организация дополнительного образования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тодическая компетенция</w:t>
            </w:r>
          </w:p>
          <w:p>
            <w:pPr>
              <w:pStyle w:val="Style15"/>
              <w:spacing w:before="28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Уровень организации аттестации педагогических работников гимназии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одготовка и проведение методических семинаров (совещаний) на различных уровнях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Организация практической части курсов повышения квалификаци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методической и организационной помощи педагогам и обучающимся в подготовке к конкурсам различных уровней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Участие в инновационной деятельност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Информационно-коммуникационная компетенц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Высокая читательская активность обучающихся.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б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Поддержание благоприятного психологического климата в коллектив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ачественная организация работы общественных органов, участвующих в управлении гимназией (педагогический совет, методический совет, совет гимназии, органы ученического самоуправления и другие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Выступление на заседаниях муниципальных предметных методических объединений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Активное участие (выступление, подготовка аналитического материала) в муниципальных (региональных, всероссийских) семинарах, конференциях, выставках. Содержательный уровень оформления тематических выставок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Технологическая компетенци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Эффективное внедрение современных технологий. Разработка новых программ, положений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Систематическое использование здоровьесберегающих технологи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Обеспечение образовательного процесса соответствующего санитарным нормам и нормам безопасност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Качественное ведение документации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Обеспечение выполнения требований пожарной и электробезопасности, охраны труда, выполнение необходимых объемов текущего и капитального ремонта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суммарное число балл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5.Критерии оценки качества работы учебно-вспомогательный персонала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56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ю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Высокий уровень исполнительской дисциплин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емонт компьютерной, видеотехники, копировальной техн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оформитель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служивание тренажеров, интерактивных и мультимедийных комплек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ставление базы данны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 по составлению отчет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ддержка чистоты и порядка в кабине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суммар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.Критерии оценки качества работы обслуживающий персонала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56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ю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санитарно-гигиенических условий в помещениях гимнази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еспечение выполнения требований пожарной и электробезопасности, охраны труд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сокое качество подготовки и организации ремонтных рабо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беспечение исправного технического состояния автотранспорта,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безопасной перевозки обучающихся, отсутствие ДТП, замеча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ведение генеральных уборок. Содержание участка в соответствии с требованиями СанПиН, качественная уборка помещ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.Высокий уровень исполнительской дисциплин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храна компьютерных класс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дготовка гимназии к зимнему сезону, к началу учебного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абота по оснащению, ремонту и монтажу учебного и хозяйственного оборудов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Озеленение здания и территории гимнази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ыполнение функционала, связанного с предупреждением террористических актов, согласно инстру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ое суммар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аксимальное количество баллов по категориям работников гимназии не должно превышать следующего соотнош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учителям – не более 100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административно – управленческому персоналу – не более 40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педагогическому персоналу, не осуществляющему учебный процесс – не более 60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учебно-вспомогательному персоналу – не более 50 бал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бслуживающему персоналу – не более 30 балл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Порядок и форма заполнения оценочных лис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ждому работнику гимназии выдается оценочный лист (приложение 1), в котором работник проставляет баллы в соответствии с критериями оценки качества деятельности работников гимназ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очный лист и портфолио: учитель сдает руководителю методического объединения гимназии; педагогические работники сдают заместителю директора по воспитательной работе, работники учебно – вспомогательного и обслуживающего персонала сдают заместителю директора по административно-хозяйственной работ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уководители предметных методических объединений сдают оценочные листы с портфолио учителей заместителям директор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местители директора заполняют таблицу результатов мониторинга деятельности работников гимназии, и производит расчет размера стимулирующих выплат (методика расчета приведена дале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ректор гимназии согласует с Управляющим советом и с первичной профсоюзной организацией мониторинг деятельности работников гимназии (приложение 3,4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ректор гимназии издает приказ о стимулирующих выплатах в процентном отношении от ставк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ика определения баллов</w:t>
      </w:r>
    </w:p>
    <w:p>
      <w:pPr>
        <w:pStyle w:val="Normal"/>
        <w:ind w:firstLine="540"/>
        <w:jc w:val="both"/>
        <w:rPr/>
      </w:pPr>
      <w:r>
        <w:rPr/>
        <w:t>В целях усиления материальной заинтересованности в достижении более высоких результатов деятельности производится дополнительное кластирование категорий работников гимназии от количества набранных баллов по 4 группам. Для каждой группы качества устанавливается коэффициент удорожа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ластирование учителей.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20"/>
        <w:gridCol w:w="172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вал количества баллов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доро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– 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- 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Кластирование педагогического персонала.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7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вал количества баллов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доро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– 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 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Кластирование административно-управленческого персонала.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7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вал количества баллов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доро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- 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Кластирование учебно-вспомогательного персонала.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7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вал количества баллов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доро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- 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Кластирование обслуживающего персонала.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7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вал количества баллов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удорож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 стоимости одного балла для исчисления суммы стимулирующих выплат вычисляется по следующему алгоритму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ся сумма средств, выделенных на стимулирующие выпла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дсчитывается общее количество набранных баллов по всем категориям работник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водится коэффициенты кластирова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считывается общее количество набранных баллов с учетом группы качества по все категориям работник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ся расчет стоимости одного балла по формуле: сумма средств выделенных на установление стимулирующих выплат / количество баллов, набранных с учетом группы качества по всем категориям работников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ится удорожание одного балла с учетом группы качества по все категориям работников (приложение 2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/>
      </w:pPr>
      <w:r>
        <w:rPr>
          <w:b/>
        </w:rPr>
        <w:t>8. Премирование работников гимназии</w:t>
      </w:r>
    </w:p>
    <w:p>
      <w:pPr>
        <w:pStyle w:val="TextBody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/>
      </w:pPr>
      <w:r>
        <w:rPr>
          <w:szCs w:val="24"/>
        </w:rPr>
        <w:t xml:space="preserve">Цель премиальных выплат (далее - </w:t>
      </w:r>
      <w:r>
        <w:rPr>
          <w:b/>
          <w:szCs w:val="24"/>
        </w:rPr>
        <w:t>премия</w:t>
      </w:r>
      <w:r>
        <w:rPr>
          <w:szCs w:val="24"/>
        </w:rPr>
        <w:t>) является материальное поощрение работников гимназии за качественное исполнение функциональных обязанностей, развитие творческой инициативы и активности, выполнение конкретных мероприятий и заданий по основным направлениям деятельности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rPr/>
      </w:pPr>
      <w:r>
        <w:rPr>
          <w:szCs w:val="24"/>
        </w:rPr>
        <w:t>8.1. Премии не ограничиваются предельными размерами, но устанавливаются в пределах выделенных средств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8.2. Премии производится  одновременно с выплатой заработной платы за фактически отработанное время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8.3. Положение о премировании распространяется на всех работников гимназии.</w:t>
      </w:r>
    </w:p>
    <w:p>
      <w:pPr>
        <w:pStyle w:val="Normal"/>
        <w:ind w:firstLine="540"/>
        <w:jc w:val="both"/>
        <w:rPr/>
      </w:pPr>
      <w:r>
        <w:rPr/>
        <w:t>8.4. Порядок премирования: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8.4.1. Премии начисляется на должностной оклад (ставку) по основной должности приказом директора гимназии, который издается на основании решения премиальной комиссии.</w:t>
      </w:r>
    </w:p>
    <w:p>
      <w:pPr>
        <w:pStyle w:val="TextBody"/>
        <w:ind w:firstLine="540"/>
        <w:rPr/>
      </w:pPr>
      <w:r>
        <w:rPr>
          <w:szCs w:val="24"/>
        </w:rPr>
        <w:t>8.4.2. В состав премиальной комиссии входят: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директор гимназии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член профсоюзного комитета;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3 члена коллектива, в том числе из вспомогательного и обслуживающего персонала.</w:t>
      </w:r>
    </w:p>
    <w:p>
      <w:pPr>
        <w:pStyle w:val="TextBody"/>
        <w:ind w:firstLine="540"/>
        <w:rPr/>
      </w:pPr>
      <w:r>
        <w:rPr>
          <w:szCs w:val="24"/>
        </w:rPr>
        <w:t>8.4.3.Предложения по конкретным размерам премирования готовятся администрацией гимназии и выносятся на обсуждение премиальной комиссии.</w:t>
      </w:r>
    </w:p>
    <w:p>
      <w:pPr>
        <w:pStyle w:val="TextBody"/>
        <w:ind w:firstLine="540"/>
        <w:rPr/>
      </w:pPr>
      <w:r>
        <w:rPr>
          <w:szCs w:val="24"/>
        </w:rPr>
        <w:t>8.4.4. Премирование работников гимназии производится по итогам: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работы за учебный год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полугодия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четверти;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месяца.</w:t>
      </w:r>
    </w:p>
    <w:p>
      <w:pPr>
        <w:pStyle w:val="TextBody"/>
        <w:ind w:firstLine="540"/>
        <w:rPr>
          <w:b/>
          <w:b/>
          <w:szCs w:val="24"/>
        </w:rPr>
      </w:pPr>
      <w:r>
        <w:rPr>
          <w:szCs w:val="24"/>
        </w:rPr>
        <w:t>8.5. Условия премирования.</w:t>
      </w:r>
    </w:p>
    <w:p>
      <w:pPr>
        <w:pStyle w:val="TextBody"/>
        <w:ind w:firstLine="540"/>
        <w:rPr/>
      </w:pPr>
      <w:r>
        <w:rPr>
          <w:szCs w:val="24"/>
        </w:rPr>
        <w:t>8.5.1. Размер премии зависит от конкретного вклада каждого работника в обеспечение высокой результативности учебно-воспитательного процесса в гимназии и не зависит от стажа работы.</w:t>
      </w:r>
    </w:p>
    <w:p>
      <w:pPr>
        <w:pStyle w:val="TextBody"/>
        <w:ind w:firstLine="540"/>
        <w:rPr/>
      </w:pPr>
      <w:r>
        <w:rPr>
          <w:szCs w:val="24"/>
        </w:rPr>
        <w:t>8.5.2. Работники могут поощряться премией (до 500 руб.), не входящей в совокупный доход работника при расчете его средней заработной платы: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к юбилейным датам гимназии;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к праздничным дням и профессиональному празднику.</w:t>
      </w:r>
    </w:p>
    <w:p>
      <w:pPr>
        <w:pStyle w:val="TextBody"/>
        <w:ind w:firstLine="900"/>
        <w:rPr/>
      </w:pPr>
      <w:r>
        <w:rPr>
          <w:szCs w:val="24"/>
        </w:rPr>
        <w:t>При этом учитывается совокупный вклад работника в развитие и совершенствование деятельности гимназии.</w:t>
      </w:r>
    </w:p>
    <w:p>
      <w:pPr>
        <w:pStyle w:val="TextBody"/>
        <w:ind w:firstLine="540"/>
        <w:rPr/>
      </w:pPr>
      <w:r>
        <w:rPr>
          <w:szCs w:val="24"/>
        </w:rPr>
        <w:t>8.5.3. Основанием для начисления премии служа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повышенное соблюдение норм и правил санитарии и пожарной безопасности зда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подведение итогов учебно-воспитательной работ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выполнение методической, художественно-оформительской и другой работ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подготовка обучающихся к марафонам, олимпиадам, конференциям, выставка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Cs w:val="24"/>
        </w:rPr>
        <w:t>проведение открытых уроков для педагогических работников гимназии, для педагогических работников города, обла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проведение внеклассных мероприятий (смотров, КВН и других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проведение методических, предметных семинар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внедрение новых форм и методов обуч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проведение летней оздоровительной кампан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выполнение работ по подготовке помещений гимназии к новому учебному год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>
          <w:szCs w:val="24"/>
        </w:rPr>
      </w:pPr>
      <w:r>
        <w:rPr>
          <w:szCs w:val="24"/>
        </w:rPr>
        <w:t>за дежурство на этаж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ыполнение программного материала (работа без больничного лист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высокий уровень исполнительской дисциплины (подготовка отчетов, заполнение журналов, ведение личных дел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сохранность контингента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бразцовое содержание кабине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друго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атериальная помощь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атериальная помощь работникам гимназии оказывается в пределах экономии фонда оплаты труда гимназии, сложившийся за месяц, квартал, полугодие, 9 месяцев, 11 месяцев, за год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/>
        <w:t>9.2. Условия и размеры выплачиваемой материальной помощи работникам гимназии утверждаются  собранием трудового коллектива.</w:t>
      </w:r>
    </w:p>
    <w:p>
      <w:pPr>
        <w:pStyle w:val="Style16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помощь выплачивается  на основании приказа директора гимназии, по согласованию с первичной профсоюзной организацией гимназии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/>
        <w:t>9.4. Материальная помощь выплачивается на основании письменного заявления работников гимназии в следующих случая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ождение ребенка – до 1000 руб.;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к юбилейным датам работника (50, 55, 60, 65, 70 лет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1380"/>
        <w:gridCol w:w="1380"/>
        <w:gridCol w:w="1390"/>
        <w:gridCol w:w="960"/>
      </w:tblGrid>
      <w:tr>
        <w:trPr>
          <w:trHeight w:val="255" w:hRule="atLeast"/>
        </w:trPr>
        <w:tc>
          <w:tcPr>
            <w:tcW w:w="1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ЧНЫЙ ЛИСТ    учителя 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баллов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мпетентность в преподаваемом учебном предмете и методах препода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мпетенция в организаци информационной основы деятельности обучающихс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нформационно-коммуникативные компете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омпетентность  в воспитательной рабо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мпетенция во владении современными образовательными технолог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Компетентностьпрофессионального совершенств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Креативная компетен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Компететность в субъкт-субъектных условях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Компететность в организации здоровьесберегающих условий образовательного процес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230"/>
        <w:gridCol w:w="1230"/>
        <w:gridCol w:w="1230"/>
        <w:gridCol w:w="1230"/>
        <w:gridCol w:w="1230"/>
        <w:gridCol w:w="1230"/>
        <w:gridCol w:w="343"/>
        <w:gridCol w:w="343"/>
        <w:gridCol w:w="343"/>
        <w:gridCol w:w="343"/>
        <w:gridCol w:w="343"/>
        <w:gridCol w:w="343"/>
        <w:gridCol w:w="3042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ОЧНЫЙ ЛИСТ      (АУП)  ____________________________________                                         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Образовательная компетентность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баллов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Методическая компетенция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нформационно-коммуникативные компетенция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Технологическая компетентность 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1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060"/>
        <w:gridCol w:w="1060"/>
        <w:gridCol w:w="1060"/>
        <w:gridCol w:w="1060"/>
        <w:gridCol w:w="1060"/>
        <w:gridCol w:w="1060"/>
        <w:gridCol w:w="1060"/>
        <w:gridCol w:w="1063"/>
        <w:gridCol w:w="960"/>
        <w:gridCol w:w="960"/>
        <w:gridCol w:w="960"/>
      </w:tblGrid>
      <w:tr>
        <w:trPr>
          <w:trHeight w:val="255" w:hRule="atLeast"/>
        </w:trPr>
        <w:tc>
          <w:tcPr>
            <w:tcW w:w="88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П, ОП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ценочный лист специалиста по кадрам, 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работника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очный лист лаборанта,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чный лист электрони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очный лист сторож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14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001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960"/>
      </w:tblGrid>
      <w:tr>
        <w:trPr>
          <w:trHeight w:val="1920" w:hRule="atLeast"/>
        </w:trPr>
        <w:tc>
          <w:tcPr>
            <w:tcW w:w="1388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оимости одного бал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ля исчисления суммы стимулирующей надба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У "Гимназия г. Юрги"                                                                                                                                                                                                                                                                    на период с …. по …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работни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ющий персона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есение к группе качеств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есение к группе качеств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есение к группе качеств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есение к группе качеств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есение к группе кач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средств выделенных на установление стимулирующих надбаво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кластир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аллов набранных с учетом группы каче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дного балл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одного балла с учетом отнесения к группе каче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73"/>
        <w:gridCol w:w="490"/>
        <w:gridCol w:w="192"/>
        <w:gridCol w:w="299"/>
        <w:gridCol w:w="96"/>
        <w:gridCol w:w="395"/>
        <w:gridCol w:w="492"/>
        <w:gridCol w:w="192"/>
        <w:gridCol w:w="299"/>
        <w:gridCol w:w="96"/>
        <w:gridCol w:w="396"/>
        <w:gridCol w:w="288"/>
        <w:gridCol w:w="203"/>
        <w:gridCol w:w="192"/>
        <w:gridCol w:w="300"/>
        <w:gridCol w:w="95"/>
        <w:gridCol w:w="397"/>
        <w:gridCol w:w="444"/>
        <w:gridCol w:w="945"/>
        <w:gridCol w:w="190"/>
        <w:gridCol w:w="1016"/>
        <w:gridCol w:w="119"/>
        <w:gridCol w:w="1135"/>
        <w:gridCol w:w="40"/>
        <w:gridCol w:w="1096"/>
        <w:gridCol w:w="446"/>
        <w:gridCol w:w="446"/>
        <w:gridCol w:w="8"/>
        <w:gridCol w:w="900"/>
        <w:gridCol w:w="900"/>
      </w:tblGrid>
      <w:tr>
        <w:trPr>
          <w:trHeight w:val="570" w:hRule="atLeast"/>
        </w:trPr>
        <w:tc>
          <w:tcPr>
            <w:tcW w:w="1514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мониторинга деятельности учителя  за период: ____________200__ года  и расчет размера стимулирующих выплат в __________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тен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тирование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оплат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-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-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1-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-100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0руб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19ру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38руб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76руб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140" w:type="dxa"/>
            <w:gridSpan w:val="3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по группе кластирования:                                                                                                                                                                                                                                                                             I группе  руб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I группе -  руб.,                                                                                                                                                                                                                                                                                   III   группе -  руб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V групе - 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500"/>
        <w:gridCol w:w="165"/>
        <w:gridCol w:w="549"/>
        <w:gridCol w:w="116"/>
        <w:gridCol w:w="598"/>
        <w:gridCol w:w="67"/>
        <w:gridCol w:w="283"/>
        <w:gridCol w:w="350"/>
        <w:gridCol w:w="32"/>
        <w:gridCol w:w="468"/>
        <w:gridCol w:w="197"/>
        <w:gridCol w:w="420"/>
        <w:gridCol w:w="245"/>
        <w:gridCol w:w="665"/>
        <w:gridCol w:w="665"/>
        <w:gridCol w:w="1977"/>
      </w:tblGrid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7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риказу от _________ № _____</w:t>
            </w:r>
          </w:p>
        </w:tc>
      </w:tr>
      <w:tr>
        <w:trPr>
          <w:trHeight w:val="300" w:hRule="atLeast"/>
        </w:trPr>
        <w:tc>
          <w:tcPr>
            <w:tcW w:w="97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75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мониторин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ятельности административно-управленческого персонала,  педагогического персонала, учебно-вспомогательного персонала, обслуживающего персонала                                                                                                                                                                                                                за период: ________ 200__ года и расчет размера стимулирующих выплат в _____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баллов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1 балл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УП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П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5" w:type="dxa"/>
            <w:gridSpan w:val="3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9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595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284" w:firstLine="37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24:00Z</dcterms:created>
  <dc:creator>user</dc:creator>
  <dc:description/>
  <cp:keywords/>
  <dc:language>en-US</dc:language>
  <cp:lastModifiedBy>Gimnaz</cp:lastModifiedBy>
  <cp:lastPrinted>2008-09-26T08:08:00Z</cp:lastPrinted>
  <dcterms:modified xsi:type="dcterms:W3CDTF">2008-09-30T09:27:00Z</dcterms:modified>
  <cp:revision>168</cp:revision>
  <dc:subject/>
  <dc:title/>
</cp:coreProperties>
</file>