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u w:val="single"/>
        </w:rPr>
        <w:t>Сценарий праздника «Последний звонок» 2013-14 уч. год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Гимн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Встреча выпускников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Слово директору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4.Ведущие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рогой город мой, здравствуй!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олодой, хоть седой, здравствуй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усть тебе много лет, здравствуй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ород славных побед, здравствуй!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i/>
          <w:u w:val="single"/>
        </w:rPr>
        <w:t>Ведущий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ород ровных аллей и чугунных оград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еребра тополей, кружевных эстакад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трел, рванувшихся ввысь, золотых куполов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Город мой, улыбнись, ну, а я разрыдаться готов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тому, что пришел день последних  звонков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Ведущий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й, что это за шум и за веселье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нять нам кто-то хочет настроенье?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i/>
          <w:u w:val="single"/>
        </w:rPr>
        <w:t>Ведущий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к это же ватагаю шально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юда бежит девятый «А» гурьбой!</w:t>
      </w:r>
    </w:p>
    <w:p>
      <w:pPr>
        <w:pStyle w:val="Heading1"/>
        <w:rPr>
          <w:sz w:val="24"/>
        </w:rPr>
      </w:pPr>
      <w:r>
        <w:rPr>
          <w:sz w:val="24"/>
        </w:rPr>
        <w:t>Песн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д нами солнце светит, не жизнь, а благодать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, кто за нас в ответе давно пора понять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 ,кто за нас в ответе давно пора понять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маленькие дети, нам хочется гуля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пе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нам говорят, что катет короче гипотенузы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мы говорим, что хватит, устали от этой обузы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х встать бы на рассвете, убрать бы в стол тетрад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, кто за нас в ответе давно пора понять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 ,кто за нас в ответе давно пора понять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маленькие дети, нам хочется гуля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пе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нам говоря: «Афины войною пошли на Спарту»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мы говорим: «Покинуть хотим поскорее парту!»</w:t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Слова упрямо эти мы будем повторя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, кто за нас в ответе давно пора понять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 ,кто за нас в ответе давно пора понять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маленькие дети, нам хочется гуля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пе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нам говорят, что Волга впадает в Каспийское море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мы говорим, что долго не выдержим этого гор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б стать, говорят, человеком, шагать надо в ногу с веком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мы не хотим шагать, нам хочется гулять!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это все, с чем пронеслись вы сквозь года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се, что в памяти осталось навсегда?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лас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у почему же все, мы многое помним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именно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Клас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Шпаргалки на коленях во время контрольны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женное  безделье после урок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щущение сладкой свободы на каникулах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кто-то их учил?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ласс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Да, педагоги со строгими лицами и рецептами-заготовками на все случаи жизни, которые часто спрашивали, чем забита наша голов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чем?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лас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Занятиями, чем же еще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а она уже стала похожа на арбуз с семечк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ет, на шкаф с полочк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а большую котомку со всякой мыслью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же так? Ну изобразите же какую-нибудь мысль?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лас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Это пожалуйста. Мы много знаем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ро наречия с числительными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ро глаголы с существительными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ро Античность и Египет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ро квадрат, параллелепипед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у, а Гамлет выдал что-т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едмет, там, быть, не быть ли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ильно гневаться, остыть л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И за что-то там, Отелло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ердясь, рассвирипело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ышном замке над Веро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ушило Дездемон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Там Джоконда с Леонардо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Там гепарды с леопардом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Роды, виды, жанры, темы, рефераты, теоремы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И хотя постерлись знанья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лицо образованье!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у, что ж давайте знакомить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ьтесь, пожалуйста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отвечает класс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Общий вес класса- равен золотому запасу страны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Общий рост- как курс рубля, то растет, то падае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Возраст – средний школьны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Особые приметы- а у нас других примет нет нет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стати, за год обучения нашим классом было приобретено 150 единиц,200 двоек,350 троек и только 35 пятерок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Стыдно, товарищи учителя!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(выбегает ученик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, горе! О, страданье! О, беда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гас мобильник, око св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е от тоски не скрыться никуда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дисплея ни ответа, ни прив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щай, мой светоч, мой сердечный друг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тобой одним я разделял досу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перь один как древо я в пустыне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ратил радость жизни я отнын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Вот бедняга!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 наступила весна, во всем царит оживленье, а что у девушки такой скучный вид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х, у меня бессонница. Не сплю, хотя очень, очень устаю от дневной нагрузки: тексты, тесты диктанты, рефераты, сочинения, изложения . Ну это не самое главное. Главное – это поднять свой  внешний вид на недосягаемую высоту. А на уроке из-за меня не слышат объяснение учителя всего только три парня. Расстроилась! Неудачный день, бессонниц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, интересно, так что же все-таки школьная жизнь?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просим этот замечательный класс поделиться своими впечатлениям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класс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 со сцены не выгонят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 мы не все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у уж нет, пусть знают все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лько для начала определимся, что же для вас школа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класс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, это прос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Ш-шоково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- но конкретно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- остросюжетно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Л- и любопытно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- главное, актуальное обуч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сня «Чарл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 смеха, мир печали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 надежды, мир потерь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мир этот наша школ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овь открывает двер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есь все для нас родно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дероб, спротзал, фойе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кормят нас в столовой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ят к медсестре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пе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ашей школе – я ученик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рилежный, и не очень, и просто ши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учитель застыл на миг, от того, чт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 на сцене – я выпускник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х, школа, наша школа, Ты ж лучшая у нас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х, школа, наша школа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десь стоит 9 класс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 время не жалеет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 быстрее бег минут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 школа не стареет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ят здесь тебя и ждут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 мне кажется, что школа – это экспресс, в котором мы мчались все эти год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И только мелькали станции: математика, физика, хим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иология, литература, истор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Темные, неизведанные территор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 вот мне кажется, что школа- это экспресс, в котором мы мчались все эти год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И только мелькали станции: математика, физика, хим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иология, литература, географ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Темные, неизведанные территории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5.Под фонограмму «Хорошо» появляются Верка Сердючка, Митрофан, наня Вик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Митрофан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А мне иногда кажется, что школа- это сказк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-мрого лет назад, когда деревья были большими, тропинки в школьном дворе длинными, а школьные лестницы- крутыми и высокими, мамы и папы привели в школу тридцать мальчиков и девочек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Каким-то чудом они оказались в одном классе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 началась эта светлая сказка под названием «Дет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овьиная трель, как звоночек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ётся в небе, смеясь и зве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ы куда собираешься, дочка?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ь сегодня спросила ме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уда мне от мамы не деться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е знаю, куда я спеш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лько знаю, откуда: из дет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сегодня навек ухож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стою на пороге упрям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ираю дороги-пу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закрой меня в комнате, мам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давай мне из детства уй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ускай меня, кинься вдогон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акрой крепко-накрепко двер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хочу оставаться девчонкой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ерьёзной такой, как тепер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стоишь, улыбаясь тревожно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успев ничего запрети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ведь знаешь, никак невозмож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овека держать взапер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закрой меня в комнате мам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рось ключ и останься со мной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ю я, что была я упряма,</w:t>
      </w:r>
    </w:p>
    <w:p>
      <w:pPr>
        <w:pStyle w:val="Normal"/>
        <w:rPr/>
      </w:pPr>
      <w:r>
        <w:rPr>
          <w:b/>
          <w:sz w:val="20"/>
          <w:szCs w:val="20"/>
        </w:rPr>
        <w:t>Не всегда соглашалась с тобой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еперь я стою на пороге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акрыв очень крепко глаз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имаю, что детство уходи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его не вернуть никог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Как бережно вол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еска следы смывает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 детство от теб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лышно уплыва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о теперь теб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сне лишь будет сниться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ты ему кричиш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ись! Со мной проститься!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.Поздравление от первоклассник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ому учите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да-то девять лет наза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очутились в этих стен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жизнь пошла на новый лад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вонках, уроках, переменах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ыре года были с Вами 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ыре лучших и прелест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от теперь выпускник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м не вернуть тех дней чудес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елою быстро мчат г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, верьте,Вас мы не забуд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 образ чистый навсег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оем  хранить мы сердце будем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т мы перешли в старшую школу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началась новая сказк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ойди туда, не знаю куда...»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неси то, не знаю что...»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если мы и ходили туда, куда надо, а именно на уроки, то приносили оттуда домой совсем не то, что было нужно. 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, легко было потеряться  в лабиринтах знаний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. Мне иногда кажтся, что школа-это мульти-мега сериал, в жанре психологической драмы с элементами триллера, боевика, комедии и мелодрамы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я думаю, что школа – это научно-исследовательский институт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Чрезвычайных ситуаций?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6Сценка с защитой прое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Здравствуйте…, я вот работку принес, можно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, Иванов, заходите. Защищаться пришли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А что, уже нападают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а, нет. Я говорю, проект пришли защищить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Это вы про десятые классы что ли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Что про 10-е классы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а вы не беспокойтесь, я сильный, они у меня не отним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Ладно, хватит морочить мне голову. Давайте проект и защищайтес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т Вас? Значит вы тоже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у хватит валять дурака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еправда, Сидоров сам споткнулся, я просто мимо прохои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а что вы мне все про 10-е классы, Сидоров, Петров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Вот видите, вы уже и сами все знаете. И как Сидоров Петрову подножку подставил, и как десятые классы доску мелом вымазали, и как  Демушкина физкультуру прогуляла, и что вчера весь класс без сменки пришел… И кто заложил, ума не приложу. Вот, есть же люди, а? А потом все на меня спишут. Ужас. Никакой солидарности!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7Сценка в учительской8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8.Поздравление учителей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/>
      </w:pPr>
      <w:r>
        <w:rPr>
          <w:b/>
          <w:bCs/>
          <w:sz w:val="20"/>
          <w:szCs w:val="20"/>
        </w:rPr>
        <w:t>Ну, а если серьезно, учителя,кто они такие?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ласс:</w:t>
      </w:r>
    </w:p>
    <w:p>
      <w:pPr>
        <w:pStyle w:val="Normal"/>
        <w:rPr/>
      </w:pPr>
      <w:r>
        <w:rPr>
          <w:b/>
          <w:bCs/>
          <w:sz w:val="20"/>
          <w:szCs w:val="20"/>
        </w:rPr>
        <w:t>-Сейчас расскажем(</w:t>
      </w:r>
      <w:r>
        <w:rPr>
          <w:b/>
          <w:bCs/>
          <w:i/>
          <w:sz w:val="20"/>
          <w:szCs w:val="20"/>
        </w:rPr>
        <w:t xml:space="preserve">на все вопросы отвечают хором: </w:t>
      </w:r>
      <w:r>
        <w:rPr>
          <w:b/>
          <w:bCs/>
          <w:sz w:val="20"/>
          <w:szCs w:val="20"/>
        </w:rPr>
        <w:t>учител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Кто на известный детский вопрос»почему» учил нас искать ответы самостоятельно?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то .используя весь диапазон голосовых связок пытался вложить в нас за перемену то, что не укладывалось годам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то придумывал для нас 56 часовые задания, отвлекая т тлетворного влияния улицы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то и дня не может прожить без наших родителей, сообщая им о наших разнообразнейших достижениях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ому за один рабочий день приходиться выступать в роли воспитателя, общественного деятеля, психолога, художника, космонавта(если речь идет о перегрузках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Кто мечтает отыскать причину: почему ученики не все знают, попасть на премьеру в театр, вырастить небывалый урожай, спокойно, по- домашнему побеседовать с родным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А кто добился всеобщей любви учеников и их родственников, хорошо поставленного  голоса, умения составлять нужные и ненужные бумаги-документы; способности не спать по ночам, проверяя тетради и при этом всегда выглядеть элегантно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орогие учителя, примите самую искреннюю благодарность от всех бывших и настоящи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т рыжих и блондинов –От брюнетов и сложноцвет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Лохматых и причесан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ослушных и, мягко говоря, не оче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тличников и, мягко говоря, не оче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м успехов и открытий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дующих Вас событ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шины под вашим крово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ыть красивым и здоровы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заслугам Вам отлич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астья в Вашем круге лично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м спасибо, режиссеры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-театр, мы в нм актеры!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(песня «Виват,король!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9.Поздравление классного руководителя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се-таки я думаю. Что школа –это сказка, вот послушай!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выходят сказочницы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У самого синего моря жила-была классная мам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И ходила она каждый день на рыбалку, чтоб поймать золотую рыбк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олго ль , коротко ль ходила, но рыбку все ж она поймал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ухнулась перед ней на колени и взмолилась: «Государыня  рыбка, не хочу ни дворцов, ни дворянства. Есть у меня класс девятый. Сделай так, государыня рыбка, чтоб учился он на отлично!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Вот неделя, другая проходит, еще пуще классы взбеленились. Опечалилась классная мама, снова к рыбке с поклоном приходит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«Смилуйся, государыня рыбка, отличница одна, больше не надо, сделай мне небольшое чудо, чтоб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или они на урок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Снова четверть, другая проходит. Дети страх совсем потеряли. Снова к морю классная мама, опечаленно двинулась к рыбке.</w:t>
      </w:r>
    </w:p>
    <w:p>
      <w:pPr>
        <w:pStyle w:val="Normal"/>
        <w:rPr/>
      </w:pPr>
      <w:r>
        <w:rPr>
          <w:b/>
          <w:bCs/>
          <w:sz w:val="20"/>
          <w:szCs w:val="20"/>
        </w:rPr>
        <w:t>-Лишь  у нее просьба осталась, чтоб избавила ее от мучен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Сжалилась золотая рыбка:»Не печалься, ступай себе с богом, вот экзамены  кончатся скоро, все печали уйдут и тревоги. А как уйдут, разбредутся детки, вот тогда наплачешься вволю!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(</w:t>
      </w:r>
      <w:r>
        <w:rPr>
          <w:b/>
          <w:bCs/>
          <w:i/>
        </w:rPr>
        <w:t>стихи классному руководителю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песня «Королева красот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да мы в школу приходил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 нас встречали у двер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мы русский полюби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хожи стали на люд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все боялись Вас отчаст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очень, очень любим Ва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 нам дарили только счасть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нем прекрасным Ваших глаз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0.Слова для родителей</w:t>
      </w:r>
    </w:p>
    <w:p>
      <w:pPr>
        <w:pStyle w:val="Normal"/>
        <w:rPr/>
      </w:pPr>
      <w:r>
        <w:rPr>
          <w:b/>
          <w:i/>
          <w:u w:val="single"/>
        </w:rPr>
        <w:t xml:space="preserve">Ведущий </w:t>
      </w:r>
      <w:r>
        <w:rPr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годня- день признаний в любви</w:t>
      </w:r>
    </w:p>
    <w:p>
      <w:pPr>
        <w:pStyle w:val="Normal"/>
        <w:rPr/>
      </w:pPr>
      <w:r>
        <w:rPr>
          <w:b/>
          <w:i/>
          <w:u w:val="single"/>
        </w:rPr>
        <w:t xml:space="preserve">Ведущий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Признаний в любви к кому?</w:t>
      </w:r>
    </w:p>
    <w:p>
      <w:pPr>
        <w:pStyle w:val="Normal"/>
        <w:rPr/>
      </w:pPr>
      <w:r>
        <w:rPr>
          <w:b/>
          <w:u w:val="single"/>
        </w:rPr>
        <w:t>Ведущий :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м, кто помогал взрослеть нам, выпускникам: учителям, родной школе. и , конечно же ,нашим  родителям</w:t>
      </w:r>
    </w:p>
    <w:p>
      <w:pPr>
        <w:pStyle w:val="Normal"/>
        <w:rPr/>
      </w:pPr>
      <w:r>
        <w:rPr>
          <w:b/>
          <w:i/>
          <w:u w:val="single"/>
        </w:rPr>
        <w:t>Ведущий :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, родительская забота, как путеводная звезда, будет сопутствовоть нам</w:t>
      </w:r>
    </w:p>
    <w:p>
      <w:pPr>
        <w:pStyle w:val="Normal"/>
        <w:rPr/>
      </w:pPr>
      <w:r>
        <w:rPr>
          <w:b/>
          <w:i/>
          <w:u w:val="single"/>
        </w:rPr>
        <w:t>Ведущий :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ем старше мы будем становиться, тем сильнее будем ощущать потребность чувствовать себя детьми, защищенными от множества проблем в жизни ласковыми руками мамы и мудрым советом отца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11«Что такое хорошо и что такое плохо»(Сын, отец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ы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ошка-сын к отцу прише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спросила крох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такое хорошо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что такое плохо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п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, сыночек, отлож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нижку о футболе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 учителем служ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ашей местной школ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гареты – это зло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х, смотри, не трогай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, кто курит, ничего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е педагога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 порой не доста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ужного терпень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снять который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 вреде курень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бы каждый мальчик наш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рос сверхкультурным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ть для этого у нас педагог дежурный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ть дневник и классный час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ть директор, завуч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збучки каждому из вас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дсовет, пожалу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шет тетя на доске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кажем, теорему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дитя сидит в тоске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у зачем проблемы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шет тетя на доск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инную реакцию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дитя глядит в окно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какой реакции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де-нибудь наподдаду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ьчику по рожице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ешь, как нехорош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ребячьей кожиц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нятья он ид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стный, несчастливый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распрекрасным синяко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вета спелой сливы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ы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мотрела на отц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спросила Крох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па, где же хорошо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 ведь очень плох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п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, сыночек не спеши, чуточку терпень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кажу про хорош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 стихотворень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мальчик хорошист, Тычет в книжку пальчик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уроках он речист –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гляденье-мальчик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талантами богат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ыступае5т в хоре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от мальчик - просто клад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е с этим спорят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прекрасный ученик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ворческая личность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о мало – хорошо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о ведь отлично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ын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мотрела на отц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сказала Крох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ду делать хорош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 буду – плохо!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рогие родители!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любим вас и сердцем, и душой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bCs/>
          <w:sz w:val="20"/>
          <w:szCs w:val="20"/>
        </w:rPr>
        <w:t>Мы любим вас, и мы гордимся вам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ашу благодарность вам за всё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верное, не выразить словам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любим вас за ласку, за тепло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то, что нас заботой окружил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сё свое здоровье и поко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жертвенный алтарь вы положил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мы вам обещать хотим сейчас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оправдаем все надежды ваш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замены успешно мы сдадим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ринесем домой успехи наш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сибо вам!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сня (9 класс) родителям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го я так часто закрываю глаза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го я так часто сегодня вздыхаю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бежит по щеке, не спросившись, слеза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ыбельную мамы я вспоминаю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х, зачем этот год очень быстро прошел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летел, убежал и его не догонишь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учитель последний экзамен провел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не раз этот год, повстречавшись, припомним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пев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сердечко сегодня стучит и стучит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bCs/>
          <w:sz w:val="20"/>
          <w:szCs w:val="20"/>
        </w:rPr>
        <w:t>Ах, родители, если б вы знал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ш ребенок сегодня так сильно грустит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 глазах его слезы печал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bCs/>
          <w:i/>
          <w:u w:val="single"/>
        </w:rPr>
        <w:t>12Речь родителе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 дождем или в зное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 в положенный сро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ждой новой весною есть последний звоно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экзамена вроде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как новый рассвет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итоги подводи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ых прожитых л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проводит у вх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беспредельность дорог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в любую погоду позовет за поро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прекрасен, отчаян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 трамплином готов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 сигналит к начал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х в жизни шаг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колько в нем обещаний!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даль зовет этот зво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ем и горечь прощаний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адежд миллио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 дождем или в зное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 в положенный сро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ждой новой весною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ть последний звонок.</w:t>
      </w:r>
    </w:p>
    <w:p>
      <w:pPr>
        <w:pStyle w:val="TextBody"/>
        <w:rPr>
          <w:sz w:val="24"/>
        </w:rPr>
      </w:pPr>
      <w:r>
        <w:rPr>
          <w:sz w:val="24"/>
        </w:rPr>
        <w:t>13Звучит последний звонок.\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рогая наша школа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тебя благодарим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любовь и за забот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м «спасибо» говори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м спасибо: кто корми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олы за нами мыл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школе ночь не спал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 от бед оберегал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школу книги привозил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бель школьную чини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м спасибо, кто на свет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лько думает о детях.</w:t>
      </w:r>
    </w:p>
    <w:p>
      <w:pPr>
        <w:pStyle w:val="TextBody"/>
        <w:rPr/>
      </w:pPr>
      <w:r>
        <w:rPr>
          <w:sz w:val="24"/>
        </w:rPr>
        <w:t>14Вальс</w:t>
      </w:r>
    </w:p>
    <w:p>
      <w:pPr>
        <w:pStyle w:val="Normal"/>
        <w:rPr/>
      </w:pPr>
      <w:r>
        <w:rPr>
          <w:b/>
          <w:i/>
          <w:u w:val="single"/>
        </w:rPr>
        <w:t>Ведущий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дагоги, папы, мамы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т стоим мы перед в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ше – мы – произведень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ашем школьном заведенье</w:t>
      </w:r>
    </w:p>
    <w:p>
      <w:pPr>
        <w:pStyle w:val="Normal"/>
        <w:rPr>
          <w:color w:val="262626"/>
        </w:rPr>
      </w:pPr>
      <w:r>
        <w:rPr>
          <w:b/>
          <w:i/>
          <w:u w:val="single"/>
        </w:rPr>
        <w:t>Ведущий</w:t>
      </w:r>
      <w:r>
        <w:rPr>
          <w:b/>
          <w:i/>
          <w:color w:val="262626"/>
          <w:u w:val="single"/>
        </w:rPr>
        <w:t xml:space="preserve"> :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 экзамены сдадим мы –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овь Вам славу воздадим мы!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15Финальная песня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6:00Z</dcterms:created>
  <dc:creator>Windows 98 Se</dc:creator>
  <dc:description/>
  <cp:keywords/>
  <dc:language>en-US</dc:language>
  <cp:lastModifiedBy>Некто</cp:lastModifiedBy>
  <cp:lastPrinted>2008-05-14T12:22:00Z</cp:lastPrinted>
  <dcterms:modified xsi:type="dcterms:W3CDTF">2014-05-19T07:31:00Z</dcterms:modified>
  <cp:revision>5</cp:revision>
  <dc:subject/>
  <dc:title>Сценарий праздника «Последний звонок» 2007-08 уч</dc:title>
</cp:coreProperties>
</file>