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П.Меделяе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-Абрамовская СОШ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ма войны в школьной программе по литератур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ражение в литературе темы памяти о событиях чумы 20 века - свидетельство глубочайшего уважения к уходящему поколению фронтовиков, тружеников тыла, показавших всему человечеству пример героизма и верности роди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, сегодня мы слышим, что доморощенные вандалы здесь и там разбили памятники павшим солдатам, что иные кладбищенские гиены роются среди останков, похищают и продают боевые ордена  погибши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местно ли об этом говорить? Наверное, стоит. Истина не принизит подлинного величия. Смена ценностей, насаждение чуждых нам представлений - это самое ужасное, что сейчас происходит. Бездуховность, ставшая в наше время массовым явлением, безразличие, беспамятство возникли не вдруг. Они только резче проявились и усилились в последние г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ин из истоков бездуховности, на мой взгляд, - неполноценное гуманитарное образование в школе. При изучении литературы не используется её способность обогатить подрастающее поколение духовным опытом жизни нации. Ответственность за память о войне несём мы, живые.  И роль учителя литературы в этом необычайно велика. Именно словесник  должен приложить все свои силы, чтобы защитить эту память от клеветы и безумия тех, кто на наших глазах теряет право называться людьми. Литература должна оказывать серьёзное влияние на нравственное развитие учащихся, формировать историческую память. Художественное наследие наше велико. Но культурная атмосфера в России поменялась. На смену классической литературы пришёл новый  «ценностный ряд»- литература лёгкого чтения. Многие педагоги согласятся с тем,  что современная программа по литературе не совершенна. Сегодня на уроках литературы штудируют Библию, что уместнее делать не светскому учителю, а духовному лицу и в не обычной школе, но воскресн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11 классе столько включили в программу имён и текстов, будто поставили перед собой задачу навсегда отбить желание к чтению художественной литературы. Сегодня на уроках литературы изучают мифологию всех времён и народов, забывая о произведениях военной тематики. Именно книгам о войне нужно отдать пальму первенства, ибо в них безграничность содержания и правда жизни. Литература о Великой Отечественной войне, несомненно, должна изучаться  не обзорно, как это происходит в настоящее время, а необходимо детальное погружение в текст и глубокий анализ  прочитанного. Обзорное изучение литературы военной поры ни к чему не обязывает ни учителей, ни учащихся. Талантливая подача словесником произведений данной темы способна оставить в душе школьника глубокий след. Учитель литературы имеет возможность показать эстетическую неисчерпаемость художественных созданий о войне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сь свой талант, мастерство, опыт должен приложить филолог, чтобы убедить учащихся в том, что в моральном развитии человека  книги о войне ничем не заменимы, что, проясняя, очищая чувства читателя, они пробуждают в человеке духовные силы. На уроках, посвящённых изучению произведений военной тематики, идёт поиск нравственной истины.  А ведь хорошо известно: нравственные истины, добытые самостоятельно, остаются с  человеком на всю жизнь. «Душа обязана трудиться», иначе не вырастет Человек. Добрые чувства есть в каждом человеке: доброта врождённа. Её нужно пробуждать. Самое ценное для меня на уроках изучения книг о войне  состоит в том, что школьники учатся сопереживать героям, осознают, что слишком дорогой ценой досталась нашей стране победа, преклоняются перед теми, кто боролся за свободу, за существование близких.  Считаю, что именно литература призвана сформировать у школьников правильное отношение к завоеваниям миллионов людей, отдавших свои жизни за само право дышать и ходить по земл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Хорошо известно ещё одно назначение книг о войне - воспитывать любовь и сострадание к людям. Мотив милосердия в военной прозе нужен нам для очеловечивания молодых. Не будет выпускник школы иметь полного и глубокого представления о русском характере, о русском человеке, если он не познакомится с  книгами В. Кондратьева, К.Воробьёва,  В.Быкова, В Курочкина и других. Повести данных авторов являются одними из самых любимых старшеклассниками произведений. Небольшие по объёму, психологические, читаются в один присест, волнуют, вызывают раздумья, потому что в них описаны тяготы военного времени, где извечно находятся рядом  и постоянно борются добро и зло. Чтобы разговор на уроках по изучению военной прозы получился и не  ограничился только этической беседой, чтобы рассуждения не были голословными, учащиеся должны выписывать цитаты, делать закладки в книгах, по ходу чтения записывать свои первые впечатления, замечания, отклики на  те или иные эпизоды. Такие уроки проходят напряжённо. Школьники спорят, делают открытия, пусть маленькие, но свои. Приходят к глубоким обобщениям. Их покоряют предельная искренность и богатство духовного мира героев. Именно военная проза приобщает читателя к труду: учит вдумываться, вглядываться, волноваться, недоумевать, находить, радоваться. И чем оригинальнее личность школьника, тем своеобразнее его трактовка событий произвед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ниги о войне – это лучшее в литературе. И оно должно быть обречено на вечность. Ситуация необращения ,  неизучения  произведений о военном  лихолетии,  к сожалению, реальность. Без сомнения, уроки литературы призваны воспитывать уважительное отношение к исторической памяти народа, потому что подвиг и мужество людей, ковавших победу, забыть невозможно. Беспамятство – это значит предать тех, кто ценой своей жизни дал нам возможность жить.  И, наверное, судить об обществе в целом можно по отношению молодого поколения к памяти о Великой Побед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ойне написано много. Как современному читателю, в особенности молодому, разобраться в потоке военно-патриотической, мемуарно-публицистической, учебной литературы? Ученикам поможет в этом учитель литературы, который должен иметь идею. Понять для себя, что самое главное, а что второстепенное. И писатель, и учитель могут дать направление всей жизни или сбить с толку. За словесником  остаётся право на индивидуальный выбор произведений  для обсуждения с учащимися,  ведь немало замечательных рассказов, повестей, романов, достойных внимания читателя. Задача филолога – составить списки книг, необходимых для изучения на уроках внеклассного чтения, помочь ученику определиться с выбор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45:00Z</dcterms:created>
  <dc:creator>Deafult User</dc:creator>
  <dc:description/>
  <cp:keywords/>
  <dc:language>en-US</dc:language>
  <cp:lastModifiedBy>Deafult User</cp:lastModifiedBy>
  <dcterms:modified xsi:type="dcterms:W3CDTF">2014-07-06T09:45:00Z</dcterms:modified>
  <cp:revision>2</cp:revision>
  <dc:subject/>
  <dc:title>С</dc:title>
</cp:coreProperties>
</file>