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" w:leader="none"/>
        </w:tabs>
        <w:ind w:right="-19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-конспект  урока по теме «Глагол» в 6 классе</w:t>
      </w:r>
    </w:p>
    <w:p>
      <w:pPr>
        <w:pStyle w:val="Normal"/>
        <w:rPr/>
      </w:pPr>
      <w:r>
        <w:rPr>
          <w:b/>
          <w:bCs/>
          <w:szCs w:val="24"/>
        </w:rPr>
        <w:t xml:space="preserve">Оборудование: </w:t>
      </w:r>
      <w:r>
        <w:rPr>
          <w:szCs w:val="24"/>
        </w:rPr>
        <w:t>компьютер, подключенный к ИНТЕРН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диная коллекция цифровых образовательных ресурсов: «Ь в формах глаголов» (№128536), пособия для самостоятельной работы, орфографические словари, справочники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Цель:</w:t>
      </w:r>
      <w:r>
        <w:rPr>
          <w:szCs w:val="24"/>
        </w:rPr>
        <w:t xml:space="preserve"> Обобщение и систематизация знаний о глаголе, совершенствование навыков употребления глаголов в речи и их правописания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Задачи:</w:t>
      </w:r>
      <w:r>
        <w:rPr>
          <w:szCs w:val="24"/>
        </w:rPr>
        <w:t xml:space="preserve"> Продолжить формирование навыков самоконтроля в процессе самостоятельной работы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  <w:lang w:val="en-US"/>
        </w:rPr>
      </w:pPr>
      <w:r>
        <w:rPr>
          <w:szCs w:val="24"/>
        </w:rPr>
        <w:t>Закрепить навыки написания глагольных орфограмм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Ход урока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Слово учителя. 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Здравствуйте, ребята. Сегодня мы с вами занятие проведем в открытой форме. С правилами проведения таких занятий вы ознакомлены: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szCs w:val="24"/>
        </w:rPr>
        <w:t>Я работаю молча, при необходимости разговариваю только шепотом.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bCs/>
          <w:szCs w:val="24"/>
        </w:rPr>
        <w:t>Я никогда не мешаю другим, проходя по классу.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bCs/>
          <w:szCs w:val="24"/>
        </w:rPr>
        <w:t>Если у меня появились вопросы, я обсуждаю их с учеником, который оказывает помощь в работе над этим планом, Только в том случае. Если он не может мне помочь, я обращаюсь к учителю.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bCs/>
          <w:szCs w:val="24"/>
        </w:rPr>
        <w:t>Письменные задания я выполняю на своем месте.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bCs/>
          <w:szCs w:val="24"/>
        </w:rPr>
        <w:t>Для занятий в парах или группах, мы ищем место, где можем расположиться.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bCs/>
          <w:szCs w:val="24"/>
        </w:rPr>
        <w:t>Я довожу работу до конца.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bCs/>
          <w:szCs w:val="24"/>
        </w:rPr>
        <w:t>Только выполненные задания я показываю учителю или ученику, который осуществляет контроль.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bCs/>
          <w:szCs w:val="24"/>
        </w:rPr>
        <w:t>Все необходимые для работы материалы я возвращаю на место.</w:t>
      </w:r>
    </w:p>
    <w:p>
      <w:pPr>
        <w:pStyle w:val="Normal"/>
        <w:tabs>
          <w:tab w:val="clear" w:pos="708"/>
          <w:tab w:val="left" w:pos="406" w:leader="none"/>
        </w:tabs>
        <w:ind w:left="-360" w:right="-198" w:hanging="0"/>
        <w:jc w:val="both"/>
        <w:rPr>
          <w:szCs w:val="24"/>
        </w:rPr>
      </w:pPr>
      <w:r>
        <w:rPr>
          <w:bCs/>
          <w:szCs w:val="24"/>
        </w:rPr>
        <w:t>Я аккуратно сохраняю рабочий план в своей папке.)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>Обязательный блок: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>2.Обобщение материала о правописании глаголов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/>
      </w:pPr>
      <w:r>
        <w:rPr>
          <w:b/>
          <w:szCs w:val="24"/>
        </w:rPr>
        <w:t xml:space="preserve">1) Правописание </w:t>
      </w:r>
      <w:r>
        <w:rPr>
          <w:b/>
          <w:i/>
          <w:szCs w:val="24"/>
        </w:rPr>
        <w:t>Е-И, О-А</w:t>
      </w:r>
      <w:r>
        <w:rPr>
          <w:b/>
          <w:szCs w:val="24"/>
        </w:rPr>
        <w:t xml:space="preserve"> в корнях глаголов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>«Диктант из коробки»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Текст диктанта состоит из предложений, записанных на карточках. Школьник должен прочитать предложение, запомнить его и, перевернув карточку обратной стороной, записать в тетради. После этого проверить самого себя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Митяй - лентяй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Трезвонят все будильники: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- Митяй, вставать пора!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А он храпит, как миленький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До десяти утра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Потом он просыпается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Потом встает Митяй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И начинает каяться: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- Я лодырь! Я лентяй!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Другие дети учатся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Я сплю до десяти!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Что из меня получится?!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Нельзя таким расти!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Потом зевает Митенька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И спать ложится вновь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Он ценит самокритику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Питает к ней любовь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>2.Правописание безударных личных окончаний глаголов  и  спряжения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>«Походный» диктант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Текст вывешивается в разных местах класса. Ученик должен тихо, никому не мешая, подойти к тексту, прочитать и запомнить часть его, вернуться на свое место и записать то, что запомнил. Затем опять подойти к тексту и т. д. Написав диктант, школьник берет лист с текстом и сверяет его с тем, что написал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Кто жить умеет по часам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И ценит каждый час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Того не надо по утрам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удить по десять раз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И  он не станет говорить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Что лень ему вставать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рядку делать, руки мыть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И застилать кровать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Успеет он одеться в срок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Умыться и поесть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Успеет встать он за станок,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За парту в школе сесть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>3.Правописание НЕ с глаголами;- ТЬСЯ и ТСЯ в глаголах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«Парный диктант». 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Сначала учащиеся диктуют друг другу тексты с пропущенными орфограммами. Затем они проверяют диктанты друг у друга, а потом проверяют каждую работу вместе, сравнивая с образцом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С тем (не) ужи_ся, кто любит брани_ся. Кто работы (не) бои_ся, у того она и спори_ся. Каждый должен (не) навидеть лень, ложь и жадность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>4. « Мягкий знак в формах глаголов» ЦОР №128536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Компьютер фактически играет роль «электронного преподавателя». Машина осуществляет индивидуальный контроль за уровнем сформированности орфографических навыков у конкретного ученика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ый блок: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Cs w:val="24"/>
        </w:rPr>
      </w:pPr>
      <w:r>
        <w:rPr>
          <w:szCs w:val="24"/>
        </w:rPr>
        <w:t>1.Разгадайте «Словарный ящик»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/>
      </w:pPr>
      <w:r>
        <w:rPr>
          <w:szCs w:val="24"/>
        </w:rPr>
        <w:t>2. «Свободная работа». Ученик самостоятельно выбирает вид деятельности, связанный с темой «Глагол». Это могут быть задания как игрового, так и неигрового пла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8000"/>
        <w:left w:val="double" w:sz="24" w:space="24" w:color="008000"/>
        <w:bottom w:val="double" w:sz="24" w:space="24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55:00Z</dcterms:created>
  <dc:creator>директор</dc:creator>
  <dc:description/>
  <cp:keywords/>
  <dc:language>en-US</dc:language>
  <cp:lastModifiedBy>Admin</cp:lastModifiedBy>
  <dcterms:modified xsi:type="dcterms:W3CDTF">2009-01-09T17:27:00Z</dcterms:modified>
  <cp:revision>3</cp:revision>
  <dc:subject/>
  <dc:title>План-конспект  урока по теме «Глагол» в 6 классе</dc:title>
</cp:coreProperties>
</file>