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КОНТРОЛЬНАЯ  РАБОТА  № 3. 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«СЛОЖЕНИЕ  И  ВЫЧИТАНИЕ  СМЕШАННЫХ  ЧИСЕЛ»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К –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48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  <w:r>
              <w:rPr>
                <w:i/>
                <w:i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На  автомашине  планировали  перевезти  сначала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 xml:space="preserve">т  груза,  а  потом  еще  </w:t>
            </w:r>
            <w:r>
              <w:rPr>
                <w:i/>
                <w:iCs/>
              </w:rPr>
              <w:object w:dxaOrig="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31pt" filled="f" o:ole="">
                  <v:imagedata r:id="rId3" o:title=""/>
                </v:shape>
                <o:OLEObject Type="Embed" ProgID="" ShapeID="ole_rId2" DrawAspect="Content" ObjectID="_563314555" r:id="rId2"/>
              </w:object>
            </w:r>
            <w:r>
              <w:rPr>
                <w:i/>
                <w:iCs/>
              </w:rPr>
              <w:t xml:space="preserve">т.  Однако  перевезли  на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iCs/>
              </w:rPr>
              <w:t>т  меньше,  чем  предполагали.  Сколько  всего  тонн  груза  перевезли  на  автомашин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Решите  уравнение:  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Представьте  дробь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i/>
                <w:iCs/>
              </w:rPr>
              <w:t xml:space="preserve">  в  виде  суммы  трех  дробей,  у  каждой  из  которых  числитель  равен  1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К – 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авните  числа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72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  <w:r>
              <w:rPr>
                <w:i/>
                <w:i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6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С  одного  опытного  участка  рассчитывали  собрать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iCs/>
              </w:rPr>
              <w:t xml:space="preserve">т  пшеницы,  а  с  другого -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iCs/>
              </w:rPr>
              <w:t xml:space="preserve">т.  Однако  с  них  собрали  на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iCs/>
              </w:rPr>
              <w:t>т  больше.  Сколько  тонн  пшеницы  собрали  с  этих  двух  участков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Представьте  дробь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i/>
                <w:iCs/>
              </w:rPr>
              <w:t xml:space="preserve">  в  виде  суммы  трех  дробей,  у  каждой  из  которых  числитель  равен  1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7:00Z</dcterms:created>
  <dc:creator>Каратанов</dc:creator>
  <dc:description/>
  <cp:keywords/>
  <dc:language>en-US</dc:language>
  <cp:lastModifiedBy>Ольга</cp:lastModifiedBy>
  <dcterms:modified xsi:type="dcterms:W3CDTF">2011-04-14T09:47:00Z</dcterms:modified>
  <cp:revision>2</cp:revision>
  <dc:subject/>
  <dc:title>КОНТРОЛЬНАЯ  РАБОТА  № 3</dc:title>
</cp:coreProperties>
</file>