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11.png" ContentType="image/png"/>
  <Override PartName="/word/media/image23.png" ContentType="image/png"/>
  <Override PartName="/word/media/image13.jpeg" ContentType="image/jpeg"/>
  <Override PartName="/word/media/image9.png" ContentType="image/png"/>
  <Override PartName="/word/media/image12.png" ContentType="image/png"/>
  <Override PartName="/word/media/image31.png" ContentType="image/png"/>
  <Override PartName="/word/media/image32.png" ContentType="image/png"/>
  <Override PartName="/word/media/image10.png" ContentType="image/png"/>
  <Override PartName="/word/media/image1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20.png" ContentType="image/png"/>
  <Override PartName="/word/media/image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для учителей 1-11-х классов общеобразовательных учреждений города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роди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дительское собрание во 2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одительский дом, начало - начал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дготовили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Муравлёва Ирина Викторовна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МАОУ СОШ имени С.В. Добрина г. Липецка                  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Митина Людмила Валерьевна,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МБОУ гимназии №19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м. Н.З. Поповичевой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Ярцева Галина Николаевна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МБОУ СОШ №14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</w:t>
      </w:r>
      <w:r>
        <w:rPr>
          <w:sz w:val="28"/>
          <w:szCs w:val="28"/>
        </w:rPr>
        <w:t>Липецк,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 «Родительский дом, начало - начал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мочь учителям, родителям организовать  системную комплексную работу по формированию гражданственности, социализации     личности учащего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нятия «дом», «семья», «родословное древо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понятие «семейные ценност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герб семь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ть свое отношение к семейным ценностя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чувство личной ответственности за сохранение и укрепление своей семь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ы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бр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ля вас дом? Семья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ставить родословное древо и герб семьи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относите к семейным ценностя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роль семейных традиций в вашей сем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, семь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, родственники, родословное древ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е цен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е династ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е тради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готовительная работа. </w:t>
      </w:r>
      <w:r>
        <w:rPr>
          <w:sz w:val="28"/>
          <w:szCs w:val="28"/>
        </w:rPr>
        <w:t>Члены родительского комитета рассылают родителям приглашения на собрание. 1-2 семьи класса составляют родословную (генеалогическое древо семьи); 1-2 семьи класса готовят «фирменные» семейные куша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 в конвер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ки и шпаргалки дл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генеалогического древа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ые реликв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поня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песни «Родительский 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4" w:hRule="exact"/>
        </w:trPr>
        <w:tc>
          <w:tcPr>
            <w:tcW w:w="957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СОБР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56"/>
        <w:gridCol w:w="1115"/>
        <w:gridCol w:w="376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tabs>
                <w:tab w:val="clear" w:pos="708"/>
                <w:tab w:val="left" w:pos="8560" w:leader="none"/>
              </w:tabs>
              <w:rPr/>
            </w:pPr>
            <w:r>
              <w:rPr>
                <w:b/>
                <w:sz w:val="28"/>
                <w:szCs w:val="28"/>
              </w:rPr>
              <w:t>Мотивация</w:t>
            </w:r>
            <w:r>
              <w:rPr>
                <w:sz w:val="28"/>
                <w:szCs w:val="28"/>
              </w:rPr>
              <w:t xml:space="preserve">.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слово учителя,</w:t>
            </w:r>
          </w:p>
          <w:p>
            <w:pPr>
              <w:pStyle w:val="Normal"/>
              <w:tabs>
                <w:tab w:val="clear" w:pos="708"/>
                <w:tab w:val="left" w:pos="8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бесед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ин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родителями целей и задач занятия.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85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онятия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мет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ин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ение понятий «дом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, «родственные связи»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основной проблем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 с последующей презентацией результатов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обсужд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дробной информации о  доме, семье, семейных традициях, ценностях, родословном дре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значимости рассматриваемых вопросов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тогов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дискусс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необходимости выяснения значения семьи и семейных ценнос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firstLine="3240"/>
        <w:jc w:val="both"/>
        <w:rPr/>
      </w:pPr>
      <w:r>
        <w:rPr/>
        <w:t xml:space="preserve">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454" w:hRule="exact"/>
        </w:trPr>
        <w:tc>
          <w:tcPr>
            <w:tcW w:w="972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ЗАНЯТ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>
          <w:trHeight w:val="303" w:hRule="exact"/>
        </w:trPr>
        <w:tc>
          <w:tcPr>
            <w:tcW w:w="1038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ЭТАП: МОТИВАЦИЯ</w:t>
            </w:r>
          </w:p>
        </w:tc>
      </w:tr>
    </w:tbl>
    <w:p>
      <w:pPr>
        <w:pStyle w:val="Normal"/>
        <w:tabs>
          <w:tab w:val="clear" w:pos="708"/>
          <w:tab w:val="left" w:pos="856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36830" distB="36830" distL="36830" distR="36830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349250" cy="340995"/>
            <wp:effectExtent l="0" t="0" r="0" b="0"/>
            <wp:wrapNone/>
            <wp:docPr id="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2" t="14221" r="90305" b="47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рассаживаются по группам так, как расставлены ст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запись песни «Родительский дом», музыка стихает, и учитель читает эпигра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Храни огонь родного оча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 не позарься на костры чужие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аким законом наши предки жил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 завещали нам через века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Храни огонь родного очага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льга Фокин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о чём пойдёт речь на нашем собрании? (О родном доме, о его значении в жизни каждого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ной дом – это исток, начало начал. У каждого он свой. Родной дом – это не только крыша над головой, это ваша семья, самые близкие вам лю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нашей встречи будет звучать так: «Родительский дом, начало начал»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аздаёт каждому по одному высказыванию, они будут повтор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вас на столах лежат листочки (розового цвета), на которых написаны начала предложений, пожалуйста, продолжите их.</w:t>
      </w:r>
    </w:p>
    <w:p>
      <w:pPr>
        <w:pStyle w:val="Normal"/>
        <w:ind w:firstLine="357"/>
        <w:jc w:val="both"/>
        <w:rPr/>
      </w:pPr>
      <w:r>
        <w:rPr/>
        <w:t>Раздаточный матери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– это…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в окнах моего дома – это…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в моей семье – эт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 моей семьи – эт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али от родного дома я буду вспоминат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Итак, пожалуйста, продолжите высказывание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отвечают по очереди, начиная с первой группы. Возможен общий ответ на 1-2 вопроса после обсуждения в группе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жидаемый результ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имание родителями целей и задач занятия.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exact"/>
        </w:trPr>
        <w:tc>
          <w:tcPr>
            <w:tcW w:w="957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ЭТАП: РАБОТА С ПОНЯТИЯМИ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150495</wp:posOffset>
            </wp:positionV>
            <wp:extent cx="349250" cy="340995"/>
            <wp:effectExtent l="0" t="0" r="0" b="0"/>
            <wp:wrapNone/>
            <wp:docPr id="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22" t="14221" r="90305" b="47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 время этого этапа родителям предлагается поработать над определениями слов  «дом», «семья», «родственные связ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мья является для человека самым важным в жизни. Какое счастье, что у каждого есть семья, есть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слово, близкое по значению слову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 – ИЗБА – ОЧАГ - КВАРТИРА – ЖИЛИЩ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рикрепляет на доску табличку со словом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начально дом – жилище, изба. В древнерусском языке слово истба означало «баня, тёплое помещение». Слова истопить, топить, тепло созвучны. Чтобы в нашем доме было тепло  и хорошо, что нам необходи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овь, доброта, понимание, уют, забота, уважени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Учитель размещает на доске «брёвна дома», на которых написаны слова. В результате выстроен «дом». На «крыше» написано слово теп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строили дом, в котором теп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ите в ладони своё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его будет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увствуйте это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литесь своим теплом друг с д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складывают руки в ладошки, делятся теплом друг с другом. Отвечают на вопросы «по кру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бычно дома вы называете друг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ласковые обращения звучат в вашем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ощаются дети и другие члены семьи, уходя в школу, на работу?</w:t>
      </w:r>
    </w:p>
    <w:p>
      <w:pPr>
        <w:pStyle w:val="Normal"/>
        <w:rPr/>
      </w:pPr>
      <w:r>
        <w:rPr>
          <w:sz w:val="28"/>
          <w:szCs w:val="28"/>
        </w:rPr>
        <w:t>- Говорите, друг другу только добрые, ласковые слова, тогда в ваших семьях будет понимание, уважение, любовь, тепло. Надеюсь, что шпаргалки (листы зелёного цвета), которые лежат у вас на столах, вам в этом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аргалка для родителей</w:t>
            </w:r>
          </w:p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но доказано, что потребность в любви, в принадлежности, то есть нужности  другому – одна из фундаментальных человеческих потребностей. Эта потребность удовлетворяется, если вы сообщаете ребёнку, что он вам дорог, нужен, важен, что он   хороший. Такие сообщения могут быть и невербальными – они содержатся в приветливых взглядах, ласковых прикосновениях, не говоря уже о прямых словах: «Как хорошо, что ты у нас есть!», «Ты мне нравишься», «Я люблю, когда ты дома». Психологи рекомендуют обнимать ребёнка не менее 4 раз в день, поскольку это необходимо малышу просто для выживания, а для хорошего самочувствия ему нужно не менее 8 объятий в день. И, между прочим, не только ребёнку, но и взрослому.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от некоторые правила общения с детьми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льзя никогда (даже в сердцах) говорит ребёнку, что он хуже других.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да говорите ребёнку правду, даже когда вам это невыгодно.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айте недовольство отдельными действиями ребёнка, но не ребёнком в це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Оценивайте только поступки, а не самого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Обнимайте вашего ребёнка не менее 4 раза в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онятием семья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то для вас семья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я семья - это самое главное и самое святое, что есть в моей жизни, ведь благодаря моей семье я родился на свет, и я им многим обязан за это! Семья у меня всегда ставится на первый план и всегда для меня очень много значит! Семья - это то, что я не могу никак бросить! Я люблю свою семью, и это самое ценное, что есть у мен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росит родителей в следующем задании вспомнить о                           родственных связях, существующих в семье, кто кем приходи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ям раздаются карточки, на которых написаны сло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ёкор, свекровь, сноха, деверь, золовка, шурин, свояк, мачеха, отчим, зять, тесть, тёща, кума), также прилагается схема  родственных  отно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В следующем задании вам потребуется вспомнить о родственных связях, существующих в семье, т.е. кто кому кем прих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алуйста, возьмите листочки желтого цвета. Вы должны будете объяснить значение слова и отгадать загадку. У каждой группы своё задание. На выполнение этого задания – 4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55245</wp:posOffset>
                </wp:positionV>
                <wp:extent cx="1389380" cy="28067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280800"/>
                        </a:xfrm>
                        <a:prstGeom prst="flowChartPunchedCard">
                          <a:avLst/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d8d8d8" stroked="t" o:allowincell="f" style="position:absolute;margin-left:387pt;margin-top:4.35pt;width:109.35pt;height:22.0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АЯ ГРУППА</w:t>
                      </w:r>
                    </w:p>
                  </w:txbxContent>
                </v:textbox>
                <v:fill o:detectmouseclick="t" type="solid" color2="#272727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1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ите значение слова  </w:t>
            </w:r>
            <w:r>
              <w:rPr>
                <w:b/>
                <w:sz w:val="28"/>
                <w:szCs w:val="28"/>
              </w:rPr>
              <w:t xml:space="preserve">деверь </w:t>
            </w:r>
            <w:r>
              <w:rPr>
                <w:sz w:val="28"/>
                <w:szCs w:val="28"/>
              </w:rPr>
              <w:t>и отгадайте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й семье 2 отца и 2 сына. Сколько это человек и кто они? (Дедушка, отец и сы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0955</wp:posOffset>
                </wp:positionV>
                <wp:extent cx="1389380" cy="27368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273600"/>
                        </a:xfrm>
                        <a:prstGeom prst="flowChartPunchedCard">
                          <a:avLst/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ТОР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78pt;margin-top:1.65pt;width:109.35pt;height:2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ТОРАЯ ГРУППА</w:t>
                      </w:r>
                    </w:p>
                  </w:txbxContent>
                </v:textbox>
                <v:fill o:detectmouseclick="t" type="solid" color2="#272727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ите значение слова </w:t>
            </w:r>
            <w:r>
              <w:rPr>
                <w:b/>
                <w:sz w:val="28"/>
                <w:szCs w:val="28"/>
              </w:rPr>
              <w:t xml:space="preserve">свояченица </w:t>
            </w:r>
            <w:r>
              <w:rPr>
                <w:sz w:val="28"/>
                <w:szCs w:val="28"/>
              </w:rPr>
              <w:t>и отгадайте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отца моего, а мне не брат. (Это 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58420</wp:posOffset>
                </wp:positionV>
                <wp:extent cx="1389380" cy="269875"/>
                <wp:effectExtent l="3175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270000"/>
                        </a:xfrm>
                        <a:prstGeom prst="flowChartPunchedCard">
                          <a:avLst/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ТЬ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78pt;margin-top:4.6pt;width:109.35pt;height:21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ТЬЯ ГРУППА</w:t>
                      </w:r>
                    </w:p>
                  </w:txbxContent>
                </v:textbox>
                <v:fill o:detectmouseclick="t" type="solid" color2="#272727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ите значение слова </w:t>
            </w:r>
            <w:r>
              <w:rPr>
                <w:b/>
                <w:sz w:val="28"/>
                <w:szCs w:val="28"/>
              </w:rPr>
              <w:t xml:space="preserve">золовка </w:t>
            </w:r>
            <w:r>
              <w:rPr>
                <w:sz w:val="28"/>
                <w:szCs w:val="28"/>
              </w:rPr>
              <w:t>и отгадайте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 две матери, две дочери, да бабушка с внучкой, а  всего их трое. Как это может быть? (Мать, дочь, вну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1389380" cy="269875"/>
                <wp:effectExtent l="3175" t="3810" r="3810" b="946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270000"/>
                        </a:xfrm>
                        <a:prstGeom prst="flowChartPunchedCard">
                          <a:avLst/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ТВЁРТ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78pt;margin-top:5.4pt;width:109.35pt;height:21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ТВЁРТАЯ ГРУППА</w:t>
                      </w:r>
                    </w:p>
                  </w:txbxContent>
                </v:textbox>
                <v:fill o:detectmouseclick="t" type="solid" color2="#272727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ите значение слова</w:t>
            </w:r>
            <w:r>
              <w:rPr>
                <w:b/>
                <w:sz w:val="28"/>
                <w:szCs w:val="28"/>
              </w:rPr>
              <w:t xml:space="preserve"> шурин</w:t>
            </w:r>
            <w:r>
              <w:rPr>
                <w:sz w:val="28"/>
                <w:szCs w:val="28"/>
              </w:rPr>
              <w:t xml:space="preserve"> и отгадайте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емерых братьев по сестре. Сколько всего сестёр?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так, время истекло. Пожалуйста, теперь начнет отвечать вторая группа, затем третья, четвертая и перв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бы в будущем вы не забыли о родственных связях в семье, я  раздаю вам памятки.  (См. приложение 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раздает родителям памятки с родственными связ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им к следующему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алуйста, возьмите листочки синего цвета. Из разрезанных на части пословиц составьте целые в течение 1 мину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7270</wp:posOffset>
                </wp:positionH>
                <wp:positionV relativeFrom="paragraph">
                  <wp:posOffset>-5080</wp:posOffset>
                </wp:positionV>
                <wp:extent cx="1389380" cy="28067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280800"/>
                        </a:xfrm>
                        <a:prstGeom prst="flowChartPunchedCard">
                          <a:avLst/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80.1pt;margin-top:-0.4pt;width:109.35pt;height:22.0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АЯ ГРУППА</w:t>
                      </w:r>
                    </w:p>
                  </w:txbxContent>
                </v:textbox>
                <v:fill o:detectmouseclick="t" type="solid" color2="#272727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послов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Глупа та птица,…                                 которой гнездо своё не м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Не нужен клад,…                                 когда в семье л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Не хвались отцом,…                           хвались сыном молодц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389380" cy="27368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273600"/>
                        </a:xfrm>
                        <a:prstGeom prst="flowChartPunchedCard">
                          <a:avLst/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ТОР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78pt;margin-top:-9pt;width:109.35pt;height:2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ТОРАЯ ГРУППА</w:t>
                      </w:r>
                    </w:p>
                  </w:txbxContent>
                </v:textbox>
                <v:fill o:detectmouseclick="t" type="solid" color2="#272727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1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те пословиц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Добрые дети – дому венец, ….         А дети худые – дому кон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Кто родителей почитает,  …              тот вовек не погиб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 На что и клад,  …                               коли в семье ла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44450</wp:posOffset>
                </wp:positionV>
                <wp:extent cx="1389380" cy="269875"/>
                <wp:effectExtent l="3175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270000"/>
                        </a:xfrm>
                        <a:prstGeom prst="flowChartPunchedCard">
                          <a:avLst/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ТЬ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78pt;margin-top:3.5pt;width:109.35pt;height:21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ТЬЯ ГРУППА</w:t>
                      </w:r>
                    </w:p>
                  </w:txbxContent>
                </v:textbox>
                <v:fill o:detectmouseclick="t" type="solid" color2="#272727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 xml:space="preserve">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те пословиц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человек …                             без семьи не жив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ратская любовь …                            пуще каменных ст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де любовь да совет,  …                    там и горя 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00330</wp:posOffset>
                </wp:positionV>
                <wp:extent cx="1389380" cy="269875"/>
                <wp:effectExtent l="3175" t="3810" r="3810" b="946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270000"/>
                        </a:xfrm>
                        <a:prstGeom prst="flowChartPunchedCard">
                          <a:avLst/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ТВЁРТ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78pt;margin-top:7.9pt;width:109.35pt;height:21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ТВЁРТАЯ ГРУППА</w:t>
                      </w:r>
                    </w:p>
                  </w:txbxContent>
                </v:textbox>
                <v:fill o:detectmouseclick="t" type="solid" color2="#272727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те пословиц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мья без детей,  …..                          что дерево без кор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з хозяина дом –  …                         сир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т милее дружка,  …                       чем родная матуш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просим ответить третью группу и т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жидаемый резуль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ие родителями понятий «дом», «семья», «родственные связ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exact"/>
        </w:trPr>
        <w:tc>
          <w:tcPr>
            <w:tcW w:w="957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III ЭТАП: ИЗУЧЕНИЕ И ОБСУЖДЕНИ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я – самое главное  в жизни для каждого из нас. Семья – близкие и родные люди. Те, кого мы любим, с кого берём пример, о ком заботимся, кому желаем добра и счастья. Именно в семье мы учимся любви, ответственности, заботе и уважению.</w:t>
      </w:r>
    </w:p>
    <w:p>
      <w:pPr>
        <w:pStyle w:val="Normal"/>
        <w:rPr/>
      </w:pPr>
      <w:r>
        <w:rPr>
          <w:sz w:val="28"/>
          <w:szCs w:val="28"/>
        </w:rPr>
        <w:t>- Семья – как маленькая Вселенная; создать хорошую семью нередко бывает труднее, чем написать книгу, сделать открытие. Человек рождается, растёт, взрослеет, стареет и в свой срок уходит из жизни. И никому ещё не удавалось разорвать этот круг. Человек уходит, а дети его остаются, и если он, даже не совершал никаких открытий, а просто достойно прожил свою жизнь, он  заслужил того, чтобы о нём помнили его дети, внуки, правну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едагог прикрепляет на доску табличку со словом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Генеалогическое древо семьи.</w:t>
      </w:r>
    </w:p>
    <w:p>
      <w:pPr>
        <w:pStyle w:val="Normal"/>
        <w:rPr/>
      </w:pPr>
      <w:r>
        <w:rPr>
          <w:sz w:val="28"/>
          <w:szCs w:val="28"/>
        </w:rPr>
        <w:t>- Память. Без неё человек не может жить. Память есть у растений, камня, сохранившего отпечатки доисторических животных. Память – то, что связывает нас со своими корнями.</w:t>
      </w:r>
      <w:r>
        <w:rPr/>
        <w:t xml:space="preserve"> </w:t>
      </w:r>
      <w:r>
        <w:rPr>
          <w:sz w:val="28"/>
          <w:szCs w:val="28"/>
        </w:rPr>
        <w:t>Существует  такое понятие, как родословная семьи. Знать свою родословную очень важно, потому что  она – связь между прошлым, настоящим и буду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м поможет вспомнить о прошлом, присмотреться к настоящ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мейные фото и генеалогическое др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ожет сказать, что значит генеалогия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едагог выслушивает ответы родителей и вывешивает на доску табличку со словами генеалогическое древо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ереводе с греческого слово «генеалогия»  означает «родословная». Это сообщающиеся сосуды: что выливается из одного, вливается в другой, затем в третий – и так до бесконечности, пока будем жить и помнить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рево жизни» соединяет в единую цепь разные поколения, символизируя идею бессмертия рода. На Руси считалось правилом хорошего тона знать свою родословную до седьмого колена. Великий русский писатель и историк  Николай Михайлович Карамзин писал: «Государственное правило ставит уважение к предкам в достоинство гражданину образованному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тель рода помещался внизу, подобно корню, на стволе – его прямые потомки. Например, корень – прадед, выше по стволу – дед, ещё выше – отец и т.д. А на ветвях – более дальние родственники (дяди, тёти, племянники, двоюродные братья и сёстр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алогическое древо рода, художественно оформленное в красивую рамку, всегда висело на самом видном месте в домах знатных людей и являлось предметом особой гордости за свой 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бы каждая семья смогла создать такое же древо, я вам в помощь раздаю памятки по созданию генеалогического древа семь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едагог раздает памятки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ожет назвать своих прадедов и прабабу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одемонстрирует своё древо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емьи-участницы рассказывают о своих родословных, демонстрируя их. Рассказы сопровождаются показом семейных фото, схем.</w:t>
      </w:r>
    </w:p>
    <w:p>
      <w:pPr>
        <w:pStyle w:val="Normal"/>
        <w:rPr/>
      </w:pPr>
      <w:r>
        <w:rPr>
          <w:sz w:val="28"/>
          <w:szCs w:val="28"/>
        </w:rPr>
        <w:t>- Попробуйте дома с детьми проследить историю своего рода, подробно опросите всех родственников. В этом вам поможет памятка «Как правильно вырастить дерево» См. 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i/>
          <w:sz w:val="28"/>
          <w:szCs w:val="28"/>
        </w:rPr>
        <w:t>Герб семьи.</w:t>
      </w:r>
    </w:p>
    <w:p>
      <w:pPr>
        <w:pStyle w:val="Normal"/>
        <w:rPr/>
      </w:pPr>
      <w:r>
        <w:rPr>
          <w:sz w:val="28"/>
          <w:szCs w:val="28"/>
        </w:rPr>
        <w:t xml:space="preserve">- Представьте, что ваша группа – члены одной семьи. Попытайтесь создать проект герба своей семьи. На ваших столах лежат памятки,  которыми вы можете воспользоваться. Возьмите конверт, на котором написано: </w:t>
      </w:r>
      <w:r>
        <w:rPr>
          <w:i/>
          <w:sz w:val="28"/>
          <w:szCs w:val="28"/>
        </w:rPr>
        <w:t xml:space="preserve">«Герб семьи». </w:t>
      </w:r>
      <w:r>
        <w:rPr>
          <w:sz w:val="28"/>
          <w:szCs w:val="28"/>
        </w:rPr>
        <w:t>На выполнение задания – 5 мин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й группе заготовлены конверты «Герб семьи», в которых – шаблоны щитов разных цветов и картинки с изображениями различных предмет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Родители в группах составляют герб предполагаемой семьи, выбирая для этого щит такого цвета, значение которого присуще их семье, выбирают гербовые фигуры, ориентируясь на то, что они символизир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время вышло. Прошу представителя от группы прикрепить получившийся герб на дос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дители представляют свой герб и объясняют, почему они создали его именно таки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приложе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может быть девиз вашей семьи? («Моя семья – моя крепость». «Держаться вместе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Думаю, в процессе поисков вы узнаете много интересного о своей семье и о себе, погрузившись в увлекательный мир генеалогии, вы станете духовно богач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 о семейных традиция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мейные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ичто так не сближает членов семьи, как семейные традиции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едагог прикрепляет на доску табличку со словами семейные традиции.</w:t>
      </w:r>
    </w:p>
    <w:p>
      <w:pPr>
        <w:pStyle w:val="Normal"/>
        <w:rPr/>
      </w:pPr>
      <w:r>
        <w:rPr>
          <w:sz w:val="28"/>
          <w:szCs w:val="28"/>
        </w:rPr>
        <w:t xml:space="preserve">- Сколько прекрасных традиций живет в семьях! В каждой семье есть свои </w:t>
      </w:r>
      <w:r>
        <w:rPr>
          <w:b/>
          <w:sz w:val="28"/>
          <w:szCs w:val="28"/>
        </w:rPr>
        <w:t>предания, интересные истории</w:t>
      </w:r>
      <w:r>
        <w:rPr>
          <w:sz w:val="28"/>
          <w:szCs w:val="28"/>
        </w:rPr>
        <w:t xml:space="preserve"> о жизни пред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ет  подготовленная семья.</w:t>
      </w:r>
    </w:p>
    <w:p>
      <w:pPr>
        <w:pStyle w:val="Normal"/>
        <w:rPr/>
      </w:pPr>
      <w:r>
        <w:rPr>
          <w:sz w:val="28"/>
          <w:szCs w:val="28"/>
        </w:rPr>
        <w:t xml:space="preserve">- В каждой семье есть </w:t>
      </w:r>
      <w:r>
        <w:rPr>
          <w:b/>
          <w:sz w:val="28"/>
          <w:szCs w:val="28"/>
        </w:rPr>
        <w:t>старинные реликвии</w:t>
      </w:r>
      <w:r>
        <w:rPr>
          <w:sz w:val="28"/>
          <w:szCs w:val="28"/>
        </w:rPr>
        <w:t xml:space="preserve">, вещи, которые бережно хранятся и передаются из поколения в поколение. Представьте свои семейные реликвии и расскажите о ни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ет заранее подготовленный родитель.</w:t>
      </w:r>
    </w:p>
    <w:p>
      <w:pPr>
        <w:pStyle w:val="Normal"/>
        <w:rPr/>
      </w:pPr>
      <w:r>
        <w:rPr>
          <w:sz w:val="28"/>
          <w:szCs w:val="28"/>
        </w:rPr>
        <w:t xml:space="preserve">- Какие </w:t>
      </w:r>
      <w:r>
        <w:rPr>
          <w:b/>
          <w:sz w:val="28"/>
          <w:szCs w:val="28"/>
        </w:rPr>
        <w:t>семейные обычаи, традиции</w:t>
      </w:r>
      <w:r>
        <w:rPr>
          <w:sz w:val="28"/>
          <w:szCs w:val="28"/>
        </w:rPr>
        <w:t xml:space="preserve"> приняты в вашей семь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 вашей семье отмечают празд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семейные обычаи не представляют собой ограничения, а несут радость и удовольствие, это даёт детям крепкое чувство семьи, даёт заряд оптимизма и внутреннего тепла на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нам расскажут наши семьи-участ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елитесь, пожалуйста, с нами.</w:t>
      </w:r>
    </w:p>
    <w:p>
      <w:pPr>
        <w:pStyle w:val="Normal"/>
        <w:rPr/>
      </w:pPr>
      <w:r>
        <w:rPr>
          <w:sz w:val="28"/>
          <w:szCs w:val="28"/>
        </w:rPr>
        <w:t xml:space="preserve">- Существовали в вашем роду </w:t>
      </w:r>
      <w:r>
        <w:rPr>
          <w:b/>
          <w:sz w:val="28"/>
          <w:szCs w:val="28"/>
        </w:rPr>
        <w:t xml:space="preserve">династии, </w:t>
      </w:r>
      <w:r>
        <w:rPr>
          <w:sz w:val="28"/>
          <w:szCs w:val="28"/>
        </w:rPr>
        <w:t>котор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лавили наш замечательный город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расскажите о них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одители рассказывают о династиях в их семьях. (Династии липецких врачей, военных, металлургов и т.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Конкурс «Фирменное блюдо семь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арину говорили:  «Красна изба пирогами».</w:t>
      </w:r>
    </w:p>
    <w:p>
      <w:pPr>
        <w:pStyle w:val="Normal"/>
        <w:rPr/>
      </w:pPr>
      <w:r>
        <w:rPr>
          <w:sz w:val="28"/>
          <w:szCs w:val="28"/>
        </w:rPr>
        <w:t xml:space="preserve">- А какое </w:t>
      </w:r>
      <w:r>
        <w:rPr>
          <w:b/>
          <w:sz w:val="28"/>
          <w:szCs w:val="28"/>
        </w:rPr>
        <w:t>традиционное блюдо</w:t>
      </w:r>
      <w:r>
        <w:rPr>
          <w:sz w:val="28"/>
          <w:szCs w:val="28"/>
        </w:rPr>
        <w:t xml:space="preserve"> принято в вашей семь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чень люблю, когда все собирают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лою скатертью стол накрывает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бушка с мамою, папа и 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называемся вместе сем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из семей класса угощает всех участников своим фирменным блю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Ожидаемый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подробной информации о  доме, семье, семейных традициях, ценностях, родословном дре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ысление значимости рассматриваемых вопро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exact"/>
        </w:trPr>
        <w:tc>
          <w:tcPr>
            <w:tcW w:w="957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ЭТАП: ПОДВЕДЕНИЕ ИТОГ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ая бес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– слова: дом, семья, генеалогическое древо семьи, семейные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немся к тому, о чем мы говорили сего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семью можно назвать счастливой, что для этого нуж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 на доску, где расположены основные понятия собрания. Все это делает наши семьи прочными и счастливыми, имеющими крепкие ко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ие со мной согласятся, что счастье семьи в детях. Они приносят радость и заботу, которые делают любовь между родителями более глубокой, осмысленной, полной. Вспомним слова Сухомлинского: «Ребёнок – зеркало семьи. Как в капле воды отражается солнце, так в детях отражается нравственная чистота матери и от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заботиться друг о друге, передавать друг другу семейные ценности и традиции. Из семейных ценностей и традиций складываются традиции всего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город растет, процветает, с каждым годом становится все красивее. В городе регулярно проводятся традиционные праздники и гуляния для его жителей. В такие дни кажется, что жители всего города – это одна большая семь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жидаемый результ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родителями необходимости выяснения значения семьи и семей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родители (приложение к пособию «Я – липчанин»)/ учебно-методическое пособие для учителей средней школы / Издание первое. – 96  стр. Липецк.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классного руководителя 1-4 классы /Л.И.Саляхова. – М.: Глобус.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 в начальной школе. Вып. 4/ Лободина Н.В. и др. – Волгоград: Учитель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сёнов А.И., Генеалогия //Вопросы истории. 19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сеньев Ю.В., Геральдика. – Москва: ТЭРРА – Книжный клуб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чкова М.Е., Что значит именно родные / - М.: Богор. Печатник, 2000. – 145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– ресурсы.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onsto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ь песни «Родительский дом». Слова М.Рябинина, музыка В. Шаинского.</w:t>
      </w:r>
    </w:p>
    <w:p>
      <w:pPr>
        <w:pStyle w:val="Normal"/>
        <w:rPr/>
      </w:pPr>
      <w:r>
        <w:rPr/>
        <w:t>Приложение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rPr/>
            </w:pPr>
            <w:r>
              <w:rPr/>
              <w:t>Картинки для создания герба семьи.</w:t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18999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98905" cy="10477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24585" cy="10477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66800" cy="115189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0915" cy="139890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00175" cy="10477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04775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6325" cy="10668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3950" cy="10287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142875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00760" cy="140970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62075" cy="80962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57275" cy="102870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32397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21920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142875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0" cy="100965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00175" cy="1047750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123950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9650" cy="1247775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0" cy="1162050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0" cy="1428750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904875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5850" cy="1428750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1381125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0" cy="1066800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450" w:before="0" w:after="226"/>
              <w:rPr/>
            </w:pPr>
            <w:bookmarkStart w:id="0" w:name="bookmark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2.             Как правильно «вырастить» древо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TextBody"/>
              <w:ind w:left="100" w:righ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качественно составить генеалогическое древо и проследить историю 5-6 поколений вашего рода, существуют 2 способа сбора информации: Устный (беседы с родственниками) Документальный (семейный архив). Возьмите листок бумаги и напишите имена всех родных, которых вы знаете и о которых слышали, сгруппировав их по поколениям. После этого постарайтесь собрать о каждом из них как можно больше информации. Например, семейные легенды, интересные случаи из жизни, рассказанные ими или общими знакомыми. Эта информация даст вам возможность понять дух того времени и мотивы их поступков. Все данные нужно обязательно записать. Детали, которые вы узнаете, даже кажущиеся вам незначительными, могут послужить толчком к дальнейшему поиску.</w:t>
            </w:r>
          </w:p>
          <w:p>
            <w:pPr>
              <w:pStyle w:val="TextBody"/>
              <w:ind w:left="100" w:right="380" w:hanging="0"/>
              <w:rPr/>
            </w:pPr>
            <w:r>
              <w:rPr>
                <w:sz w:val="28"/>
                <w:szCs w:val="28"/>
              </w:rPr>
              <w:t>Изучите документы, которые хранятся в семейном архиве. Это дневники, письма, записные книжки, альбомы с фотографиями (всегда обращайте внимание на надписи с обратной стороны снимка), вырезки из газет. Отмечайте для себя все имена, даты, места жительства и родственные связи. Чтобы не запутаться, начинайте одновременно вести свою родословную роспись (запись всех известных вам родственников, особенно прямых, по поколениям) и составлять восходящую таблицу, в основе которой будете вы. Поместите на самый верх собственный «листочек», а дальше раскладывайте их по иерархии. Под вами ваши родители, их связываете вы. Под ними – бабушки и дедушки. Продолжайте «растить» деревце, пока не «привяжете» к нему всех своих родных. Потом можно переключиться на родственников мужа. Следующим шагом будет слияние этих двух деревьев и присоединение к ним ваших детей. Если в таблицах обнаружились пробелы и информации не хватает, то имеет смысл попросить ваших родственников заполнить пустующие места, которые известны им.</w:t>
            </w:r>
          </w:p>
          <w:p>
            <w:pPr>
              <w:pStyle w:val="TextBody"/>
              <w:ind w:left="8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же данных по-прежнему не хватает, отправьте запрос в один из архивов. Там работают высококлассные ученые, специалисты по генеалогии, которые защитили диссертации по разным аспектам этой темы и внесли большой вклад в развитие отечественной науки.</w:t>
            </w:r>
          </w:p>
          <w:p>
            <w:pPr>
              <w:pStyle w:val="TextBody"/>
              <w:spacing w:before="0" w:after="120"/>
              <w:ind w:left="80" w:righ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rPr>
          <w:b/>
          <w:b/>
          <w:bCs/>
          <w:color w:val="110EA7"/>
          <w:sz w:val="28"/>
          <w:szCs w:val="28"/>
        </w:rPr>
      </w:pPr>
      <w:r>
        <w:rPr>
          <w:b/>
          <w:bCs/>
          <w:color w:val="110EA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ложение 3.              Памятка «Схема родственных отнош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одственники со стороны мужа:</w:t>
        <w:br/>
      </w:r>
      <w:r>
        <w:rPr>
          <w:b/>
        </w:rPr>
        <w:t>Свекор</w:t>
      </w:r>
      <w:r>
        <w:rPr/>
        <w:t xml:space="preserve"> - отец мужа</w:t>
        <w:br/>
      </w:r>
      <w:r>
        <w:rPr>
          <w:b/>
        </w:rPr>
        <w:t>Свекровь</w:t>
      </w:r>
      <w:r>
        <w:rPr/>
        <w:t xml:space="preserve"> - мать мужа</w:t>
        <w:br/>
      </w:r>
      <w:r>
        <w:rPr>
          <w:b/>
        </w:rPr>
        <w:t>Деверь</w:t>
      </w:r>
      <w:r>
        <w:rPr/>
        <w:t xml:space="preserve"> - брат мужа</w:t>
        <w:br/>
      </w:r>
      <w:r>
        <w:rPr>
          <w:b/>
        </w:rPr>
        <w:t>Золовка</w:t>
      </w:r>
      <w:r>
        <w:rPr/>
        <w:t xml:space="preserve"> - сестра мужа</w:t>
        <w:br/>
      </w:r>
      <w:r>
        <w:rPr>
          <w:b/>
        </w:rPr>
        <w:t>Невестка, сноха</w:t>
      </w:r>
      <w:r>
        <w:rPr/>
        <w:t xml:space="preserve"> - жена брата мужа</w:t>
        <w:br/>
        <w:br/>
        <w:t>Родственники со стороны жены:</w:t>
        <w:br/>
      </w:r>
      <w:r>
        <w:rPr>
          <w:b/>
        </w:rPr>
        <w:t>Тесть</w:t>
      </w:r>
      <w:r>
        <w:rPr/>
        <w:t xml:space="preserve"> - отец жены</w:t>
        <w:br/>
      </w:r>
      <w:r>
        <w:rPr>
          <w:b/>
        </w:rPr>
        <w:t>Теща</w:t>
      </w:r>
      <w:r>
        <w:rPr/>
        <w:t xml:space="preserve"> - мать жены</w:t>
        <w:br/>
      </w:r>
      <w:r>
        <w:rPr>
          <w:b/>
        </w:rPr>
        <w:t>Шурин</w:t>
      </w:r>
      <w:r>
        <w:rPr/>
        <w:t xml:space="preserve"> - брат жены</w:t>
        <w:br/>
      </w:r>
      <w:r>
        <w:rPr>
          <w:b/>
        </w:rPr>
        <w:t>Свояченица</w:t>
      </w:r>
      <w:r>
        <w:rPr/>
        <w:t xml:space="preserve"> - сестра жены</w:t>
        <w:br/>
      </w:r>
      <w:r>
        <w:rPr>
          <w:b/>
        </w:rPr>
        <w:t>Свояк</w:t>
      </w:r>
      <w:r>
        <w:rPr/>
        <w:t xml:space="preserve"> - муж сестры жены</w:t>
        <w:br/>
        <w:br/>
        <w:t>Молодая жена:                                                                           Молодой муж:</w:t>
        <w:br/>
      </w:r>
      <w:r>
        <w:rPr>
          <w:b/>
        </w:rPr>
        <w:t>Невестка</w:t>
      </w:r>
      <w:r>
        <w:rPr/>
        <w:t xml:space="preserve"> или </w:t>
      </w:r>
      <w:r>
        <w:rPr>
          <w:b/>
        </w:rPr>
        <w:t>сноха</w:t>
      </w:r>
      <w:r>
        <w:rPr/>
        <w:t xml:space="preserve"> – отцу и матери мужа                 </w:t>
      </w:r>
      <w:r>
        <w:rPr>
          <w:b/>
        </w:rPr>
        <w:t xml:space="preserve">Зять – </w:t>
      </w:r>
      <w:r>
        <w:rPr/>
        <w:t>отцу и матери жены</w:t>
        <w:br/>
        <w:t>Невестка или сноха – брату и сестре мужа                  Свояк или зять – брату и сестре жены</w:t>
      </w:r>
    </w:p>
    <w:p>
      <w:pPr>
        <w:pStyle w:val="Normal"/>
        <w:rPr/>
      </w:pPr>
      <w:r>
        <w:rPr/>
        <w:t>Невестка или сноха - жене брата мужа                         Свояк – мужу сестры жены.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0033"/>
      <w:u w:val="single"/>
    </w:rPr>
  </w:style>
  <w:style w:type="character" w:styleId="2">
    <w:name w:val="Заголовок №2_"/>
    <w:basedOn w:val="Style14"/>
    <w:qFormat/>
    <w:rPr>
      <w:rFonts w:ascii="Calibri" w:hAnsi="Calibri" w:cs="Calibri"/>
      <w:i/>
      <w:iCs/>
      <w:sz w:val="45"/>
      <w:szCs w:val="4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cs="Calibri"/>
      <w:i/>
      <w:iCs/>
      <w:sz w:val="45"/>
      <w:szCs w:val="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onstola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8:00Z</dcterms:created>
  <dc:creator>@@</dc:creator>
  <dc:description/>
  <cp:keywords/>
  <dc:language>en-US</dc:language>
  <cp:lastModifiedBy>Лена.</cp:lastModifiedBy>
  <dcterms:modified xsi:type="dcterms:W3CDTF">2014-06-19T15:53:00Z</dcterms:modified>
  <cp:revision>3</cp:revision>
  <dc:subject/>
  <dc:title>Департамент образования администрации города Липецка</dc:title>
</cp:coreProperties>
</file>