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торжественного мероприятия «Вручение аттестатов для 9классов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0.06.2014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ремя: 17.0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 МБОУ СОШ №6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ценария, организация: О.М.Сенн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ероприят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елового взаимодействия выпускников девятых классов, родителей, учителей популяризация  достижений  выпускников в совместной работе учителей и родителей, формирование позитивного имиджа школьных мероприятий, пропаганда и сохранение школьных традиц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– Слюсарева Виктория, Яцула Оле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– Мещерякова Дарья, Фарафонов Глеб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9в – Джаварян Безор, Арзуманян Сарки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г – Будник Анна, Романенко Кирил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лайд __ «Выпускной 9 классов» </w:t>
      </w:r>
      <w:r>
        <w:rPr>
          <w:rFonts w:cs="Times New Roman" w:ascii="Times New Roman" w:hAnsi="Times New Roman"/>
          <w:b/>
          <w:i/>
          <w:sz w:val="20"/>
          <w:szCs w:val="20"/>
        </w:rPr>
        <w:t>«Воспевать все то, что вечно, свято»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ости, родители, собираются в фойе перед актовым залом.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16.45 дежурные приглашают всех (кроме выпускников)зайти в актовый зал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17.00 - звучат позывные фанфары. На сцену выходят ведущие с лентами «Выпускник» и классные руководители с лентами. Открывают мероприятие словами приветствия. Ведущие уходят через рабочий выход к выпускникам, классные руководители остаются на сцене.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лайд __ </w:t>
      </w:r>
      <w:r>
        <w:rPr>
          <w:rFonts w:cs="Times New Roman" w:ascii="Times New Roman" w:hAnsi="Times New Roman"/>
          <w:b/>
          <w:i/>
          <w:sz w:val="20"/>
          <w:szCs w:val="20"/>
        </w:rPr>
        <w:t>«Классные руководители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0"/>
          <w:szCs w:val="20"/>
        </w:rPr>
        <w:t>Звучит вальс. Каждый классный руководитель приглашает в актовый зал своих детей. Дети входят по парам, или по три человека (ДМ;ДМД)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Style1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I</w:t>
      </w:r>
      <w:r>
        <w:rPr>
          <w:rFonts w:eastAsia="Times New Roman"/>
          <w:b/>
          <w:sz w:val="24"/>
          <w:szCs w:val="24"/>
          <w:lang w:eastAsia="ru-RU"/>
        </w:rPr>
        <w:t xml:space="preserve"> часть </w:t>
      </w:r>
      <w:r>
        <w:rPr>
          <w:rFonts w:cs="Times New Roman" w:ascii="Times New Roman" w:hAnsi="Times New Roman"/>
          <w:b/>
          <w:sz w:val="24"/>
          <w:szCs w:val="24"/>
        </w:rPr>
        <w:t>«Приветствие»</w:t>
      </w:r>
    </w:p>
    <w:p>
      <w:pPr>
        <w:pStyle w:val="Style1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Музыка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ый текст ведущих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а – Слюсарева Виктория, Яцула Оле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на: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Я попрошу немного тишины,</w:t>
        <w:br/>
        <w:t>Как важно всем учесть торжественность момента!</w:t>
        <w:br/>
      </w:r>
      <w:r>
        <w:rPr>
          <w:rFonts w:cs="Times New Roman" w:ascii="Times New Roman" w:hAnsi="Times New Roman"/>
          <w:b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br/>
        <w:t>Звучать сегодня здесь слова должны</w:t>
        <w:br/>
        <w:t>Лишь благодарности и комплиментов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б – Мещерякова Дарья, Фарафонов Гле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ечер праздничный особый:</w:t>
        <w:br/>
        <w:t>Об этом догадается любой.</w:t>
        <w:br/>
      </w:r>
      <w:r>
        <w:rPr>
          <w:rFonts w:cs="Times New Roman" w:ascii="Times New Roman" w:hAnsi="Times New Roman"/>
          <w:b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br/>
        <w:t>Для всех пусть станет радостным и добрым</w:t>
        <w:br/>
        <w:t>Последний школьный день наш выпускной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в – Джаварян Безор, Арзуманян Сарк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выпускники! Дорогу шире!</w:t>
        <w:br/>
        <w:t>Они ещё чуть-чуть ученики…</w:t>
        <w:br/>
      </w:r>
      <w:r>
        <w:rPr>
          <w:rFonts w:cs="Times New Roman" w:ascii="Times New Roman" w:hAnsi="Times New Roman"/>
          <w:b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br/>
        <w:t>Побольше радости им в мире!</w:t>
        <w:br/>
        <w:t>Поменьше горя на пути!!!</w:t>
        <w:b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г – Будник Анна, Романенко Кирил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, для многих - прощанье со школой, экзамены все позад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 школьною партой и смехом веселым проститься сюда мы приш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н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танутся в памяти вечно, любимый учитель и класс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школьная дружба и детства беспечность, и ваш, кого любим – наказ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е уходя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е </w:t>
      </w:r>
      <w:r>
        <w:rPr>
          <w:rFonts w:cs="Times New Roman" w:ascii="Times New Roman" w:hAnsi="Times New Roman"/>
          <w:b/>
          <w:sz w:val="24"/>
          <w:szCs w:val="24"/>
        </w:rPr>
        <w:t>классные руководител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сана Леонидов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брый вечер, дамы и господ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тьяна Алексеевн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обрый вечер, дорогие родители и уважаемые педагоги!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дежда Владимировн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егодня у нас волнующий момент, ради которого мы собрались в этом зал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льга Михайловн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ручение аттестатов об основном общем образовании!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drawing>
          <wp:inline distT="0" distB="0" distL="0" distR="0">
            <wp:extent cx="10477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лассный руководитель 9а класса(Ермакова Оксана Леонидовна):</w:t>
      </w:r>
      <w:r>
        <w:rP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глашаем в зал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иновников сегодняшнего торжества  - выпускной 9а класс! 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drawing>
          <wp:inline distT="0" distB="0" distL="0" distR="0">
            <wp:extent cx="10579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лассный руководитель 9бкласса(Плаксина Татьяна Алексеевна):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глашаем в зал  -  выпускной 9б класс! 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drawing>
          <wp:inline distT="0" distB="0" distL="0" distR="0">
            <wp:extent cx="10477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лассный руководитель 9вкласса(Пожидаева Надежда Владимировна):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глашаем в зал  -  выпускной 9в класс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drawing>
          <wp:inline distT="0" distB="0" distL="0" distR="0">
            <wp:extent cx="2953385" cy="51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лассный руководитель 9гкласса(Сенная Ольга Михайловна):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глашаем в зал  -  выпускной 9г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ле объявления последнего учащегося из каждого выпускного класса ведущие подходят к классным руководителям(берут микрофон). Классный руководитель занимает первое место своего ряда с классом. Ведущие продолжают мероприятие.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 xml:space="preserve"> часть «Торжественная церемония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__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83832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Яцула Олег:</w:t>
      </w:r>
      <w:r>
        <w:rPr>
          <w:rFonts w:cs="Times New Roman" w:ascii="Times New Roman" w:hAnsi="Times New Roman"/>
          <w:sz w:val="28"/>
          <w:szCs w:val="28"/>
        </w:rPr>
        <w:t xml:space="preserve"> Школа №65 является культурным и духовным центром поселка Северн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рзуманян Саркис:</w:t>
      </w:r>
      <w:r>
        <w:rPr>
          <w:rFonts w:cs="Times New Roman" w:ascii="Times New Roman" w:hAnsi="Times New Roman"/>
          <w:sz w:val="28"/>
          <w:szCs w:val="28"/>
        </w:rPr>
        <w:t xml:space="preserve"> Она объединяет жителей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аварян Безор: </w:t>
      </w:r>
      <w:r>
        <w:rPr>
          <w:rFonts w:cs="Times New Roman" w:ascii="Times New Roman" w:hAnsi="Times New Roman"/>
          <w:sz w:val="28"/>
          <w:szCs w:val="28"/>
        </w:rPr>
        <w:t xml:space="preserve">хранит традиции и историческое прошло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люсарева Виктория</w:t>
      </w:r>
      <w:r>
        <w:rPr>
          <w:rFonts w:cs="Times New Roman" w:ascii="Times New Roman" w:hAnsi="Times New Roman"/>
          <w:sz w:val="28"/>
          <w:szCs w:val="28"/>
        </w:rPr>
        <w:t xml:space="preserve">: Школа носит имя героя Советского Союза - Корницкого Михаила Михайловича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ник Анна: </w:t>
      </w:r>
      <w:r>
        <w:rPr>
          <w:rFonts w:cs="Times New Roman" w:ascii="Times New Roman" w:hAnsi="Times New Roman"/>
          <w:sz w:val="28"/>
          <w:szCs w:val="28"/>
        </w:rPr>
        <w:t xml:space="preserve">который совершил свой подвиг во время десанта на Малой земле под Новороссийско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щерякова Дарья:</w:t>
      </w:r>
      <w:r>
        <w:rPr>
          <w:rFonts w:cs="Times New Roman" w:ascii="Times New Roman" w:hAnsi="Times New Roman"/>
          <w:sz w:val="28"/>
          <w:szCs w:val="28"/>
        </w:rPr>
        <w:t xml:space="preserve"> За 110 лет жизни школы – менялись директора и учителя, но каждый год в школу приходят  первоклассники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арафонов Глеб:</w:t>
      </w:r>
      <w:r>
        <w:rPr>
          <w:rFonts w:cs="Times New Roman" w:ascii="Times New Roman" w:hAnsi="Times New Roman"/>
          <w:sz w:val="28"/>
          <w:szCs w:val="28"/>
        </w:rPr>
        <w:t xml:space="preserve"> а выпускники  - покидают ее чтобы снова вернуться – в своих делах, подвигах, в своих детях и внуках…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Кирилл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ним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од флаги и гимны Российской Федерации, Краснодарского Края и города Краснодара стоять смирно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вучат гимны РФ, Краснодарского Края и города Краснодар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Вольно.</w:t>
      </w:r>
    </w:p>
    <w:p>
      <w:pPr>
        <w:pStyle w:val="Style16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Слово предоставляется директору школы №65,заслуженному учителю Кубани Ж. К. Нагимули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ступление директор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ые фанфа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943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9а -Яцула Олег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аттестата - </w:t>
      </w:r>
      <w:r>
        <w:rPr>
          <w:rFonts w:cs="Times New Roman" w:ascii="Times New Roman" w:hAnsi="Times New Roman"/>
          <w:b/>
          <w:sz w:val="28"/>
          <w:szCs w:val="28"/>
        </w:rPr>
        <w:t>об основном общем образовании приглашается</w:t>
      </w:r>
      <w:r>
        <w:rPr>
          <w:rFonts w:cs="Times New Roman" w:ascii="Times New Roman" w:hAnsi="Times New Roman"/>
          <w:sz w:val="28"/>
          <w:szCs w:val="28"/>
        </w:rPr>
        <w:t xml:space="preserve"> 9а класс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__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ручение аттестатов 9а классу. Слайд-презентация в алфавитном порядке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а – Слюсарева Виктор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самый главный для педагога и для выпускника праздник. Сегодня подводится черта под всеми заботами, хлопотами, огорчениями и радостями.</w:t>
      </w:r>
    </w:p>
    <w:p>
      <w:pPr>
        <w:pStyle w:val="Style16"/>
        <w:rPr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каз видео-презентации о школьной жизни 9а класса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Выключить свет на сцене, затем включить)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ые фанфа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943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9б - Фарафонов Глеб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аттестата - </w:t>
      </w:r>
      <w:r>
        <w:rPr>
          <w:rFonts w:cs="Times New Roman" w:ascii="Times New Roman" w:hAnsi="Times New Roman"/>
          <w:b/>
          <w:sz w:val="28"/>
          <w:szCs w:val="28"/>
        </w:rPr>
        <w:t>об основном общем образовании приглашается</w:t>
      </w:r>
      <w:r>
        <w:rPr>
          <w:rFonts w:cs="Times New Roman" w:ascii="Times New Roman" w:hAnsi="Times New Roman"/>
          <w:sz w:val="28"/>
          <w:szCs w:val="28"/>
        </w:rPr>
        <w:t xml:space="preserve"> 9б класс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__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ручение аттестатов 9б классу. Слайд-презентация в алфавитном порядке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б - Мещерякова Дарь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венели школьными звонками,                                                                                                                                             Девять лет - уроками прошли.                                                                                                                                                               С той поры, как стали мы учениками,                                                                                                                                       А сегодня мы - выпускники.</w:t>
      </w:r>
    </w:p>
    <w:p>
      <w:pPr>
        <w:pStyle w:val="Style16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каз видео-презентации о школьной жизни 9б класса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Выключить свет на сцене, затем включить)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ые фанфа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943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9в - Арзуманян Саркис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аттестата - </w:t>
      </w:r>
      <w:r>
        <w:rPr>
          <w:rFonts w:cs="Times New Roman" w:ascii="Times New Roman" w:hAnsi="Times New Roman"/>
          <w:b/>
          <w:sz w:val="28"/>
          <w:szCs w:val="28"/>
        </w:rPr>
        <w:t>об основном общем образовании приглашается</w:t>
      </w:r>
      <w:r>
        <w:rPr>
          <w:rFonts w:cs="Times New Roman" w:ascii="Times New Roman" w:hAnsi="Times New Roman"/>
          <w:sz w:val="28"/>
          <w:szCs w:val="28"/>
        </w:rPr>
        <w:t xml:space="preserve"> 9в класс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__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ручение аттестатов 9в классу. Слайд-презентация в алфавитном порядк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в- Джаварян Безор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ё ж итог, финал, конец,                                                                                                                                                   Не зря, хоть я измучена…                                                                                                                                                  Неважно как, но только ведь                                                                                                                                                Мой аттестат получен!</w:t>
      </w:r>
    </w:p>
    <w:p>
      <w:pPr>
        <w:pStyle w:val="Style16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каз видео-презентации о школьной жизни 9в класса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Выключить свет на сцене, затем включить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ые фанфа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943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г – Романенко Кирил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аттестата - </w:t>
      </w:r>
      <w:r>
        <w:rPr>
          <w:rFonts w:cs="Times New Roman" w:ascii="Times New Roman" w:hAnsi="Times New Roman"/>
          <w:b/>
          <w:sz w:val="28"/>
          <w:szCs w:val="28"/>
        </w:rPr>
        <w:t>об основном общем образовании приглашается</w:t>
      </w:r>
      <w:r>
        <w:rPr>
          <w:rFonts w:cs="Times New Roman" w:ascii="Times New Roman" w:hAnsi="Times New Roman"/>
          <w:sz w:val="28"/>
          <w:szCs w:val="28"/>
        </w:rPr>
        <w:t xml:space="preserve"> 9г класс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__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учение аттестатов 9г классу. Слайд-презентация в алфавитном порядк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г- Будник Анн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это надо, надо же                                                                                                                                                         Нам по шестнадцать лет уже,</w:t>
        <w:br/>
        <w:t>И все не верится, что стали взрослыми.</w:t>
        <w:br/>
        <w:t>Как будто только лишь вчера</w:t>
        <w:br/>
        <w:t>Нас мама в школу привела,</w:t>
        <w:br/>
        <w:t>И вот стоим мы пред большими перекрестками</w:t>
      </w:r>
    </w:p>
    <w:p>
      <w:pPr>
        <w:pStyle w:val="Style16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каз видео-презентации о школьной жизни 9в класса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Выключить свет на сцене, затем включить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III </w:t>
      </w:r>
      <w:r>
        <w:rPr>
          <w:rFonts w:eastAsia="Times New Roman"/>
          <w:b/>
          <w:sz w:val="28"/>
          <w:szCs w:val="28"/>
          <w:lang w:eastAsia="ru-RU"/>
        </w:rPr>
        <w:t>часть «Поздравительная»</w:t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drawing>
          <wp:inline distT="0" distB="0" distL="0" distR="0">
            <wp:extent cx="348615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Выход ведущих мальчиков (правые кулисы)</w:t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ыход ведущих девочек (левые кулисы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: мальчик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оманенко Кирил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вчонки наши - вы сегодня высший класс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арафонов Глеб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думали Юдашкин здесь устроил свой показ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рзуманян Саркис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чески, платья, туфли, превосходный макияж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цула Олег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м удалось всем полностью сменить весь имидж ваш!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: девочк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жаварян Безор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с не узнать сегодня, это вы - мальчишк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дник Ан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будто подросли, и модные у всех стрижки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ерьте, мы не узнали бы на улице всех ва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юсарева Виктор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е важные вошли сегодня в клас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щерякова Дарья: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стюмчик, стать - красавцы, в самом дел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а кого же раньше мы глядели?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е: мальчик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оманенко Кирил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ведь и раньше мы такими точно бы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регали вас и сумки вам носи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арафонов Глеб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вы заметили нас только лишь сейчас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МЕСТ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цула Олег, Арзуманян Саркис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закончили уже 9 класс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е: девочки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юсарева Виктор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умайте, что мы сегодня сильно изменилис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дник Анн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если честно, в школе, к вам прекрасно относилис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жаварян Безор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если мало вам вниманья уделяли 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щерякова Дарья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амом деле мы всегда вас –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МЕСТЕ: лучшими считали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. Громк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628265" cy="518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ведущие ушли за кулисы ( Мещерякова Дарья, Фарафонов Глеб – раскладывают шляпы для выступления; Слюсарева Виктория, Яцула Олег – быстро готовятся к танцевальному номеру 9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удник Анн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Вас девчонки и мальчишки, учителя и родители, выступают учащиеся выпускного 9а класса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. НОМЕР 9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876300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зы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714625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цене появляются ведущие (Романенко Кирилл, Арзуманян Саркис, Фарафонов Глеб, Будник Анна), которые озабоченно что-то ищу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щерякова Дар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что вы здесь потерял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ищит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ик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щерякова Дарь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, все потеряли учебники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Кирилл: Представь себе, все-учебник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льная вставка фонограмм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рзуманян Сарки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, если учебники не сдашь - справку не получиш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аварян Безор </w:t>
      </w:r>
      <w:r>
        <w:rPr>
          <w:rFonts w:cs="Times New Roman" w:ascii="Times New Roman" w:hAnsi="Times New Roman"/>
          <w:sz w:val="24"/>
          <w:szCs w:val="24"/>
        </w:rPr>
        <w:t>(тащит стопку учебников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пойдешь в 10 класс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щерякова Дарь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, русский язык, литература, математика, история, физика, хими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варян Безор</w:t>
      </w:r>
      <w:r>
        <w:rPr>
          <w:rFonts w:cs="Times New Roman" w:ascii="Times New Roman" w:hAnsi="Times New Roman"/>
          <w:sz w:val="24"/>
          <w:szCs w:val="24"/>
        </w:rPr>
        <w:t>(показ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):</w:t>
      </w:r>
      <w:r>
        <w:rPr>
          <w:rFonts w:cs="Times New Roman" w:ascii="Times New Roman" w:hAnsi="Times New Roman"/>
          <w:sz w:val="28"/>
          <w:szCs w:val="28"/>
        </w:rPr>
        <w:t xml:space="preserve"> изо и технологи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ник А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ходит к девочкам): </w:t>
      </w:r>
      <w:r>
        <w:rPr>
          <w:rFonts w:cs="Times New Roman" w:ascii="Times New Roman" w:hAnsi="Times New Roman"/>
          <w:sz w:val="28"/>
          <w:szCs w:val="28"/>
        </w:rPr>
        <w:t>Можете не перечислять, ведь за каждым из этих учебников стоит образ учител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щерякова Дарь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ак как 2014 год – объявлен президентом России – годом культуры, попробуем подойти к нашим учебникам и учителям – образно и поэтич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ник Анна: </w:t>
      </w:r>
      <w:r>
        <w:rPr>
          <w:rFonts w:cs="Times New Roman" w:ascii="Times New Roman" w:hAnsi="Times New Roman"/>
          <w:sz w:val="28"/>
          <w:szCs w:val="28"/>
        </w:rPr>
        <w:t>Так, давайте, вначале стихотворение сочиним про школу</w:t>
      </w:r>
      <w:r>
        <w:rPr>
          <w:rFonts w:cs="Times New Roman" w:ascii="Times New Roman" w:hAnsi="Times New Roman"/>
          <w:sz w:val="24"/>
          <w:szCs w:val="24"/>
        </w:rPr>
        <w:t xml:space="preserve"> (садится за сто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енко Кирилл: </w:t>
      </w:r>
      <w:r>
        <w:rPr>
          <w:rFonts w:cs="Times New Roman" w:ascii="Times New Roman" w:hAnsi="Times New Roman"/>
          <w:sz w:val="28"/>
          <w:szCs w:val="28"/>
        </w:rPr>
        <w:t>Я, я, попробую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школа, колыбель моя, любил ли кто тебя как 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истоптанные клумбы, твою поломанную дверь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М-м-м…</w:t>
      </w:r>
      <w:r>
        <w:rPr>
          <w:rFonts w:cs="Times New Roman" w:ascii="Times New Roman" w:hAnsi="Times New Roman"/>
          <w:b/>
          <w:sz w:val="28"/>
          <w:szCs w:val="28"/>
        </w:rPr>
        <w:t xml:space="preserve">Будник Анна: </w:t>
      </w:r>
      <w:r>
        <w:rPr>
          <w:rFonts w:cs="Times New Roman" w:ascii="Times New Roman" w:hAnsi="Times New Roman"/>
          <w:sz w:val="28"/>
          <w:szCs w:val="28"/>
        </w:rPr>
        <w:t xml:space="preserve">Стоп, стоп, стоп! </w:t>
      </w:r>
      <w:r>
        <w:rPr>
          <w:rFonts w:cs="Times New Roman" w:ascii="Times New Roman" w:hAnsi="Times New Roman"/>
          <w:b/>
          <w:sz w:val="28"/>
          <w:szCs w:val="28"/>
        </w:rPr>
        <w:t>«Воспевать все то, что вечно свято!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2675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ительная часть для учителей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Поздравления учителю русского языка (Будник Анна, Кайсина Анастасия, Анциферова Вероника, Михайлова Анастас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shd w:fill="FFFFFF" w:val="clear"/>
        </w:rPr>
        <w:t>Плаксина Татьяна Алексе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остается одна ведущая – Будник Анна, остальные уходят за кулисы, следят за микрофон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дник Анн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одной славянский мой язык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нем я говорить привык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го все время изучаю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ой «русовед» Татьяна Алексеевна!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ас поздравляю!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благодарность эту шлю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Я русский мой родной люблю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едь ним писали Пушкин, Блок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Люблю родной я Ваш ур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йсина Анастасия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Литература - наш урок любимый,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пасибо, Вам, учитель дорогой,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Что каждый день с душой, неутомимо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м слову прививали Вы любов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циферова Вероника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мир строки чудесной погружаясь: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оголь, Достоевский  и Толстой –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Знаний горизонты расширяя, 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общались к прозе миров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хайлова Анастасия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то из нас не хочет стать поэтом?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лавы возжелав всем существом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дохновившись Пушкиным и Фетом,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ы вкусили рифмы торжество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 учителю математики (Яцула Олег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Ермакова Оксана Леонид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главляя чисел ряд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чно формулой владе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ксана Леонидовн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матик, Вы же – фе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 считали, как цыпля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уг от плоского ова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ать Вы задавал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дравляем, математи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ел правильных фанатик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чителю ИЗО и технологии (Милованова Яна, Гожин Александр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расильникова Марина Анатольевна, Пожидаева Надежда Владимиров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за окнами школьного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ый звонок собирает ребят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гении кисти и крас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х альбомах шедевры творя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жет, когда-нибудь лет через трис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удо-полотнами этих дет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дущих гениев красок и ки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дет украшен Парижский муз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колько таких мастеров именит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ко сжимают сейчас карандаш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двери сердечно откры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на урок замечательный Ваш!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 учителю истории (РоманенкоКирилл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Сенная Ольга Михайл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оссией гордимся по праву</w:t>
        <w:br/>
        <w:t>И историю Родины чтим,</w:t>
        <w:br/>
        <w:t>Достославную нашу державу</w:t>
        <w:br/>
        <w:t>Мы невежеством не посрамим.</w:t>
        <w:br/>
        <w:t xml:space="preserve">Дорогой наш учитель,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льга Михай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асибо…</w:t>
        <w:br/>
        <w:t>Что привили к Отчизне любовь,</w:t>
        <w:br/>
        <w:t>«Ум и знания – вот ваша сила» -</w:t>
        <w:br/>
        <w:t>Повторяли вы нам вновь и вновь.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 учителю географии (Приймак Евгений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shd w:fill="FFFFFF" w:val="clear"/>
        </w:rPr>
        <w:t>Ольга Николаевна Киселев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, Алексей Николаевич Пейсахович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__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ймак Евг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аши глаза. Я в них смотрю, как в чистые озера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де крохотные камешки на дне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де водорослей тонкие узоры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де сам я отражаюсь в глубин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ни играют бликами живыми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не радость и уверенность даря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, отступая, меркнут перед ними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се в мире океаны и моря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енко Алина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торый раз, как на пожар,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шим мы на урок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ать на карте Краснодар,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юмень и Таганрог.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знаем сотни разных стран,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реки, и моря.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убрим про полюс, про вулкан,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, видимо, не зря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 учителю биологии (Поздняков Иван, Мельникова Мар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Пономарева Вероника Василь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здняков Иван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Биология – наука о живом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о мире том, где мы живем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се живое в мире нам сродни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ы такие в мире не одн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льникова Мария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нас взглянув, вскричит любой биолог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Причудливо сцепились ДНК!»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уть к знаниям для нас довольно долог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 тяга к ним не развита пока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о в темпе постоянно прибавляе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ш чудный класс, вы только дайте срок!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ы Вас сердечно нынче поздравляем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обещаем выучить урок!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 учителю физики (Слюсарева Виктор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Лысенко Ирина Никола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, законы, теоремы,</w:t>
        <w:br/>
        <w:t>В колледже мы вспомним непременно.</w:t>
        <w:br/>
        <w:t>Поступая скажем вам спасибо,</w:t>
        <w:br/>
        <w:t>Знания - для нас, ведь это - сила.</w:t>
        <w:br/>
        <w:br/>
        <w:t>Мы учили физику примерно,</w:t>
        <w:br/>
        <w:t>Потому что любим вас безмерно.</w:t>
      </w: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ы для нас учитель – Ирина Николаевна - самый лучший,</w:t>
        <w:br/>
        <w:t>И запали в наши душ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 учителю химии (Кромина Арина, Исаева Наталь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Горелова Лилия Иван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ромина А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еля элементы на атом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ставя различные опыты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ы стали духовно богатыми –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аева Наталь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Всё Ваши труды, Ваши хлопоты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омина Ар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 скроем подчас удивления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а мы ж разбираемся в химии!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аева Наталь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Поэтому мы в умилении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здравить хотим Вас сейчас  -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Лилия Ивановна!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станутся знанья у на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омина Ар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ы знаем про висмут и медь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многое будем умет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 учителю иностранного языка (Шалимова Анна, Борисова Арин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Елена Васильевна Калинина и Юлия Александровна Цып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таинственный и странны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ье носит «иностранный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непросто одолеть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ам не лень над ним корпеть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ежно будем мы учитьс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м поедем за границ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естных жителей срази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ношением своим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тем диалог на английском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 учителю кубановедения (Милованова Ян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Татьяна Александровна Лапта и Ирина Александровна Демиденк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 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роке мы вашем узнали</w:t>
        <w:br/>
        <w:t>О минувших годах и веках,</w:t>
        <w:br/>
        <w:t>С интересом учебник читали</w:t>
      </w:r>
    </w:p>
    <w:p>
      <w:pPr>
        <w:pStyle w:val="Style16"/>
        <w:rPr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 родных и любимых краях,</w:t>
      </w:r>
      <w:r>
        <w:rPr>
          <w:sz w:val="20"/>
          <w:szCs w:val="20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хищались делами великих,</w:t>
        <w:br/>
        <w:t>Почитали героев войны,</w:t>
        <w:br/>
        <w:t>Ведь Кубанские древние лики</w:t>
        <w:br/>
        <w:t xml:space="preserve">Уважать мы и помнить должн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удник Анн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и замечательные педагоги выполняют в школе еще одну самую сложную миссию:Татьяна Александровна – социальны педагог, Ирина Александровна – психолог. Спасибо Вам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 учителю Искусства (Мещерякова Дарь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Бугаева Ирина Юрь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рина Юрьевна!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асоты чувства в нас заложила,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Зародила старание в нас.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колько искорок нам подарила,</w:t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Чтоб огонь наших чувств не угас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чителю ОБЖ (Николаенко Валерия, Газизов Ратмир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Сальников Григорий Александ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иколаенко Валер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уважаемый учитель ОБЖ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лександр Григорьевич!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 днем выпускного бала поздравляем! </w:t>
        <w:br/>
        <w:t>Сегодня сказано так много слов уже; </w:t>
        <w:br/>
        <w:t>Мы новых достижений пожелаем.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азизов Ратмир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Желаем званий Вам, регалий и наград, </w:t>
        <w:br/>
        <w:t>Еще учеников - как можно больше! </w:t>
        <w:br/>
        <w:t>И пусть уроку каждый будет рад, </w:t>
        <w:br/>
        <w:t>Звучат ответы их уверенней и звонче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Поздравления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учителю физической культуры (Будник Анна, Сартакова Анастасия, Слюсарева Виктор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Лещенко Евгений Александрович ,Быковский Александр Иван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ник Ан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форма, железные нер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оля и сила, отвага и че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аждый стремится быть лучшим и первы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нать, удержаться, подпрыгнуть, залезть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такова Анастас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дрости духа и классной фигур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во имя грядущих поб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остно мчим на урок физкуль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им без памяти этот предм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люсарева Викт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-то из нас суждено, вероят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пионате сражаться гор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нить потом будет очень приятн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всё начиналось (пауза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любимой физрой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здрав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чителю информатики (Приймак Евгений, Анциферова Виолетта, Абрутин Валентин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ентьев Георгий Александрович, Сиротюк Светлана Викто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мак Евг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омпьютеры становятся частью жиз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их невозможно в реалии ж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их невозможно развлекаться прилич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их невозможно задачи реши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циферова Веро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мы сами порой изуч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сти компьютерного ремес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Вы нам информацию всю дали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тлана Викторовн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торая в дальнейшем, будет спасать всегд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рутин Вален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ргий Александрович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едь престиж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, прежде всего наш дру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ам помог(пауза) и без излиш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дарил нам, расширил знаний кру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узыка. Арзуманян Саркис, Романенко Кирилл выносят стулья (4). Занимают свои мес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рзуманян Саркис, Джаварян Белла – левая стор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свящается классным руководителям (читают ведущи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 сцене находятся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sz w:val="20"/>
          <w:szCs w:val="20"/>
        </w:rPr>
        <w:t>Мещерякова Дарья, Яцула Олег, Будник Анна, Романенко Кирилл – правая сторона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щерякова Дарь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тром на работу он шаг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учебный начинать по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о наук он открыв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 и читает детвор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цула Олег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каждый день забот нема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традей -  снова до ут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учитель – вот нача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и жизнь и вся стра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 время Слюсарева Виктория находится внизу сцен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юсарева Виктория: </w:t>
      </w:r>
      <w:r>
        <w:rPr>
          <w:rFonts w:cs="Times New Roman" w:ascii="Times New Roman" w:hAnsi="Times New Roman"/>
          <w:sz w:val="24"/>
          <w:szCs w:val="24"/>
        </w:rPr>
        <w:t>мы приглашаем своего первого учителя – Алину Витальевну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ое слово Алины Витальевны. Фарафонов Глеб преподносит цветы (все происходит внизу сцены).После чего ведущие поднимаются  и становятся на левую сторону сц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ник Ан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 днем идут и год за го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ают и твои уче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ся они народом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что сердцу дороги, близ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Классные руководители выходят на сце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ое слово классных руководителей. После своего выступления классные руководители остаются на местах, на сцен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Оформление музыкальное присутствует на протяжении всего выступления. На уход и вход, звук увеличивает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ник Анн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людей немеркнущих профессий,</w:t>
        <w:br/>
        <w:t>На вечность предъявляющих права,</w:t>
        <w:br/>
        <w:t>Учителям, как вдохновенным песня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ть на Земле, пока жива Земля! Спасибо вам за все, учител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енко Кирилл: </w:t>
      </w:r>
      <w:r>
        <w:rPr>
          <w:rFonts w:cs="Times New Roman" w:ascii="Times New Roman" w:hAnsi="Times New Roman"/>
          <w:sz w:val="24"/>
          <w:szCs w:val="24"/>
        </w:rPr>
        <w:t>Для торжественного вручения благодарственных писем классным руководителям приглашаются родители!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родителей. От каждого класса выходят по два человека (папа с цветами, мама – с благодарственным письмом).Ответное слово родителей. Вручение благодарственных писем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Фото на памя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щерякова Дарья: А, теперь, фото на память! </w:t>
      </w:r>
      <w:r>
        <w:rPr>
          <w:rFonts w:cs="Times New Roman" w:ascii="Times New Roman" w:hAnsi="Times New Roman"/>
          <w:sz w:val="18"/>
          <w:szCs w:val="18"/>
        </w:rPr>
        <w:t>(Ведущие подходят к своим классным руководителям и замирают, в определенной мизансцене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запечатленной фото-сценки – классные руководители спускаются на свои места. Ведущие убирают стулья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завершают выступление словами благодарности директору и администрации. Подарок школе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гда родители спускаются со сцены ведущая дополняет поздравлени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щерякова Дарья: </w:t>
      </w:r>
      <w:r>
        <w:rPr>
          <w:rFonts w:cs="Times New Roman" w:ascii="Times New Roman" w:hAnsi="Times New Roman"/>
          <w:sz w:val="24"/>
          <w:szCs w:val="24"/>
        </w:rPr>
        <w:t>Самые тёплые, самые нежные слова мы говорим  Жанне Константиновне, Жанне Валерьевне,  Светлане Викторовне, Людмиле Ивановне, Ирине Юрьевне – неустанным труженицам и оптимисткам. Мы благодарим Вас за грамотное и чёткое руководство, за заботу о нас, за чуткость, радушие и доброжелательность.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рафонов Глеб: </w:t>
      </w:r>
      <w:r>
        <w:rPr>
          <w:rFonts w:cs="Times New Roman" w:ascii="Times New Roman" w:hAnsi="Times New Roman"/>
          <w:sz w:val="28"/>
          <w:szCs w:val="28"/>
        </w:rPr>
        <w:t>для вас поет классный руководитель 9б класса – Татьяна Алексеев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щерякова Дарья: </w:t>
      </w:r>
      <w:r>
        <w:rPr>
          <w:rFonts w:cs="Times New Roman" w:ascii="Times New Roman" w:hAnsi="Times New Roman"/>
          <w:sz w:val="28"/>
          <w:szCs w:val="28"/>
        </w:rPr>
        <w:t>и выступает 9б клас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щие и танцующие участники, занимают свои мест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. Песня в исполнении Т.А.Плаксиной,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г готовиться на вальс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0160" cy="518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. НОМЕР 9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886460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Слайд 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енко Кирилл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мы спасибо говор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Конечно же родителям свои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учения благодарственных писем родителям, слово предоставляется Ж.К.Нагимули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учение благодарственных писем родителям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ое оформление – позывны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82943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 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рутин Валентин </w:t>
      </w:r>
      <w:r>
        <w:rPr>
          <w:rFonts w:cs="Times New Roman" w:ascii="Times New Roman" w:hAnsi="Times New Roman"/>
          <w:sz w:val="28"/>
          <w:szCs w:val="28"/>
        </w:rPr>
        <w:t xml:space="preserve">(выходит без объявления ведущих) и </w:t>
      </w:r>
      <w:r>
        <w:rPr>
          <w:rFonts w:cs="Times New Roman" w:ascii="Times New Roman" w:hAnsi="Times New Roman"/>
          <w:b/>
          <w:sz w:val="28"/>
          <w:szCs w:val="28"/>
        </w:rPr>
        <w:t>Ивахно Валерия</w:t>
      </w:r>
      <w:r>
        <w:rPr>
          <w:rFonts w:cs="Times New Roman" w:ascii="Times New Roman" w:hAnsi="Times New Roman"/>
          <w:sz w:val="28"/>
          <w:szCs w:val="28"/>
        </w:rPr>
        <w:t xml:space="preserve"> с группой поддержки Джаварян Безор, Кондрикова А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небес полночных падает звезд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тицы улетают в край далеки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с вами остается навсег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т женщины, прекрасный и высок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сердца к сердцу, от мечты к меч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т Женщины проложит путь незримы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крытый только вечной Доброт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авде, и Любви неповторимой..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истину, бессмертные слов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Без этого пленительного св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кружится от счастья голов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будет ни героя, ни поэта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ркают росы, тают обла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ходит новый день обыкновенн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ветится Вселенная, по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т женщины расплескан во Вселенно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4071620" cy="518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сня о маме,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ении инициативной группы и Ивахно Валери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Заключительный вальс 9г клас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тся на своих местах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9310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чтецы и ведущи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ферова Верони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весть о школе подходит к развязк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писаны главы, досмотрены с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, не надеясь на чьи-то подсказ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 решить все задачи должн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иконоров Александр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ждая тропка окажется гладк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испытания будут лег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перед нами лежит, как тетрад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пока еще нет ни стро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шков Серг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 сожаленью, быстротеч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за годом пролетели девять 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ство отошло от нас навеч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и, оставив добрый сл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берут шарики(учителей) за кулисами и выходят в круг, каждый к своему учите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(минус).  Школьный корабль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2455" cy="440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53:00Z</dcterms:created>
  <dc:creator>1</dc:creator>
  <dc:description/>
  <cp:keywords/>
  <dc:language>en-US</dc:language>
  <cp:lastModifiedBy>1</cp:lastModifiedBy>
  <cp:lastPrinted>2014-06-18T22:21:00Z</cp:lastPrinted>
  <dcterms:modified xsi:type="dcterms:W3CDTF">2014-06-18T18:25:00Z</dcterms:modified>
  <cp:revision>57</cp:revision>
  <dc:subject/>
  <dc:title/>
</cp:coreProperties>
</file>