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П. Меделя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КОУ 1-Абрамовская СОШ Таловский рай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ивные методы обучения как инструмент языкового образования школьников</w:t>
      </w:r>
      <w:r>
        <w:rPr>
          <w:sz w:val="28"/>
          <w:szCs w:val="28"/>
        </w:rPr>
        <w:t>.</w:t>
      </w:r>
    </w:p>
    <w:p>
      <w:pPr>
        <w:pStyle w:val="Normal"/>
        <w:ind w:firstLine="18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диционный урок как форма занятий не даёт сегодня должной педагогической отдачи. Поэтому необходимо  для более эффективной реализации содержания образования использовать в преподавании русского языка активные методы  воздействия на традиционный процесс обучения, которые позволят сформировать у детей языковую компетенцию. Мой педагогический опыт показывает, что применение таких современных методов обучения, как «метод ассоциаций», «метод аналогии», «метод погружения в тему», «игровой метод», «метод эвристических заданий», позволяет избежать однообразия на уроке, способствуют повышению интереса к предмету, уровня грамотности, делают процесс познания доступным, занимательным. И самое важное: данные методы обучения создают ситуации, где ученик является субъектом учебной деятельности. Выбор и использование того или иного метода обучения определяется педагогическим мастерством учителя и уровнем развития школьников.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Так, «открывать урок» можно через «метод ассоциаций», который заставляет включить и заработать эмоционально- образную память. Для запоминания словарных слов с первого предъявления ввожу «неправильные правила», основанные на данном методе. К слову топор подбираем ассоциативную пару тополь, где трудный элемент,  гласная «о», должен оказаться в сильной позиции. Другой пример: огород - очи; город. Детская память яркая, образная, и чем комичней, абсурдней, неожиданней будут связи между словами в ассоциативной паре, тем выше эффективность запоминания. Таким образом, трудная тема «Правописание непроверяемой безударной гласной в корне слова» превращается в доступный для детей материа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Метод аналогии» обеспечивает самостоятельность учащихся, развитие их логического мышления, наблюдательности, смекалки, сообразительности в процессе выполнения задания, имеющего развивающий характер. При изучении темы «Синонимы» без «метода аналогии» не обойтись. Задание таково: подобрать к иностранной пословице схожую русскую, то есть синонимичную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«Метод погружения в тему» вызывает у детей интерес к познанию нового, то есть формирует мотивацию, возможность почувствовать радость успеха оттого, что разгадана загадка, поставленная учителем в интересной форме. Необычное «погружение в тему» «Члены предложения» в 5 классе можно провести с помощью игры «Ералаш», суть которой заключается в том, что строки стихотворения перепутаны. Задача играющих - расставить всё по местам, чтобы каждая оказалась на своём месте. В результате выполнения задания получилось стихотворение Н.Разговорова, которое используется в качестве дидактического материала на уроке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Игровой метод» обучения создаёт ситуацию азарта, поиска. На фоне положительного эмоционального фона, в состоянии острого интереса любые сведения усваиваются лучше, быстрее и прочнее. Игра не надоедает, в ней обычно слабый ученик может вдруг блеснуть и поверить в себя. Игра, как действие по заранее заданным правилам, учит детей владеть собой, подчиняться требованиям. При изучении различных разделов курса русского языка можно использовать учебные, комбинаторные, аналитические игры. Учебные игры помогают закрепить и активизировать полученные ребятами знания, аналитические развивают способность самостоятельно анализировать факты и закономерности, рассуждать логически; в центре внимания комбинаторных - внешняя оболочка слова. В практике часто использую интересные игры, предлагаемые в пособии Л.В. Петрановской «Игры на уроках русского языка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«Метод эвристических заданий» относится к числу частично-поисковых методов обучения детей. Его сущность заключается в максимальной активизации внутреннего мира ребёнка, его мышления, личностного опыта, во включении в деятельность путём создания проблемной ситуации. Задача учителя - сформулировать перед учащимися проблемную, познавательную задачу, то есть отправить их в увлекательное путешествие за интересными находками. Этот метод эффективен, на мой взгляд, на этапе объяснения нового материала. Учитель не сообщает новый материал на уроке, а умело поставленными вопросами побуждает детей к самостоятельному поиску, подталкивает их самих на основе уже имеющихся знаний сделать вывод, обобщения, вывести правило. Часто мои обучающиеся выводят правило, обратившись к графическому оформлению орфограммы. Это возможно при изучении, например, таких тем, как: «Не с существительными, прилагательными, наречиями», «Буквы а - о в  корнях лаг - лож,  кас – кос »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етоды обучения выступают в роли способа организации учебного процесса, активизируют мыслительную деятельность учащихся, формируют умение владеть языковым анализ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59:00Z</dcterms:created>
  <dc:creator>Deafult User</dc:creator>
  <dc:description/>
  <cp:keywords/>
  <dc:language>en-US</dc:language>
  <cp:lastModifiedBy>Deafult User</cp:lastModifiedBy>
  <dcterms:modified xsi:type="dcterms:W3CDTF">2014-07-06T10:00:00Z</dcterms:modified>
  <cp:revision>2</cp:revision>
  <dc:subject/>
  <dc:title>С</dc:title>
</cp:coreProperties>
</file>