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РУЖНАЯ  СПАРТАКИАДА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223520</wp:posOffset>
            </wp:positionV>
            <wp:extent cx="2251075" cy="3175000"/>
            <wp:effectExtent l="0" t="0" r="0" b="0"/>
            <wp:wrapTight wrapText="bothSides">
              <wp:wrapPolygon edited="0">
                <wp:start x="-56" y="0"/>
                <wp:lineTo x="-56" y="21556"/>
                <wp:lineTo x="21599" y="21556"/>
                <wp:lineTo x="21599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 июня на базе МБОУ СОШ № 50 прошла спартакиада  для оздоровительных лагерей с дневным пребыванием детей Соломбальского территориального округа. Ребята нашего лагеря «Березка» при МБОУ СОШ № 49 приняли участие во всех видах спартакиад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/а эстафетах мальчики и девочки были первыми. А вот пионербол первыми были девчонки из МБОУ ДОД ЦДОД «Контакт», у нас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е почётное место. Вторыми была наша команда и в настольном теннисе. Под занавес спартакиады наши ребята разгромили сборные по футболу из «Контакта» (5:1) и 50 –й школы (5:0)  и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е  место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В результате  общее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е место</w:t>
      </w:r>
      <w:r>
        <w:rPr>
          <w:sz w:val="28"/>
          <w:szCs w:val="28"/>
        </w:rPr>
        <w:t xml:space="preserve"> с предоставлением почётного права выступить на городской спартакиаде, которая состоится 17 июня 2014 г.  в МБОУ СОШ № 5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жаем огромную благодарность мальчишкам и девчонка, которые достойно защитили спортивную че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165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47165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47165" cy="197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47165" cy="197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Светлана Васильевна -  руководитель физической культуры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Хочется от всего сердца выразить слова благодарности руководителю физической культуры Слизниковой Светлане Васильевне, которая с пониманием отнеслась к просьбе ДОЛ «Березка»  и помогла  подготовить детей к спартакиаде. Спасибо Вам!!! Еще и еще раз благодарю!!!</w:t>
      </w:r>
    </w:p>
    <w:p>
      <w:pPr>
        <w:pStyle w:val="Normal"/>
        <w:ind w:firstLine="600"/>
        <w:jc w:val="right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С уважением, Надежда Ивановна – начальник лагер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10:00Z</dcterms:created>
  <dc:creator>Надежда</dc:creator>
  <dc:description/>
  <cp:keywords/>
  <dc:language>en-US</dc:language>
  <cp:lastModifiedBy>Надежда</cp:lastModifiedBy>
  <dcterms:modified xsi:type="dcterms:W3CDTF">2014-06-10T15:49:00Z</dcterms:modified>
  <cp:revision>2</cp:revision>
  <dc:subject/>
  <dc:title>ОКРУЖНАЯ  СПАРТАКИАДА </dc:title>
</cp:coreProperties>
</file>