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Комплексная проверочная работа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3 класс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Маркова Н.Т., учитель начальных классов МАОУ «СОШ № 36»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Источник информации («Почемучка»- энциклопедия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Каких  только диковинных клювов не встретишь в птичьем царстве! Вот, например, клест. У него нос наперекос. А зачем он такой? Муху не поймаешь, зернышко с земли не склюешь. Но ведь клесту этого и не надо, он своими «клещами» шишки потрошит: крепка еловая шишка, но как начнет клест ее клювом  обрабатывать- только шелуха по ветру полетит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У попугая нос крючком. Таким клювом удобно колоть орехи, да еще за ветви цепляться.  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Лесному доктору - дятлу острый клюв нужен, чтобы долбить деревья и добывать из-под коры длинным языком всяких вредных жучков и личинок. Очень удобен такой клюв, чтобы сдирать жесткие чешуйки шишек и доставать семена. Дятел даже дупло для гнезда клювом – стамеской выдалбливает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Беркут - крупный и сильный хищник. Охотится на сурков, куропаток, зайцев, лисиц. Мощные когти и загнутый клюв помогают удерживать добычу и разрывать ее на части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У козодоя рот огромный, а клювик маленький. Он  раскрывается так широко, что углы рта заходят за линию глаз. Кроме того, края рта у этих птиц усажены щетинками, что еще больше увеличивает ширину пасти сачка, в который на лету попадают жуки и большие бабочки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дел «Получение и поиск информации». </w:t>
      </w:r>
    </w:p>
    <w:p>
      <w:pPr>
        <w:pStyle w:val="Normal"/>
        <w:ind w:left="426" w:hanging="0"/>
        <w:rPr>
          <w:sz w:val="24"/>
        </w:rPr>
      </w:pPr>
      <w:r>
        <w:rPr/>
        <w:t>Результат: работать с информацией, представленной в разных форматах.</w:t>
      </w:r>
    </w:p>
    <w:p>
      <w:pPr>
        <w:pStyle w:val="Style19"/>
        <w:rPr>
          <w:b/>
          <w:b/>
          <w:sz w:val="24"/>
        </w:rPr>
      </w:pPr>
      <w:r>
        <w:rPr>
          <w:b/>
        </w:rPr>
        <w:t>Подпиши, чей клюв изображен на фотографиях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7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2" t="-10" r="39832" b="3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      </w:t>
      </w:r>
      <w:r>
        <w:rPr>
          <w:sz w:val="24"/>
          <w:lang w:val="en-US" w:eastAsia="en-US"/>
        </w:rPr>
        <w:drawing>
          <wp:inline distT="0" distB="0" distL="0" distR="0">
            <wp:extent cx="832485" cy="971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33" t="-3" r="-5" b="6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72009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09" t="18418" r="1216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</w:t>
      </w:r>
      <w:r>
        <w:rPr>
          <w:sz w:val="24"/>
          <w:lang w:val="en-US" w:eastAsia="en-US"/>
        </w:rPr>
        <w:drawing>
          <wp:inline distT="0" distB="0" distL="0" distR="0">
            <wp:extent cx="471170" cy="930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876" t="-9" r="-8" b="3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</w:t>
      </w:r>
      <w:r>
        <w:rPr>
          <w:sz w:val="24"/>
          <w:lang w:val="en-US" w:eastAsia="en-US"/>
        </w:rPr>
        <w:drawing>
          <wp:inline distT="0" distB="0" distL="0" distR="0">
            <wp:extent cx="946785" cy="9645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40" t="18357" r="15102" b="4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_____________       ____________       ___________    ____________      ________________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</w:rPr>
        <w:t>Раздел  «Понимание и преобразование информации».</w:t>
      </w:r>
    </w:p>
    <w:p>
      <w:pPr>
        <w:pStyle w:val="Style19"/>
        <w:ind w:left="786" w:hanging="0"/>
        <w:rPr>
          <w:sz w:val="24"/>
        </w:rPr>
      </w:pPr>
      <w:r>
        <w:rPr/>
        <w:t xml:space="preserve">Результат: </w:t>
      </w:r>
      <w:r>
        <w:rPr>
          <w:sz w:val="24"/>
        </w:rPr>
        <w:t xml:space="preserve"> Преобразовывать информацию из сплошного текста в таблицу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>Дополните таблицу информацией из текс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447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орма клюва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Кул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Длинный, тонкий и изогнуты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Style19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дел «Применение и представление информации». </w:t>
      </w:r>
    </w:p>
    <w:p>
      <w:pPr>
        <w:pStyle w:val="Style19"/>
        <w:ind w:left="786" w:hanging="0"/>
        <w:rPr/>
      </w:pPr>
      <w:r>
        <w:rPr/>
        <w:t xml:space="preserve">Результат: </w:t>
      </w:r>
      <w:r>
        <w:rPr>
          <w:sz w:val="24"/>
        </w:rPr>
        <w:t>Высказывать оценочные суждения  и свою точку зрения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>Сможет ли беркут жить с клювом козодоя? Напиши</w:t>
      </w:r>
    </w:p>
    <w:p>
      <w:pPr>
        <w:pStyle w:val="Style1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дел «Оценка достоверности получаемой информации»   Выявлять в тексте противоречивую информацию.     </w:t>
      </w:r>
    </w:p>
    <w:p>
      <w:pPr>
        <w:pStyle w:val="Style19"/>
        <w:ind w:left="786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ли пословица «</w:t>
      </w:r>
      <w:r>
        <w:rPr>
          <w:b/>
          <w:sz w:val="24"/>
        </w:rPr>
        <w:t>Ловчую птицу узнают по клюву; человека с острым умом — по словам</w:t>
      </w:r>
      <w:r>
        <w:rPr>
          <w:rFonts w:cs="Times New Roman" w:ascii="Times New Roman" w:hAnsi="Times New Roman"/>
          <w:b/>
          <w:sz w:val="24"/>
          <w:szCs w:val="24"/>
        </w:rPr>
        <w:t>» содержанию текста.</w:t>
      </w:r>
    </w:p>
    <w:p>
      <w:pPr>
        <w:pStyle w:val="Style19"/>
        <w:rPr>
          <w:sz w:val="24"/>
        </w:rPr>
      </w:pP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ответ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ут, дятел, козодой, попугай, клёст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575810" cy="1353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61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клю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лик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линный, тонкий и изогну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ятел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т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ркут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льный, загну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пуга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рючк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зодо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алень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ест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переко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06.55pt;mso-wrap-distance-left:9pt;mso-wrap-distance-right:9pt;mso-wrap-distance-top:0pt;mso-wrap-distance-bottom:0pt;margin-top:-2.5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61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тиц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клюв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ик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инный, тонкий и изогнуты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ятел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тры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ркут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льный, загнуты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пугай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рючком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зодой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аленький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ест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ереко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ет, беркуту необходим именно клюв изогнутый. Сбить на лету птицу маленьким клювиком можно, а вот мясо таким клювом от добычи не оторвать. 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Нет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5:00Z</dcterms:created>
  <dc:creator>Владелец</dc:creator>
  <dc:description/>
  <dc:language>en-US</dc:language>
  <cp:lastModifiedBy>1</cp:lastModifiedBy>
  <dcterms:modified xsi:type="dcterms:W3CDTF">2014-07-12T10:05:00Z</dcterms:modified>
  <cp:revision>2</cp:revision>
  <dc:subject/>
  <dc:title/>
</cp:coreProperties>
</file>