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ой комисс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 30 ма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полнение творческой работ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т 6,6 лет до 9,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55"/>
        <w:gridCol w:w="3420"/>
        <w:gridCol w:w="86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ма Ег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едпрофессиональным программа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Я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отл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едпрофессиональным программа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В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отл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едпрофессиональным программа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отл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едпрофессиональным программа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Ди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отл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едпрофессиональным программа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В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хор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едпрофессиональным программа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лова Веро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отл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едпрофессиональным программа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Кат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хор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едпрофессиональным программа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творческой рабо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едпрофессиональным программ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Ольховиков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уланова Н.В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00:00Z</dcterms:created>
  <dc:creator>DHI</dc:creator>
  <dc:description/>
  <cp:keywords/>
  <dc:language>en-US</dc:language>
  <cp:lastModifiedBy>User</cp:lastModifiedBy>
  <cp:lastPrinted>2014-06-10T05:27:00Z</cp:lastPrinted>
  <dcterms:modified xsi:type="dcterms:W3CDTF">2014-06-10T01:28:00Z</dcterms:modified>
  <cp:revision>3</cp:revision>
  <dc:subject/>
  <dc:title>Протокол </dc:title>
</cp:coreProperties>
</file>