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а память ж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е проводится на территории «ветеранского двор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брый день, уважаемые ветераны, труженики тыла и все, кто здесь присутствует.  Сегодня,  22 июня,  отмечается День памяти и скорби в честь воинов, погибших в Великой Отечественной войне. Ровно 73 года назад в этот день фашистская Германия без объявления войны вероломно нарушила границы нашей Родины, фашистская авиация начала бомбардировку Советских городов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т уже далекий 1941 год принес много утрат. Теперь же 22 июня мы можем лишь вспомнить о всех тех, кто погиб, защищая Родину, кто был замучен фашистами, кто погиб от голода и холода. Никогда не нужно забывать о том, что сделали наши предки для нас и нашего будущего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За годы Великой Отечественной войны ПОГИБЛО на фронтах – 27 миллионов наших соотечественников, из  них 10 миллионов — солдаты, остальные – дети, женщины и старик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учено в концентрационных лагерях- 18 миллионов человек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ждый месяц в тылу от голода и холода умирало около 52000 человек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ушено 1710 городов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е 6 секунд уносили на фронте одну человеческую жизнь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советской семье не вернулся кто-то из родных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выпуск 1941 года практически весь погиб на фронтах Великой Отечественной войны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нь памяти и скорби отметим с честью мы,</w:t>
        <w:br/>
        <w:t>Зажжем свечу за тех, кого уж нет в живых…</w:t>
        <w:br/>
        <w:t>Давайте вспомним всех, кто верил и любил,</w:t>
        <w:br/>
        <w:t>Кто за Отчизну жизнь не медля положил!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Зажигаются свечи)</w:t>
        <w:br/>
        <w:br/>
        <w:t>Кто защищал страну и верен был обетам,</w:t>
        <w:br/>
        <w:t>За сыновей, подруг, за матерей и дедов…</w:t>
        <w:br/>
        <w:t>За тех, кто головой за мир платил сполна,</w:t>
        <w:br/>
        <w:t>Чтоб жили мы с тобой, и чтоб цвела весна!</w:t>
        <w:br/>
        <w:br/>
        <w:t>Скорбим сегодня все за тех, кто не дожил,</w:t>
        <w:br/>
        <w:t>Кто верен был земле и жизнью дорожил,</w:t>
        <w:br/>
        <w:t>Почтим героев мы минутою молчанья,</w:t>
        <w:br/>
        <w:t>Чтоб не было войны, разлуки и печали!</w:t>
      </w:r>
      <w:r>
        <w:rPr/>
        <w:t xml:space="preserve">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чтим память павших минутой молчан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минута молчания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годня, на нашей встрече присутствуют великие женщины – те, кто испытал на себе все тяжести военных лет. В ту пору они ещё были детьми и подростками, но вместе со взрослыми ковали победу в тылу, под общим лозунгом «Всё для фронта, всё для Победы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зовём имена этих людей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лавдия Харитоновна Тельцов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дежда Алексеевна Липов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ина Александровна Караваев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лагея Ефимовна Поздеева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лагея Ефимовна Поздеева во время войны работала на заводе «Химпром». А было ей тогда 16 лет. 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не Александровне Караваевой на начало войны исполнилось лишь 10 лет. Отец ушёл на фронт, а мать осталась с 8-ю детьми, старшему  из которых было 16, а младшему -  1 год. Зимой они учились в школе, а летом работали в колхозе до самой темноты, ведь фронту нужны были не только оружие, но и продукты. На своём огороде работали уже ночью, с фонариком. В 13 лет Нина Александровна работала уже наравне со взрослыми. Ходила за плугом, и боронить умела, и стога метать. 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щё одна труженица тыла - Надежда Алексеевна Ли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чалась Великая Отечественная война, Надежде Алексеевне  было 9 лет. Почти всех мужчин из села забрали на фронт, остались старики и дети. Надежда  Алексеевна вместе с другими детьми работала на колхозных полях. Во время войны был страшный голод, но тем, кто работал в поле, варили суп и кормили. Она помогала готовить обеды и разносить их прямо в поле, доила коров, гребла сено, собирала его в копны. Надежда  Алексеевна росла без матери с 5 лет, а в войну и отца на фронт забрали. Поэтому она жила у родственников, помогала нянчить их маленьк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дии Харитоновне Тельцовой, когда началась война, было 11 лет. Отец и старший брат ушли на фронт, остались мать и 7 детей.  А в 13 предложили ей почту носить в родное село из посёлка Барачаты. Сумка почтальона была тяжёлая, да и село находилось в 6 километрах от почтового отделения. Но ничего, справлялась, потому что знала: всякая работа полезна в суровые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горя принесла война, но час победы всё же настал.  Какая всенародная радость была! Как ждали все этот День Победы!</w:t>
      </w:r>
    </w:p>
    <w:p>
      <w:pPr>
        <w:pStyle w:val="Style15"/>
        <w:rPr/>
      </w:pPr>
      <w:r>
        <w:rPr>
          <w:sz w:val="28"/>
          <w:szCs w:val="28"/>
        </w:rPr>
        <w:t>Давно закончилась война.</w:t>
        <w:br/>
        <w:t>Давно с войны пришли солдаты.</w:t>
        <w:br/>
        <w:t>И на груди их ордена</w:t>
        <w:br/>
        <w:t>Горят, как памятные да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 всем, кто вынес ту войну –</w:t>
        <w:br/>
        <w:t>В тылу иль на полях сражений, -</w:t>
        <w:br/>
        <w:t>Принес победную весну, -</w:t>
        <w:br/>
        <w:t>Поклон и память поколени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честь наших ветеранов, тружеников тыла, пусть прозвучат стихи в исполнени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ети читают стихи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ветераны, мы хотим предоставить вам слово.  О каких событиях своей жизни вы хотели бы поделиться с вашими сверстниками, с молодым поколением сегодняшних школьников? Что бы вы пожелали нашим детя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ыступление ветеранов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бы ни было тяжело на войне,  спутником солдата всегда была песня. Песня звала в бой, поднимала в атаку, напоминала о доме. Давайте вспомним сегодня песни военных л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исполнение песен: «Смуглянка», «Огонёк»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й народ выиграл войну. Германия капитулировала. Но какой дорогой ценой досталась эта победа! 27 миллионов жизней унесла война! Тысячи обелисков, памятников, мемориалов по всем странам бывшего Советского Союза напоминают нам о той войне. Нам нельзя об этом забывать. Потому что эти герои подарили нам жизнь, подарили нам свободу.          </w:t>
      </w:r>
    </w:p>
    <w:p>
      <w:pPr>
        <w:pStyle w:val="Normal"/>
        <w:rPr/>
      </w:pPr>
      <w:r>
        <w:rPr>
          <w:sz w:val="28"/>
          <w:szCs w:val="28"/>
        </w:rPr>
        <w:t>Ещё раз огромное спасибо и низкий вам поклон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>ШУС РИТМ</dc:creator>
  <dc:description/>
  <cp:keywords/>
  <dc:language>en-US</dc:language>
  <cp:lastModifiedBy>ШУС РИТМ</cp:lastModifiedBy>
  <dcterms:modified xsi:type="dcterms:W3CDTF">2014-06-18T08:30:00Z</dcterms:modified>
  <cp:revision>6</cp:revision>
  <dc:subject/>
  <dc:title>Сценарий</dc:title>
</cp:coreProperties>
</file>