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научиться общ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что нет ничего проще общения. Но почему тогда бывает так трудно найти общие темы для разговора, нужную фразу в определенной ситуации. Почему редко говорим теплые слова друг другу, а зачастую просто не умеем слушать своего собеседника. И как сказал А.С. Экзюпери: «Самая большая роскошь на земле – это роскошь человеческого общения». Значит, не все так просто и легко.  Умение общаться – целое искусство.  С помощью специальных упражнений можно научиться видеть и слышать собеседника, расположить его к себе, заинтересовать, тренировать свою эмоциональную память, фантазию, воображение. Вот некоторые из них.</w:t>
      </w:r>
    </w:p>
    <w:p>
      <w:pPr>
        <w:pStyle w:val="Normal"/>
        <w:numPr>
          <w:ilvl w:val="0"/>
          <w:numId w:val="1"/>
        </w:numPr>
        <w:rPr/>
      </w:pPr>
      <w:r>
        <w:rPr/>
        <w:t>«Кто я?»</w:t>
      </w:r>
    </w:p>
    <w:p>
      <w:pPr>
        <w:pStyle w:val="Normal"/>
        <w:ind w:left="360" w:hanging="0"/>
        <w:rPr/>
      </w:pPr>
      <w:r>
        <w:rPr/>
        <w:t>Каждому члену группы даются карандаши и бумага. Участники получают следующую инструкцию: «10 раз ответьте письменно на вопрос «Кто я?», используйте характеристики, черты, интересы и чувства для описания себя, начиная каждое предложение с места имени «Я -  …</w:t>
      </w:r>
    </w:p>
    <w:p>
      <w:pPr>
        <w:pStyle w:val="Normal"/>
        <w:ind w:left="360" w:hanging="0"/>
        <w:rPr/>
      </w:pPr>
      <w:r>
        <w:rPr/>
        <w:t xml:space="preserve">После того, как закончите составлять этот перечень, приколите листок на грудь. За тем начинаете медленно ходить по комнате, подходить к другим членам группы и внимательно читать то, что написано на листке у каждого.  Не стесняйтесь комментировать перечни других участников. В качестве варианта каждый член группы может громко прочесть свой перечень остальным участникам. </w:t>
      </w:r>
    </w:p>
    <w:p>
      <w:pPr>
        <w:pStyle w:val="Normal"/>
        <w:ind w:left="360" w:hanging="0"/>
        <w:rPr/>
      </w:pPr>
      <w:r>
        <w:rPr/>
        <w:t xml:space="preserve">Это упражнение особенно подходит для первого занятия и является хорошим способом «сломать лед» и быстро познакомить участников друг с другом. </w:t>
      </w:r>
    </w:p>
    <w:p>
      <w:pPr>
        <w:pStyle w:val="Normal"/>
        <w:numPr>
          <w:ilvl w:val="0"/>
          <w:numId w:val="1"/>
        </w:numPr>
        <w:rPr/>
      </w:pPr>
      <w:r>
        <w:rPr/>
        <w:t>«Комплименты»</w:t>
      </w:r>
    </w:p>
    <w:p>
      <w:pPr>
        <w:pStyle w:val="Normal"/>
        <w:ind w:left="360" w:hanging="0"/>
        <w:rPr/>
      </w:pPr>
      <w:r>
        <w:rPr/>
        <w:t>Создайте настрой: прослушайте вместе (или лучше спойте) песню Б. Окуджавы «Давайте говорить друг другу комплименты» или другую хорошую подходящую к случаю песню. Напомните друзьям, что комплименты – лесное замечание в адрес кого-либо, похвала. Порассуждайте совместно,  избалованы ли присутствующие комплиментами, часто ли слышат похвалу в свой адрес. Подумайте, есть ли у вас повод похвалить и найти добрые слова для одного из участников. Возьмем в руки мячик и бросим тому, для кого у нас припасены комплименты с лестными замечани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рогулка» </w:t>
      </w:r>
    </w:p>
    <w:p>
      <w:pPr>
        <w:pStyle w:val="Normal"/>
        <w:ind w:left="360" w:hanging="0"/>
        <w:rPr/>
      </w:pPr>
      <w:r>
        <w:rPr/>
        <w:t>В комнате устраняются посторонние предметы. Ведущий предлагает участникам ситуацию: «Люди выходят на улицу и прогуливаются мимо друг друга (участники свободно перемещаются по комнате). Когда бьют часы (хлопок), участники останавливаются, каждый дотрагивается до левой мочки того, как часы пробили 4 удара. Это упражнение не должно быть продолжительным. Оно позволяет оценить каждого члена группы помогает «снятию зажима»</w:t>
      </w:r>
    </w:p>
    <w:p>
      <w:pPr>
        <w:pStyle w:val="Normal"/>
        <w:numPr>
          <w:ilvl w:val="0"/>
          <w:numId w:val="1"/>
        </w:numPr>
        <w:rPr/>
      </w:pPr>
      <w:r>
        <w:rPr/>
        <w:t>«Рассказчик»</w:t>
      </w:r>
    </w:p>
    <w:p>
      <w:pPr>
        <w:pStyle w:val="Normal"/>
        <w:ind w:left="360" w:hanging="0"/>
        <w:rPr/>
      </w:pPr>
      <w:r>
        <w:rPr/>
        <w:t>Все участники садятся в круг. Выбирается водящий, человек,  который умеет хорошо рассказывать. Ведущий просит его выйти за дверь, где ему дается задание придумать текст на 2 – 5 минут. Пока «рассказчик» думает, всем остальным по секрету от него дается  задание: слушать его предельно внимательно, мимикой и жестами поддерживать разговор. По окончании  этого  этапа сразу же предлагается следующий вариант: «рассказчику» сочинить или придумать новую историю, а слушатели выражают полное невнимание и безразличие к нему. Затем ведущий задает вопрос: «1. Ч то чувствовал «рассказчик» в первом и во втором случае? 2. Что по этому поводу могут сказать слушате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пешных занятий и приятного общения!!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37:00Z</dcterms:created>
  <dc:creator>Свой</dc:creator>
  <dc:description/>
  <dc:language>en-US</dc:language>
  <cp:lastModifiedBy>Centr1</cp:lastModifiedBy>
  <dcterms:modified xsi:type="dcterms:W3CDTF">2001-09-10T09:37:00Z</dcterms:modified>
  <cp:revision>2</cp:revision>
  <dc:subject/>
  <dc:title>В нашей «Песочнице»</dc:title>
</cp:coreProperties>
</file>