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учебного материала по геометрии, 11 класс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чебнику «Геометрия 10-11» Атанасян Л.С.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полугодие – 2 часа в неделю,     </w:t>
      </w:r>
      <w:r>
        <w:rPr>
          <w:lang w:val="en-US"/>
        </w:rPr>
        <w:t>II</w:t>
      </w:r>
      <w:r>
        <w:rPr/>
        <w:t xml:space="preserve"> полугодие – 1 час в неделю,    всего – 51 час</w:t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64"/>
        <w:gridCol w:w="6840"/>
        <w:gridCol w:w="2240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атериал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Метод координат в пространстве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ая система координат в пространств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вектор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координатами векторов и координатами точе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 по теме «Координаты точки и координаты вектора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6,4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векторами. Скалярное произведение вектор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угла между прямыми и плоскостям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калярное произведение векторов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№1 по теме «Метод координат в пространстве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по теме «Скалярное произведение векторов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Цилиндр, конус и ша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3,5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Цилиндр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5,5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Конус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чённый кону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8,5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и шар. Уравнение сферы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0,6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сферы и плоскости. Касательная плоскость к сфер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фер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задачи на многогранники, цилиндр, конус, ша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№2 по теме «Цилиндр, конус, шар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по теме «Цилиндр, конус, шар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Объёмы те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3,6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ъёма. Объём прямоугольного параллелепипед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Объём прямоугольного параллелепипеда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рямой призм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цилиндр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Объём прямой призмы, объём цилиндра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7,6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объёмов тел с помощью определённого интеграла. Объём наклонной призмы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ирамид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Объём пирамиды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конус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Объём конуса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по теме «Объёмы тел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шар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Объём шара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шарового сегмента, шарового слоя, шарового сектор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фер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№3 по теме «Объёмы тел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по теме «Объёмы тел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ое повторение. Подготовка к итоговой аттест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ы стереометрии и их следствия. Параллельность прямых, прямой и плоскости. Скрещивающиеся прямые. Параллельность плоскост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ой и плоскости. Теорема о трёх перпендикулярах. Угол между прямой и плоскостью. Двугранный угол. Перпендикулярность плоскост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и: параллелепипед, призма, пирамида. Площади их поверхност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ы в пространстве. Действия над векторами. Скалярное произведение вектор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, конус и шар, площади их поверхност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те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9:54:00Z</dcterms:created>
  <dc:creator>Игорь</dc:creator>
  <dc:description/>
  <cp:keywords/>
  <dc:language>en-US</dc:language>
  <cp:lastModifiedBy>Admin</cp:lastModifiedBy>
  <cp:lastPrinted>2005-11-12T11:55:00Z</cp:lastPrinted>
  <dcterms:modified xsi:type="dcterms:W3CDTF">2012-03-28T12:08:00Z</dcterms:modified>
  <cp:revision>4</cp:revision>
  <dc:subject/>
  <dc:title>Тематическое планирование учебного материала по алгебре и началам анализа, 10 класс,</dc:title>
</cp:coreProperties>
</file>