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-конспект урока  интегрированного урока </w:t>
      </w:r>
    </w:p>
    <w:p>
      <w:pPr>
        <w:pStyle w:val="Normal"/>
        <w:spacing w:lineRule="atLeast" w:line="20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u w:val="single"/>
        </w:rPr>
        <w:t xml:space="preserve">Сленг - лексика ограниченной сферы употребления </w:t>
      </w:r>
    </w:p>
    <w:tbl>
      <w:tblPr>
        <w:tblW w:w="14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945"/>
        <w:gridCol w:w="1482"/>
        <w:gridCol w:w="9356"/>
        <w:gridCol w:w="10"/>
      </w:tblGrid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360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Юлия Владимировна, 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икова Марина Леонидовна, учитель английского языка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0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ОУ СОШ №654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0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английский язык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  и № урока</w:t>
            </w:r>
          </w:p>
        </w:tc>
        <w:tc>
          <w:tcPr>
            <w:tcW w:w="10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рок №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нг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:</w:t>
            </w:r>
          </w:p>
        </w:tc>
        <w:tc>
          <w:tcPr>
            <w:tcW w:w="10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47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  учащихся с понятием "Сленг" и сферами его употребления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4" w:right="0" w:firstLine="28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  <w:tc>
          <w:tcPr>
            <w:tcW w:w="10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 умения собирать информацию (проведение анкетирования), сравнивать, анализировать, представлять результаты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 приемы работы с текст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ить знания о функциональных стилях язы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ировать научный словарь учащихся; развитие лексических навы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 диалогическую речь учащихся на английском язы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навыков аудирования</w:t>
            </w:r>
          </w:p>
          <w:p>
            <w:pPr>
              <w:pStyle w:val="Normal"/>
              <w:spacing w:lineRule="atLeast" w:line="200" w:before="0" w:after="0"/>
              <w:ind w:left="108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37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я анализировать, сравнивать, делать вывод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ать внимание и памя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логическое мышление.</w:t>
            </w:r>
          </w:p>
          <w:p>
            <w:pPr>
              <w:pStyle w:val="Normal"/>
              <w:spacing w:lineRule="atLeast" w:line="200" w:before="0" w:after="0"/>
              <w:ind w:left="10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37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оспитатель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уважительное отношение к родной и иноязычной культур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интерес к изучению разнообразия выразительных средств в русском и английском язык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ывать культуру общения при групповой работе.</w:t>
            </w:r>
          </w:p>
          <w:p>
            <w:pPr>
              <w:pStyle w:val="Normal"/>
              <w:spacing w:lineRule="atLeast" w:line="200" w:before="0" w:after="0"/>
              <w:ind w:left="108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ind w:left="108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" w:right="16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ланируемые результаты</w:t>
            </w:r>
          </w:p>
        </w:tc>
        <w:tc>
          <w:tcPr>
            <w:tcW w:w="935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540" w:right="16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4" w:right="16" w:firstLine="28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</w:tc>
        <w:tc>
          <w:tcPr>
            <w:tcW w:w="10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" w:right="16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и 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" w:right="16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сленг на русском и английском языках  как лексику ограниченной сферы употребления,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" w:right="16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540" w:right="16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540" w:right="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тапредметные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9" w:right="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9" w:right="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9" w:right="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9" w:right="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9" w:right="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9" w:right="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9" w:right="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9" w:right="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9" w:right="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9" w:right="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9" w:right="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9" w:right="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9"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</w:tc>
        <w:tc>
          <w:tcPr>
            <w:tcW w:w="10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33" w:right="16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" w:right="16" w:first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формирование положительного отношения к процессу познания,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" w:right="16"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олжить формировать умение применять правил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" w:right="16" w:first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ть творческие способности учащихся;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" w:right="16" w:first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олжить формирование сознательного отношения к своей манере говорить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" w:right="16" w:first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" w:right="16" w:first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вовать в учебном диалог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ать в совместном решении проблем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строить монологические высказывания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" w:right="16" w:first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" w:right="16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вопросы;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" w:right="16" w:first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нализ, сравнение, обобщение для осмысления обсуждаемых понятий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" w:right="16" w:first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" w:right="16" w:firstLine="3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рректировать св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ировать уровень сформированности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и использования лексических единиц английского и русского языков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540" w:right="16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540" w:right="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0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" w:right="16"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грированный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" w:right="16"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(объяснение нового материала +практическая работа)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540" w:right="16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540"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 учащихся</w:t>
            </w:r>
          </w:p>
        </w:tc>
        <w:tc>
          <w:tcPr>
            <w:tcW w:w="10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упповая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ая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540" w:right="16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льно-иллюстративны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продуктивный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овы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540" w:right="16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540"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е техническое оборудование: аппаратное и программное обеспечение.</w:t>
            </w:r>
          </w:p>
        </w:tc>
        <w:tc>
          <w:tcPr>
            <w:tcW w:w="10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540" w:right="16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540"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урока</w:t>
            </w:r>
          </w:p>
        </w:tc>
        <w:tc>
          <w:tcPr>
            <w:tcW w:w="10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(карточки с заданием, тексты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ь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33" w:right="16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760" w:leader="none"/>
        </w:tabs>
        <w:spacing w:lineRule="atLeast" w:line="200" w:before="0" w:after="0"/>
        <w:ind w:left="540" w:right="16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</w:t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643"/>
        <w:gridCol w:w="4354"/>
        <w:gridCol w:w="2874"/>
        <w:gridCol w:w="3143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тапы уро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 этап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ятельность учи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ятельность учащих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УД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 Организационный момент (инициац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тмосферу урок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ет класс к активной деятельности на урок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воего рабочего  места.</w:t>
            </w:r>
          </w:p>
          <w:p>
            <w:pPr>
              <w:pStyle w:val="Normal"/>
              <w:spacing w:lineRule="atLeast" w:line="200" w:before="0" w:after="0"/>
              <w:ind w:left="0" w:right="0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настраиваются на работу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учащихся к уроку, создание благоприятного микроклимата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Целеполагание и мотивация  (формирование ожиданий обучающихс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тему урока и задачи урока. Подготовка учащихся к актуализации знаний и практических умений. Организовать и направить к цели познавательную деятельность учащихся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ет словарный диктант (примеры лексики ограниченной сферы употребления);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очные высказывания обучающихся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гает проблему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ждает к высказыванию своего мне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чает степень вовлеченности учащихся в работу на уроке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ут словарный диктант, проверяют написание сло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ют определения терминов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ют содержание диктанта, высказывают предположения, что объединяет все слова. Формулируют тему и задачи урок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ктивизация мысли</w:t>
              <w:softHyphen/>
              <w:t xml:space="preserve">тельной деятельности (вы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оложения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 вопросы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витие внимания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учебные: применение  обобщения (для осмысления закономерностей словоупотребления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4. Усвоение новых знаний и способов усвое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227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нглийский язы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227"/>
              <w:jc w:val="both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воение новых знаний и способов усво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источниками происхождения сленга, познакомить с английским сленгом и сферами его употребления, развить навык аудирования, диалогической речи на английском языке, пополнить словарный запас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обсуждение вопроса о источниках и причинах появления сленга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Предлагает ознакомиться с юмористической ситуацией и ответить на вопрос: Почему возникла такая ситуация? (Слайд №1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о причинах возникновения недопонимания смысла разговорных фраз при переводе с английского языка на русский. Учащимся предлагается ознакомиться с некоторыми случаями использования сленговых выражений в английском языке и попытаться догадаться о их значении из контекста. (Слайды 2-4)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рочитать предложения и определить значения сленговых выражения, содержащихся в них, по контексту.(раздаточный материал, слайд №5)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редставляют результаты исследования о заимствованиях из английского языка. 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предположения о причинах возникшей речевой ситуации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лучаями употребления сленговых выражений и пытаются догадаться о их значениях из контекста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едложения, выделяют сленговые выражения, пытаются установить их значения по контексту, проверяют правильность  своей догад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- актуализация умений выступления перед аудиторией с результатами собственной исследовательской деятельно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еучебные (смысловая догадка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огические -активизация мысли</w:t>
              <w:softHyphen/>
              <w:t xml:space="preserve">тельной деятельности (вы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оложения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ые вопросы)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работа в парах); логические; регулятивные (самопроверка, самоконтроль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вичное закреп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ащихся к актуализации знаний и практических умений. Организовать и направить к цели познавательную деятельность учащихся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текстом диалога. Учащимся предлагается прослушать и прочитать диалог и определить участников разговора, почему они так считают. Найти в тексте диалога английские сленговые слова и выражения, а также слова из обычного английского словаря, которые употребляются в русском языке в качестве сленга. (Слайд №6)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слушают диалог, определяют английские сленговые слова и выражения, а также слова из обычного английского словаря, которые употребляются в русском языке в качестве сленга. Сверяют свои догадки со слайдом презентаци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ебные (логические рассуждения, выводы)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самопроверка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color w:val="000000"/>
              </w:rPr>
            </w:pPr>
            <w:r>
              <w:rPr>
                <w:u w:val="single"/>
              </w:rPr>
              <w:t xml:space="preserve">5.Первичное закрепле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учащихся к актуализации знаний и практических умений. Организовать и направить к цели познавательную деятельность учащихся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/>
              <w:t>Организация практической работы – Компьютерный практикум «Клавиатура» (упражнения на отработку основной позиции пальцев на клавиатуре)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/>
              <w:t>Работа в паре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/>
              <w:t>Объяснение необходимости быстрого и  квалифицирован-ного клавиатурного ввода текстовой информ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/>
              <w:t>Выполнение практической работы – Компьютерный практикум «Клавиатура» в режиме ввода букв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/>
              <w:t>Работают в паре. Один выполняет работу, другой контролирует правильность расположения пальцев на клавиатуре. Затем смена ролей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iCs/>
              </w:rPr>
            </w:pPr>
            <w:r>
              <w:rPr/>
              <w:t xml:space="preserve">Положительное  отношение к процессу познания,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bCs/>
              </w:rPr>
            </w:pPr>
            <w:r>
              <w:rPr>
                <w:iCs/>
              </w:rPr>
              <w:t xml:space="preserve">применять правила </w:t>
            </w:r>
            <w:r>
              <w:rPr/>
              <w:t>сотрудничества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>
                <w:bCs/>
              </w:rPr>
              <w:t>развивать творческие способности учащихся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/>
              <w:t>желание быстрого и  квалифицированного клавиатурного ввода текстовой информации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6. Организация первичного конт-рол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/>
              <w:t xml:space="preserve">Организация первичного контроля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/>
              <w:t>Объясняет порядок работы в паре, задачу каждого ученика в паре, порядок контроля, корректировки деятельности партнера по правильному выполнению упражн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u w:val="single"/>
              </w:rPr>
            </w:pPr>
            <w:r>
              <w:rPr/>
              <w:t xml:space="preserve">Работа в паре. Один выполняет работу, другой контролирует, </w:t>
            </w:r>
            <w:r>
              <w:rPr>
                <w:iCs/>
              </w:rPr>
              <w:t xml:space="preserve">оценивает </w:t>
            </w:r>
            <w:r>
              <w:rPr/>
              <w:t xml:space="preserve"> и </w:t>
            </w:r>
            <w:r>
              <w:rPr>
                <w:iCs/>
              </w:rPr>
              <w:t xml:space="preserve">корректирует </w:t>
            </w:r>
            <w:r>
              <w:rPr/>
              <w:t>деятельность партнера правильность расположения пальцев на клавиатуре. Затем смена ролей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bCs/>
              </w:rPr>
            </w:pPr>
            <w:r>
              <w:rPr>
                <w:iCs/>
              </w:rPr>
              <w:t xml:space="preserve">Оценивать </w:t>
            </w:r>
            <w:r>
              <w:rPr/>
              <w:t xml:space="preserve"> и </w:t>
            </w:r>
            <w:r>
              <w:rPr>
                <w:iCs/>
              </w:rPr>
              <w:t xml:space="preserve">кор-ректировать свою </w:t>
            </w:r>
            <w:r>
              <w:rPr/>
              <w:t>деятельность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>
                <w:bCs/>
              </w:rPr>
              <w:t>Контролировать уровень сформиро-ванности навыков</w:t>
            </w:r>
            <w:r>
              <w:rPr/>
              <w:t xml:space="preserve"> набора текстовой информации с клавиа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u w:val="single"/>
              </w:rPr>
            </w:pPr>
            <w:r>
              <w:rPr>
                <w:u w:val="single"/>
              </w:rPr>
              <w:t>7. Подведение итогов урока. Рефлек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/>
              <w:t>Проанализировать, дать оценку успешности дости-жения цели и наметить перспек-тиву на будуще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/>
              <w:t>Подведение итогов работы: как работал класс, кто из учащихся осо</w:t>
              <w:softHyphen/>
              <w:t>бенно старался, что нового узнали школьники. Самооценка и оценка работы класса и отдельных уча</w:t>
              <w:softHyphen/>
              <w:t>щихся. Аргументация выставленных отметок, замеча</w:t>
              <w:softHyphen/>
              <w:t>ния по уроку, предложения о возможных изменениях на последующих урока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/>
              <w:t>Самооценка работы уча</w:t>
              <w:softHyphen/>
              <w:t>щихся, предложения о возможных изменениях на последующих уроках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iCs/>
              </w:rPr>
            </w:pPr>
            <w:r>
              <w:rPr/>
              <w:t>Использование алгоритма оценки работы класса, учи</w:t>
              <w:softHyphen/>
              <w:t>теля и отдельных учеников. Стимуляция высказывания личного мнения об уроке и способах работы на не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>
                <w:iCs/>
              </w:rPr>
              <w:t xml:space="preserve">Оценивать  </w:t>
            </w:r>
            <w:r>
              <w:rPr/>
              <w:t xml:space="preserve"> </w:t>
            </w:r>
            <w:r>
              <w:rPr>
                <w:iCs/>
              </w:rPr>
              <w:t xml:space="preserve">свою </w:t>
            </w:r>
            <w:r>
              <w:rPr/>
              <w:t>деятельность,</w:t>
            </w:r>
            <w:r>
              <w:rPr>
                <w:bCs/>
              </w:rPr>
              <w:t xml:space="preserve"> уровень сформированности навыков</w:t>
            </w:r>
            <w:r>
              <w:rPr/>
              <w:t xml:space="preserve"> набора текстовой информации с клавиатуры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color w:val="000000"/>
              </w:rPr>
            </w:pPr>
            <w:r>
              <w:rPr>
                <w:u w:val="single"/>
              </w:rPr>
              <w:t>8. Информация о домашнем зада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color w:val="000000"/>
              </w:rPr>
            </w:pPr>
            <w:r>
              <w:rPr>
                <w:color w:val="000000"/>
              </w:rPr>
              <w:t>Сообщить о домаш-нем задании</w:t>
            </w:r>
            <w:r>
              <w:rPr>
                <w:iCs/>
              </w:rPr>
              <w:t xml:space="preserve"> на более глубокое закрепле-ние изученного материала</w:t>
            </w:r>
            <w:r>
              <w:rPr>
                <w:color w:val="000000"/>
              </w:rPr>
              <w:t xml:space="preserve">, разъяснить методику его выполнения. </w:t>
            </w:r>
            <w:r>
              <w:rPr/>
              <w:t>Повышение интереса к домашнему заданию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ind w:left="0" w:right="0" w:firstLine="6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ение содержания работы, приемов и последовательности ее выполнения; включе</w:t>
              <w:softHyphen/>
              <w:t>ние в состав домашнего задания познавательных задач, вопросов; дифференцированный подход в отборе учебного материала, задаваемого на д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/>
              <w:t>Правильное выполнение домашнего задания всеми учениками,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22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05"/>
        <w:gridCol w:w="1575"/>
        <w:gridCol w:w="5197"/>
        <w:gridCol w:w="456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, материал уро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лядность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1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ый этап 2 ми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!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i/>
                <w:i/>
              </w:rPr>
            </w:pPr>
            <w:r>
              <w:rPr>
                <w:i/>
              </w:rPr>
              <w:t>Приветствуют учителя и открывают тетрадь</w:t>
            </w:r>
          </w:p>
        </w:tc>
      </w:tr>
      <w:tr>
        <w:trPr>
          <w:trHeight w:val="37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Актуализация опорных знаний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>Словарный диктан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Формы:  фронтальный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>7 мину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Презентац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 w:val="false"/>
                <w:bCs w:val="false"/>
              </w:rPr>
              <w:t>Запишите в тетрадях число, развитие речи и пропустите строчку. В ней мы запишем тему урока. Урок начнем с терминологического диктанта</w:t>
            </w:r>
          </w:p>
          <w:p>
            <w:pPr>
              <w:pStyle w:val="Normal"/>
              <w:spacing w:lineRule="atLeast" w:line="200" w:before="0" w:after="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i/>
                <w:iCs/>
              </w:rPr>
              <w:t xml:space="preserve">лексика, речевая ситуация, словарный запас, сфера употребления, жаргон, термин, диалектизм, архаизм, </w:t>
            </w:r>
          </w:p>
          <w:p>
            <w:pPr>
              <w:pStyle w:val="Normal"/>
              <w:spacing w:lineRule="atLeast" w:line="2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ясните значение записанных терминов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</w:rPr>
              <w:t>Каким термином можно дополнить ряд записанных слов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ленг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>Ну а что значит слово сленг, откуда оно пришло в наш язык расскажет Света Цуркан.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  <w:bCs/>
              </w:rPr>
            </w:pPr>
            <w:r>
              <w:rPr/>
              <w:t xml:space="preserve">Попробуем сформулировать тему урока, исходя из записанных терминов и вашего домашнего задания. 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 ограниченного употребления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  <w:t xml:space="preserve">Записывают слова под диктовку учителя. 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  <w:t xml:space="preserve">Отвечают на вопрос.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rPr>
                <w:bCs/>
              </w:rPr>
            </w:pPr>
            <w:r>
              <w:rPr/>
              <w:t>3.Целеполагание и мотивация  (формирование ожиданий обучающихся)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rPr>
                <w:bCs/>
              </w:rPr>
            </w:pPr>
            <w:r>
              <w:rPr>
                <w:bCs/>
              </w:rPr>
              <w:t>3 ми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ак вы думаете, актуально ли на уроке говорить о сленге? Почему? Есть ли вообще какая-то проблема, связанная с этим явлением?</w:t>
            </w:r>
          </w:p>
          <w:p>
            <w:pPr>
              <w:pStyle w:val="TextBody"/>
              <w:spacing w:lineRule="atLeast" w:line="20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Вы часто слышите от взрослых: «Как ты говоришь? Не используй сленг! Я тебя не понимаю, говори нормально!» Оказывается, сленг раздражает некоторых людей, особенно взрослых. Но, возможно, он накладывает отпечаток и на внешность людей? Как же выглядит человек, к которому обращаются с такими замечаниями взрослые люди? Как одевается? Какие эмоции у него преобладают? Юноша это или девушка? С кем он общается?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Устные ответы на проблемный вопрос, фронтальная работ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rPr>
                <w:u w:val="none"/>
              </w:rPr>
            </w:pPr>
            <w:r>
              <w:rPr/>
              <w:t xml:space="preserve">Усвоение новых знаний и способов усвоения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rPr>
                <w:u w:val="none"/>
              </w:rPr>
            </w:pPr>
            <w:r>
              <w:rPr>
                <w:u w:val="none"/>
              </w:rPr>
              <w:t>7 ми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jc w:val="both"/>
              <w:rPr>
                <w:u w:val="none"/>
              </w:rPr>
            </w:pPr>
            <w:r>
              <w:rPr>
                <w:u w:val="none"/>
              </w:rPr>
              <w:t>Презентации учащихся на основе мини-исследовани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227"/>
              <w:jc w:val="both"/>
              <w:rPr>
                <w:u w:val="single"/>
              </w:rPr>
            </w:pPr>
            <w:r>
              <w:rPr>
                <w:u w:val="none"/>
              </w:rPr>
              <w:t>Давайте проверим ваши версии, послушаем исследовательскую группу учащихся  и попробуем понять кто же и зачем пользуется сленгом.</w:t>
            </w:r>
          </w:p>
          <w:p>
            <w:pPr>
              <w:pStyle w:val="TextBody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22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00" w:before="0" w:after="0"/>
              <w:rPr>
                <w:u w:val="none"/>
              </w:rPr>
            </w:pPr>
            <w:r>
              <w:rPr/>
              <w:t>Что же получается? Изменилось ли Ваше представление о человеке, который использует сленг?</w:t>
            </w:r>
          </w:p>
          <w:p>
            <w:pPr>
              <w:pStyle w:val="Normal"/>
              <w:spacing w:lineRule="atLeast" w:line="200" w:before="0" w:after="0"/>
              <w:rPr>
                <w:u w:val="none"/>
              </w:rPr>
            </w:pPr>
            <w:r>
              <w:rPr>
                <w:u w:val="none"/>
              </w:rPr>
              <w:t>Что еще вас заинтересовало в Ксюшином сообщение? Оказывается ,взрослые люди в юности тоже пользовались сленгом. А как вам кажется, сленг ваш и ваших родителей одинаков?</w:t>
            </w:r>
          </w:p>
          <w:p>
            <w:pPr>
              <w:pStyle w:val="Normal"/>
              <w:spacing w:lineRule="atLeast" w:line="200" w:before="0" w:after="0"/>
              <w:rPr>
                <w:u w:val="single"/>
              </w:rPr>
            </w:pPr>
            <w:r>
              <w:rPr>
                <w:u w:val="none"/>
              </w:rPr>
              <w:t>Лиза Шаблова и Лиза Калинина провели исследование и ознакомят нас с результатам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22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firstLine="22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firstLine="22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0" w:firstLine="227"/>
              <w:jc w:val="both"/>
              <w:rPr>
                <w:u w:val="none"/>
              </w:rPr>
            </w:pPr>
            <w:r>
              <w:rPr>
                <w:u w:val="none"/>
              </w:rPr>
              <w:t>Устные ответы учащихся, фронтальная работа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rPr/>
            </w:pPr>
            <w:r>
              <w:rPr/>
              <w:t>Предварительный вывод по проблеме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rPr>
                <w:u w:val="none"/>
              </w:rPr>
            </w:pPr>
            <w:r>
              <w:rPr/>
              <w:t>3 мин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u w:val="none"/>
              </w:rPr>
            </w:pPr>
            <w:r>
              <w:rPr/>
              <w:t>Давайте подведем предварительные итоги, перед тем, как работать дальше. Что же мы узнали нового о сленге?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227"/>
              <w:jc w:val="both"/>
              <w:rPr>
                <w:u w:val="none"/>
              </w:rPr>
            </w:pPr>
            <w:r>
              <w:rPr>
                <w:u w:val="none"/>
              </w:rPr>
              <w:t>достаточно широко используется с целью....., используется в определенном возрасте, у разных возрастных и социальных групп — разный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rPr/>
            </w:pPr>
            <w:r>
              <w:rPr/>
              <w:t>Первичное закрепление (проработка содержания темы)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rPr>
                <w:u w:val="none"/>
              </w:rPr>
            </w:pPr>
            <w:r>
              <w:rPr/>
              <w:t>5-7 мин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u w:val="none"/>
              </w:rPr>
            </w:pPr>
            <w:r>
              <w:rPr/>
              <w:t>Думаю, мы здесь все специалисты по вопросам употребления сленга. Давайте попробуем составить сленговый словарь......ну и вы можете его подарить, например, учителям ,чтобы они лучше вас понимали. А наши взрослые гости составят свой словарь сленговых слов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227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Работа в группах. От группы — 2,3 слова.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227"/>
              <w:jc w:val="both"/>
              <w:rPr>
                <w:u w:val="none"/>
              </w:rPr>
            </w:pPr>
            <w:r>
              <w:rPr>
                <w:u w:val="none"/>
              </w:rPr>
              <w:t>Социализация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 и способов усво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ы учащихся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ентация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лайд 1.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2-4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. раздаточный материал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являются и откуда приходят к нам сленговые слова и выражения? Наши учащиеся провели исследования о заимствованиях из английского языка и готовы поделиться с нами с результатами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u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en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understan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first man uses English slang.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are a lot of slang expressions in English and you can face difficulties if you don't know their meanings. Let's take a look at some other examples of English slang. What will happen if we don't know their meanings? The situations could be rather funny.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should we do if we can't understand a phrase?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text can help us. Read these phrases and try to guess the meaning of the slang expressions. 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do we usually hear slang phrases? Who usually uses them? Let's read and listen to a conversation and find out who is speaking. 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ra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0" w:right="0"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 на примерах о словах, заимствованных из английского языка и ставших сленгом в русском языке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знакомятся с ситуацией, делают предположение о причинах недопонимания. Знакомятся с английским сленгом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, читают предложения со сленговыми выражениями, определяют как неправильный перевод может повлиять на процесс коммуникации.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предложения, пытаются догадаться о значении сленговых выражений по контексту, проверяют себя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лушают и читают диалог, отвечают на вопросы учителя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rPr/>
            </w:pPr>
            <w:r>
              <w:rPr/>
              <w:t xml:space="preserve">Физкультминут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jc w:val="center"/>
              <w:rPr/>
            </w:pPr>
            <w:r>
              <w:rPr/>
              <w:t>(эмоциональная разрядка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/>
              <w:t>Назначает ответственного за проведение Физкультминут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/>
              <w:t>Упражнение для глаз (рассматривание предметов на разном удалении)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/>
              <w:t>Упражнение для спины и рук(потянуться за руками вверх, отвести в стороны, вперёд опустить вниз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rPr>
                <w:u w:val="single"/>
              </w:rPr>
            </w:pPr>
            <w:r>
              <w:rPr>
                <w:u w:val="none"/>
              </w:rPr>
              <w:t>Ситуация «вызова» на основе проделанной рабо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22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>
                <w:b w:val="false"/>
                <w:bCs w:val="false"/>
              </w:rPr>
              <w:t>А теперь давайте подумаем — такой прекрасный язык.</w:t>
            </w:r>
            <w:r>
              <w:rPr/>
              <w:t xml:space="preserve"> Эмоциональный, не перегруженный орфографическими правилами. Почему же мы называем его лексикой ограниченного употребления? Мне кажется, что вполне можно приравнять сленг в правах к общеупотребительной лексике. Как вы думаете?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/>
              <w:t>Устные ответы, фронтальная работа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rPr>
                <w:u w:val="single"/>
              </w:rPr>
            </w:pPr>
            <w:r>
              <w:rPr>
                <w:u w:val="none"/>
              </w:rPr>
              <w:t>Практическая работа.  Подведение к выводу по проблеме урок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227"/>
              <w:jc w:val="both"/>
              <w:rPr>
                <w:rFonts w:cs="Times New Roman"/>
              </w:rPr>
            </w:pPr>
            <w:r>
              <w:rPr>
                <w:u w:val="single"/>
              </w:rPr>
              <w:t>Раздаточный материал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Перед вами «перевод» на сленг лекции по истории Древнего мира, выполненный студентами-филологами. Прочитайте его и ответьте на вопрос: «Хотели бы вы учиться по такому учебнику?» Свой ответ аргументируйте.</w:t>
            </w:r>
          </w:p>
          <w:p>
            <w:pPr>
              <w:pStyle w:val="TextBody"/>
              <w:spacing w:before="0" w:after="0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Хаммурапи стал по новой гнуть пальцы. Рамсин прикинулся шлангом, но получил по рогам и припух. Зимрилим был не то чтоб дауном, просто по сравнению с Хаммурапи он был просто лохом и быстро заглох. Правда, он еще пытался рыпаться, но накололся, и в 1759 году до нашей эры ему пришла труба.</w:t>
            </w:r>
          </w:p>
          <w:p>
            <w:pPr>
              <w:pStyle w:val="TextBody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Короче, при Хаммурапи вавилоняне устраивали разборки, и все в Междуречье линяли и дышали в тряпочку. И это были вилы. Но когда Хаммурапи откинул копыта, началась полная лажа. Наследник Хаммурапи Самсуилуна еще пытался качать права, но всем это было уже параллельно. Положение 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iCs/>
              </w:rPr>
              <w:t>Междуречье стало стремным: аристократов косила шиза, а пипл качал права. Крутой наезд хеттов в 1660 году кончился полным обломом вавилонян.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</w:rPr>
              <w:t>По-моему, прекрасно было бы учиться по такому учебнику. Весело, интересно, главное — все понятно.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i/>
                <w:iCs/>
              </w:rPr>
              <w:br/>
            </w:r>
          </w:p>
          <w:p>
            <w:pPr>
              <w:pStyle w:val="TextBody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Работа с текстом (индивидуальная работа), ответ на вопрос (фронтальная работа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u w:val="single"/>
              </w:rPr>
            </w:pPr>
            <w:r>
              <w:rPr/>
              <w:t>Организация первичного конт-рол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227"/>
              <w:jc w:val="both"/>
              <w:rPr>
                <w:rFonts w:cs="Times New Roman"/>
              </w:rPr>
            </w:pPr>
            <w:r>
              <w:rPr>
                <w:u w:val="single"/>
              </w:rPr>
              <w:t>Раздаточный материа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Но для того ,чтобы сделать окончательный вывод — нужно ли считать сленг лексикой ограниченного употребления и пользоваться этими словами только в соответствующей речевой ситуации или приравнять сленг к общеупотребительной лексике выполните последнее задание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i/>
                <w:i/>
                <w:iCs/>
              </w:rPr>
            </w:pPr>
            <w:r>
              <w:rPr>
                <w:rFonts w:cs="Times New Roman"/>
              </w:rPr>
              <w:t>Переведите на сленг небольшой отрывки из проведений разных авторов 19 и 20 века. Посмотрим, что у нас получится.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cs="Times New Roman"/>
              </w:rPr>
            </w:pPr>
            <w:r>
              <w:rPr>
                <w:i/>
                <w:iCs/>
              </w:rPr>
              <w:t xml:space="preserve">Во дни сомнений, во дни тягостных раздумий о судьбах моей родины, </w:t>
            </w:r>
            <w:r>
              <w:rPr>
                <w:rStyle w:val="Emphasis"/>
                <w:i/>
                <w:iCs/>
              </w:rPr>
              <w:t>–</w:t>
            </w:r>
            <w:r>
              <w:rPr>
                <w:i/>
                <w:iCs/>
              </w:rPr>
              <w:t xml:space="preserve"> ты один мне поддержка и опора, о великий, могучий, правдивый и свободный русский язык! Не будь тебя – как не впасть в отчаяние при виде всего, что совершается дома? Но нельзя верить, чтобы такой язык не был дан великому народу!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И.С.Тургенев </w:t>
            </w:r>
          </w:p>
          <w:p>
            <w:pPr>
              <w:pStyle w:val="TextBody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Я вас люблю, - хоть я бешусь,</w:t>
              <w:br/>
              <w:t>Хоть это труд и стыд напрасный,И в этой глупости несчастной</w:t>
              <w:br/>
              <w:t>У ваших ног я признаюсь!</w:t>
              <w:br/>
              <w:t>Мне не к лицу и не по летам...</w:t>
              <w:br/>
              <w:t>Пора, пора мне быть умней!</w:t>
              <w:br/>
              <w:t>Но узнаю по всем приметам</w:t>
              <w:br/>
              <w:t>Болезнь любви в душе моей:</w:t>
              <w:br/>
              <w:t>Без вас мне скучно, - я зеваю;</w:t>
              <w:br/>
              <w:t>При вас мне грустно, - я терплю;</w:t>
              <w:br/>
              <w:t>И, мочи нет, сказать желаю,</w:t>
              <w:br/>
              <w:t xml:space="preserve">Мой ангел, как я вас люблю! 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А.С.Пушкин</w:t>
            </w:r>
          </w:p>
          <w:p>
            <w:pPr>
              <w:pStyle w:val="TextBody"/>
              <w:tabs>
                <w:tab w:val="clear" w:pos="708"/>
                <w:tab w:val="left" w:pos="14760" w:leader="none"/>
              </w:tabs>
              <w:spacing w:lineRule="atLeast" w:line="20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abs>
                <w:tab w:val="clear" w:pos="708"/>
                <w:tab w:val="left" w:pos="14760" w:leader="none"/>
              </w:tabs>
              <w:spacing w:lineRule="atLeast" w:line="20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Белая береза</w:t>
              <w:br/>
              <w:t>Под моим окном</w:t>
              <w:br/>
              <w:t>Принакрылась снегом,</w:t>
              <w:br/>
              <w:t>Точно серебром.</w:t>
              <w:br/>
              <w:br/>
              <w:t>На пушистых ветках</w:t>
              <w:br/>
              <w:t>Снежною каймой</w:t>
              <w:br/>
              <w:t>Распустились кисти</w:t>
              <w:br/>
              <w:t xml:space="preserve">Белой бахромой 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.Есенин</w:t>
            </w:r>
          </w:p>
          <w:p>
            <w:pPr>
              <w:pStyle w:val="TextBody"/>
              <w:spacing w:lineRule="atLeast" w:line="200" w:before="0" w:after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Уж лучше думать, что ты злодей,</w:t>
              <w:br/>
              <w:t>Чем знать, что ты заурядный пня.</w:t>
              <w:br/>
              <w:t xml:space="preserve">Я перестала любить людей, - </w:t>
              <w:br/>
              <w:t>И люди стали любить меня.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i/>
                <w:iCs/>
              </w:rPr>
              <w:t>Вот странно - в рваной ходи джинсе</w:t>
              <w:br/>
              <w:t xml:space="preserve">И рявкай в трубку как на котят - </w:t>
              <w:br/>
              <w:t>И о тебе сразу вспомнят все,</w:t>
              <w:br/>
              <w:t xml:space="preserve">И тут же все тебя захотят. </w:t>
            </w:r>
          </w:p>
          <w:p>
            <w:pPr>
              <w:pStyle w:val="TextBody"/>
              <w:spacing w:lineRule="atLeast" w:line="200"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В.Полозкова</w:t>
            </w:r>
          </w:p>
          <w:p>
            <w:pPr>
              <w:pStyle w:val="TextBody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/>
              <w:t>Работа с текстами (индивидуально или в парах)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u w:val="single"/>
              </w:rPr>
            </w:pPr>
            <w:r>
              <w:rPr/>
              <w:t>Ответ на проблемный вопрос урока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22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жно ли приравнять сленг в правах к общеупотребительной лексике? Почему?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/>
            </w:pPr>
            <w:r>
              <w:rPr/>
              <w:t>Устные ответы, фронтальная работа.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>Постановка домашнего задания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  <w:bCs/>
              </w:rPr>
            </w:pPr>
            <w:r>
              <w:rPr/>
              <w:t>2 мин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думайте и дома напишите  текст-рассуждение на тему - «Сленг — можно или нельзя»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писывают домашнее зада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,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rPr>
                <w:u w:val="single"/>
              </w:rPr>
            </w:pPr>
            <w:r>
              <w:rPr/>
              <w:t>Подведение итогов урока. Рефлек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227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spacing w:lineRule="atLeast" w:line="200" w:before="0" w:after="0"/>
              <w:ind w:left="0" w:right="0" w:firstLine="227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pacing w:lineRule="atLeast" w:line="200" w:before="0" w:after="0"/>
              <w:ind w:left="0" w:right="0" w:firstLine="22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бята по кругу высказываются одним преыедложением, выбирая начало </w:t>
            </w:r>
            <w:r>
              <w:rPr>
                <w:b/>
                <w:bCs/>
                <w:i/>
                <w:iCs/>
              </w:rPr>
              <w:t>фразы из рефлексивного экрана</w:t>
            </w:r>
            <w:r>
              <w:rPr>
                <w:i/>
                <w:iCs/>
              </w:rPr>
              <w:t xml:space="preserve"> на доск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60" w:leader="none"/>
              </w:tabs>
              <w:spacing w:lineRule="atLeast" w:line="20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егодня я узнал…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60" w:leader="none"/>
              </w:tabs>
              <w:spacing w:lineRule="atLeast" w:line="20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ыло интересно…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60" w:leader="none"/>
              </w:tabs>
              <w:spacing w:lineRule="atLeast" w:line="20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ыло трудно…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60" w:leader="none"/>
              </w:tabs>
              <w:spacing w:lineRule="atLeast" w:line="20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я выполнял задания…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60" w:leader="none"/>
              </w:tabs>
              <w:spacing w:lineRule="atLeast" w:line="20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я понял, что…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60" w:leader="none"/>
              </w:tabs>
              <w:spacing w:lineRule="atLeast" w:line="20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перь я могу…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60" w:leader="none"/>
              </w:tabs>
              <w:spacing w:lineRule="atLeast" w:line="20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я почувствовал, что…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60" w:leader="none"/>
              </w:tabs>
              <w:spacing w:lineRule="atLeast" w:line="20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я приобрел…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60" w:leader="none"/>
              </w:tabs>
              <w:spacing w:lineRule="atLeast" w:line="20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я научился…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60" w:leader="none"/>
              </w:tabs>
              <w:spacing w:lineRule="atLeast" w:line="20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 меня получилось …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60" w:leader="none"/>
              </w:tabs>
              <w:spacing w:lineRule="atLeast" w:line="20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я смог…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60" w:leader="none"/>
              </w:tabs>
              <w:spacing w:lineRule="atLeast" w:line="20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я попробую…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60" w:leader="none"/>
              </w:tabs>
              <w:spacing w:lineRule="atLeast" w:line="20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ня удивило…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60" w:leader="none"/>
              </w:tabs>
              <w:spacing w:lineRule="atLeast" w:line="20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рок дал мне для жизни…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60" w:leader="none"/>
              </w:tabs>
              <w:spacing w:lineRule="atLeast" w:line="20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не захотелось…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/>
              <w:t xml:space="preserve">Подведение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>Итогов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  <w:bCs/>
              </w:rPr>
            </w:pPr>
            <w:r>
              <w:rPr/>
              <w:t>3 мин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11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0" w:before="0" w:after="0"/>
              <w:ind w:left="110" w:right="0" w:hanging="0"/>
              <w:jc w:val="both"/>
              <w:rPr/>
            </w:pPr>
            <w:r>
              <w:rPr>
                <w:i/>
              </w:rPr>
              <w:t>Учитель выставляет оценки за урок</w:t>
            </w:r>
            <w:r>
              <w:rPr/>
              <w:t>.</w:t>
            </w:r>
          </w:p>
          <w:p>
            <w:pPr>
              <w:pStyle w:val="Normal"/>
              <w:spacing w:lineRule="atLeast" w:line="200" w:before="0" w:after="0"/>
              <w:ind w:left="110" w:right="0" w:hanging="0"/>
              <w:jc w:val="both"/>
              <w:rPr>
                <w:i/>
                <w:i/>
              </w:rPr>
            </w:pPr>
            <w:r>
              <w:rPr/>
              <w:t>Всем спасибо. Урок окончен. До Свидания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одводят итоги урока, называя тему, чему научились (свои достижения) с учетом мнения партнера по рабочему месту</w:t>
            </w:r>
          </w:p>
        </w:tc>
      </w:tr>
    </w:tbl>
    <w:p>
      <w:pPr>
        <w:pStyle w:val="Normal"/>
        <w:spacing w:lineRule="atLeast" w:line="200" w:before="0" w:after="0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108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tLeast" w:line="200" w:before="0" w:after="0"/>
        <w:ind w:left="1080" w:right="0" w:hanging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рганизационный этап:</w:t>
      </w:r>
    </w:p>
    <w:p>
      <w:pPr>
        <w:pStyle w:val="Normal"/>
        <w:spacing w:lineRule="atLeast" w:line="200" w:before="0" w:after="0"/>
        <w:ind w:left="1080" w:right="0" w:hanging="1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етствие.</w:t>
      </w:r>
    </w:p>
    <w:p>
      <w:pPr>
        <w:pStyle w:val="Normal"/>
        <w:spacing w:lineRule="atLeast" w:line="200" w:before="0" w:after="0"/>
        <w:ind w:left="1080" w:right="0" w:hanging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Вводно-мотивационный:</w:t>
      </w:r>
    </w:p>
    <w:p>
      <w:pPr>
        <w:pStyle w:val="Normal"/>
        <w:spacing w:lineRule="atLeast" w:line="2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уждение вопроса: ......</w:t>
      </w:r>
    </w:p>
    <w:p>
      <w:pPr>
        <w:pStyle w:val="Normal"/>
        <w:spacing w:lineRule="atLeast" w:line="2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10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ологический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суждение вопроса о источниках и причинах появления сленга. Учащиеся представляют результаты исследования о заимствованиях из английского языка.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Презентация). Детям предлагается ознакомиться с юмористической ситуацией и ответить на вопрос: Почему возникла такая ситуация? (Слайд №1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 вопроса о причинах возникновения недопонимания смысла разговорных фраз при переводе с английского языка на русский. Учащимся предлагается ознакомиться с некоторыми случаями использования сленговых выражений в английском языке и попытаться догадаться о их значении из контекста. (Слайды 2-4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щимся предлагается прочитать предложения и определить значения сленговых выражения, содержащихся в них, по контексту.(раздаточный материал, слайд №5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с текстом диалога. Учащимся предлагается прослушать и прочитать диалог и определить участников разговора, почему они так считают. Найти в тексте диалога английские сленговые слова и выражения, а также слова из обычного английского словаря, которые употребляются в русском языке в качестве сленга. (Слайд №6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суждение вопроса: Нужно ли изучать сленг иностранного языка.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20:00Z</dcterms:created>
  <dc:creator>Павел</dc:creator>
  <dc:description/>
  <dc:language>en-US</dc:language>
  <cp:lastModifiedBy>Павел</cp:lastModifiedBy>
  <dcterms:modified xsi:type="dcterms:W3CDTF">2014-03-0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