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 учреждение детский сад № 50 Невского района Санкт-Петербург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Образовательный проект ДОУ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.В. Ломоносов рядом с нам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групп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и </w:t>
      </w:r>
      <w:r>
        <w:rPr>
          <w:rFonts w:cs="Times New Roman" w:ascii="Times New Roman" w:hAnsi="Times New Roman"/>
          <w:sz w:val="24"/>
          <w:szCs w:val="24"/>
        </w:rPr>
        <w:t>Лебедева Евгения Александровн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уткина Светлана Ивановн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ий воспитатель </w:t>
      </w:r>
      <w:r>
        <w:rPr>
          <w:rFonts w:cs="Times New Roman" w:ascii="Times New Roman" w:hAnsi="Times New Roman"/>
          <w:sz w:val="24"/>
          <w:szCs w:val="24"/>
        </w:rPr>
        <w:t>Горынцева Наталья Борис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 проекта обусловлена тем, что ГБДОУ детский сад     № 50 располагается недалеко от станции метро «Ломоносовская»,  рядом с которой к юбилею ученого был заложен сад им М.В. Ломоносова.  Недалеко от детского сада расположен Императорский фарфоровый завод,  связанный с именем М.В. Ломоносова, а в семьях воспитанников  детского сада есть родственники, которые работают или работали на завод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проекта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исследовательский, творческ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оставу 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группово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тема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: комплексны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рокам 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2 недел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разовательных областей по ФГТ: Социализация, Коммуникация, Чтение Познание, Художественное творчеств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адрес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дготовительная групп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идеи проекта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витие познавательного интереса к жизни и творчеству М.В.Ломоносо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Развитие у детей творческого воображения в процессе исследовательск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Развитие интереса детей к экспериментированию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азвитие коммуникативных навыков – обсуждения, высказывания гипотез, установления договоренн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Формирование предпосылок поисковой деятельности с помощью взрослог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спользуемые в проекте виды детской деятельности: </w:t>
      </w:r>
      <w:r>
        <w:rPr>
          <w:rFonts w:cs="Times New Roman" w:ascii="Times New Roman" w:hAnsi="Times New Roman"/>
          <w:sz w:val="24"/>
          <w:szCs w:val="24"/>
        </w:rPr>
        <w:t>чтение литературы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исследовательска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дуктивна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практическом применени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: Развитие познавательного интереса к родному город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 детей с жизнью и творчеством знаменитых петербуржцев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ндивидуальных способностей каждого ребенка, усиление личностной  позиции «Я сам», «Я сделаю», «Я умею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омпетентности в использовании проектной деятельност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:</w:t>
      </w:r>
      <w:r>
        <w:rPr>
          <w:rFonts w:cs="Times New Roman" w:ascii="Times New Roman" w:hAnsi="Times New Roman"/>
          <w:sz w:val="24"/>
          <w:szCs w:val="24"/>
        </w:rPr>
        <w:t xml:space="preserve"> Проект может быть использован в работе с детьми старшего дошкольного возраста в  дошкольных образовательных учреждениях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использованию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1 этап: определение темы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ри анализе методического комплекта Этнокалендарь 2011 ориентировались на знаменательные даты и обратили внимание на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ноября 2011 года – 300-летие со дня рождения М.В. Ломоносова, великого русского ученого, изобретателя, поэта, художник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2 этап: подготовительный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- путешеств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Михаил Васильевич Ломоносов», с использованием мультимедийной презентации с детьми группы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ное обсуждени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мы можем встретить имя М.В. Ломоносова в нашем  городе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ы можем познакомиться с изделиями завода, если посещение музея Императорского фарфорового завода невозможно группой детей дошкольного возраста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3 этап: реализация проекта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-музе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Фарфоровое чудо». Для создания мини-музея были привлечены родители, дети и сотрудники детского сада. Были собраны экспонаты: посуда, статуэтки животных и людей, изготовленные в разные годы на фарфоровом заводе им. М.В. Ломоносо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-катало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Фарфоровое чудо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одтем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иртуальная экскурсия по музею Кунсткаме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накомство с музее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 лабораторией, обсерваторией Императорской академии наук, личными вещами ученого М.В. Ломоносо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од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 Книги в жизни М.В. Ломоносо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ссматривание энциклопедии о М.В. Ломоносове, знакомство с басней М.В. Ломоносова, обсуждение.</w:t>
      </w:r>
    </w:p>
    <w:p>
      <w:pPr>
        <w:pStyle w:val="ListParagraph"/>
        <w:widowControl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4 этап – подведение ито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b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 детьми подготовительной группы для детей средней и старшей групп в мини-музей «Фарфоровое чудо» с рассказом о М.В. Ломоносове, показом экспонатов мини-музея, демонстрацией опыта в «химической» лаборатории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овационность разработ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а про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средства краеведческого образования детей старшего дошкольного возраста с целью приобщения детей к истории и культуре Санкт-Петербур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современ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тивных технолог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боте с дошкольни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на практик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ов Национальной образовательной инициативы «Наша новая школа»</w:t>
      </w:r>
      <w:r>
        <w:rPr>
          <w:rFonts w:cs="Times New Roman" w:ascii="Times New Roman" w:hAnsi="Times New Roman"/>
          <w:sz w:val="24"/>
          <w:szCs w:val="24"/>
          <w:lang w:eastAsia="ru-RU"/>
        </w:rPr>
        <w:t>: «… Ребята должны быть вовлечены в исследовательские проекты…, в ходе которых они научатся изобретать, понимать и осваивать новое…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924425" cy="369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4914900" cy="368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5:00Z</dcterms:created>
  <dc:creator>Сергей</dc:creator>
  <dc:description/>
  <cp:keywords/>
  <dc:language>en-US</dc:language>
  <cp:lastModifiedBy>user</cp:lastModifiedBy>
  <cp:lastPrinted>2012-05-14T15:44:00Z</cp:lastPrinted>
  <dcterms:modified xsi:type="dcterms:W3CDTF">2012-05-14T12:00:00Z</dcterms:modified>
  <cp:revision>10</cp:revision>
  <dc:subject/>
  <dc:title>Государственное бюджетное дошкольное образовательное  учреждение детский сад № 50 Невского района Санкт-Петербурга</dc:title>
</cp:coreProperties>
</file>