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идей трудового воспитания А.С.Макаренко на современном этапе  в рамках социа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му воспитанию молодого поколения в России уделялось и уделяется достаточно большое внимание. Связь трудового воспитания с социальными условиями жизни общества и коллектива особенно характерно для педагогических трудов А.С.Макаренко.</w:t>
        <w:br/>
        <w:t>Его труды и в настоящее время не утратили своей актуальности. «Воспитание в труде» - невозможно себе представить как воспитание нетрудовое. Труд всегда был основанием для человеческой жизни, для создания благополучия человеческой жизни и куль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условиях становления рыночных отношений, роль трудового воспитания подрастающего поколения существенно возрастает. Человеческий фактор в производстве играет сегодня решающую роль.</w:t>
      </w:r>
      <w:r>
        <w:rPr>
          <w:rStyle w:val="Dash041e005f0431005f044b005f0447005f043d005f044b005f0439005f005fchar1char1"/>
          <w:sz w:val="22"/>
          <w:szCs w:val="22"/>
        </w:rPr>
        <w:t xml:space="preserve"> Современному обществу нужен НОВЫЙ человек, профессионал своего дела.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Fonts w:cs="Times New Roman" w:ascii="Times New Roman" w:hAnsi="Times New Roman"/>
        </w:rPr>
        <w:t xml:space="preserve">Поэтому одной из базовых ценностей российского общества является труд и творчество. В ФГОС четко прописано как одно из основных направлений духовно-нравственного развития и воспитания и как личностный результат освоения 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основной образовательной программы </w:t>
      </w:r>
      <w:r>
        <w:rPr>
          <w:rFonts w:cs="Times New Roman" w:ascii="Times New Roman" w:hAnsi="Times New Roman"/>
        </w:rPr>
        <w:t xml:space="preserve">– воспитание трудолюбия, </w:t>
      </w:r>
      <w:r>
        <w:rPr>
          <w:rStyle w:val="Dash041e005f0431005f044b005f0447005f043d005f044b005f0439005f005fchar1char1"/>
          <w:sz w:val="22"/>
          <w:szCs w:val="22"/>
        </w:rPr>
        <w:t xml:space="preserve">формирование уважительного отношения к труду, </w:t>
      </w:r>
      <w:r>
        <w:rPr>
          <w:rFonts w:cs="Times New Roman" w:ascii="Times New Roman" w:hAnsi="Times New Roman"/>
        </w:rPr>
        <w:t xml:space="preserve">человеку труда, трудовым достижениям России и человечества, </w:t>
      </w:r>
      <w:r>
        <w:rPr>
          <w:rStyle w:val="Dash041e005f0431005f044b005f0447005f043d005f044b005f0439005f005fchar1char1"/>
          <w:sz w:val="22"/>
          <w:szCs w:val="22"/>
        </w:rPr>
        <w:t>развитие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А что мы имеем?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Нам запрещено без разрешения родителей привлекать школьников к общественно-полезной деятельности (дежурство по классу, уборка территории школы…). Убрали трудовую практику. Дома у большинства детей нет постоянных поручений. Поэтому дети не знают элементарных вещей, которые были очевидны еще лет 10 назад (кухня, огород…)…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Fonts w:cs="Times New Roman" w:ascii="Times New Roman" w:hAnsi="Times New Roman"/>
        </w:rPr>
        <w:t>К сожалению, в современных условиях подростки и молодежь, не имея четких нравственных ориентиров, все чаще отдают предпочтение легким заработкам, бездуховному времяпровождению, погоне за удовольствиями, исповедуют культ “успеха”. Ослабление роли семьи, различные формы инициативы к предпринимательству приводят к утрате таких общественных ценностей как интерес к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вязи актуализируется проблема подготовки школьников к тру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 время А.С.Макаренко придавал огромное значение целенаправленной трудовой деятельности как одному из важнейших факторов для воспитания характера человека, он говорил о том, что теория должна повернуться лицом к практике, необходимо помочь подростку достичь того уровня духовной и нравственной высоты, чтобы ему открылась красота труда, чтобы он понял: в любой профессии можно стать творцом. Антон Семенович утверждал, что воспитывает не воспитатель, а среда, значит необходимо создать такую среду, чтобы  пришли в движение внутренние силы. Ведущие к саморазвитию личности ребенка. Именно коллектив, совместная работа является такой ср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 понимаем, что  без целенаправленного трудового воспитания в современной жизни невозможно. Оно – важнейшее педагогическое производство, нуждающееся в надежных технологиях. И одна из этих технологий – социальное проектирование, работа не только для себя – а на благо других.(ценность  по Макарен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же несколько лет </w:t>
      </w:r>
      <w:r>
        <w:rPr>
          <w:rStyle w:val="C51c1c33c5"/>
          <w:rFonts w:cs="Times New Roman" w:ascii="Times New Roman" w:hAnsi="Times New Roman"/>
        </w:rPr>
        <w:t>наша школа принимает активное участие в социальном проектировании, цель которого привлечь внимание школьников к актуальным социальным проблемам и включение детей в реальную практическую деятельность по разрешению этих проблем собственными силами.</w:t>
      </w:r>
    </w:p>
    <w:p>
      <w:pPr>
        <w:pStyle w:val="Normal"/>
        <w:spacing w:lineRule="auto" w:line="240" w:before="0" w:after="0"/>
        <w:ind w:firstLine="600"/>
        <w:jc w:val="both"/>
        <w:rPr>
          <w:rStyle w:val="C51c1c33c5"/>
          <w:rFonts w:ascii="Times New Roman" w:hAnsi="Times New Roman" w:cs="Times New Roman"/>
        </w:rPr>
      </w:pPr>
      <w:r>
        <w:rPr>
          <w:rStyle w:val="C51c1c33c5"/>
          <w:rFonts w:eastAsia="Times New Roman" w:cs="Times New Roman" w:ascii="Times New Roman" w:hAnsi="Times New Roman"/>
        </w:rPr>
        <w:t xml:space="preserve"> </w:t>
      </w:r>
      <w:r>
        <w:rPr>
          <w:rStyle w:val="C51c1c33c5"/>
          <w:rFonts w:cs="Times New Roman" w:ascii="Times New Roman" w:hAnsi="Times New Roman"/>
        </w:rPr>
        <w:t>В этом году в акции «Я – гражданин России» решили принять участие и попробовать свои силы мои второклассник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C51c1c33c5"/>
          <w:rFonts w:eastAsia="Times New Roman" w:cs="Times New Roman" w:ascii="Times New Roman" w:hAnsi="Times New Roman"/>
        </w:rPr>
        <w:t xml:space="preserve"> </w:t>
      </w:r>
      <w:r>
        <w:rPr>
          <w:rStyle w:val="C51c1c33c5"/>
          <w:rFonts w:cs="Times New Roman" w:ascii="Times New Roman" w:hAnsi="Times New Roman"/>
        </w:rPr>
        <w:t>Приняв участие в школе актива, определили для себя проблему, с решением которой должны справиться – проблема отдыха на территории школьного двора.</w:t>
      </w:r>
      <w:r>
        <w:rPr>
          <w:rFonts w:cs="Times New Roman" w:ascii="Times New Roman" w:hAnsi="Times New Roman"/>
        </w:rPr>
        <w:t xml:space="preserve"> Так родился проект </w:t>
      </w:r>
      <w:r>
        <w:rPr>
          <w:rFonts w:cs="Times New Roman" w:ascii="Times New Roman" w:hAnsi="Times New Roman"/>
          <w:b/>
          <w:i/>
        </w:rPr>
        <w:t xml:space="preserve">«Островок детства», </w:t>
      </w:r>
      <w:r>
        <w:rPr>
          <w:rFonts w:cs="Times New Roman" w:ascii="Times New Roman" w:hAnsi="Times New Roman"/>
        </w:rPr>
        <w:t>цель которого -</w:t>
      </w:r>
      <w:r>
        <w:rPr>
          <w:rFonts w:cs="Times New Roman" w:ascii="Times New Roman" w:hAnsi="Times New Roman"/>
          <w:b/>
          <w:i/>
        </w:rPr>
        <w:t xml:space="preserve"> с</w:t>
      </w:r>
      <w:r>
        <w:rPr>
          <w:rFonts w:cs="Times New Roman" w:ascii="Times New Roman" w:hAnsi="Times New Roman"/>
        </w:rPr>
        <w:t xml:space="preserve">проектировать и создать игровую площадку на территории школьного двора, на которой можно играть на переменах, после уроков и на каникула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с большим удовольствие включились в работу над проектом: изучили нормативную базу, определили место площадки, разбили площадку на зоны, составили эскизы. Изготовили агитационные плакаты. Полным ходом идет сбор материалов (шины, пластиковые бутылки, крышки..) Девизом проекта  стало </w:t>
      </w:r>
      <w:r>
        <w:rPr>
          <w:rFonts w:cs="Times New Roman" w:ascii="Times New Roman" w:hAnsi="Times New Roman"/>
          <w:highlight w:val="yellow"/>
        </w:rPr>
        <w:t>"Я могу это сделать сам и не только для себя"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В рамках проекта осваиваем и навыки социального проектирования (проведение соцопросов, бесед со специалистами, составление плана работы), учимся работать с различными источниками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Style w:val="Appleconvertedspace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процессе работы над проектом выяснили, что самостоятельно с работой не справимся. Провели соцопрос. Нашли помощников (учащиеся школы, родители, жители микрорайона). Проект становится общешкольным. Именно совместная работа,– взаимодействие детей разного возраста и взрослых выступает условием “постоянного накопления опыта и передачи опыта старших поколений, младшие получают и усваивают привычки поведения, рабочую хватку, приучаются уважать старших и их авторитет. У старших школьников забота о младших и ответственность за них воспитывает качество будущего семьянина». Именно такая работа, по утверждению А.С. Макаренко должна дать положительный результат. </w:t>
      </w:r>
      <w:r>
        <w:rPr>
          <w:rStyle w:val="StrongEmphasis"/>
          <w:rFonts w:cs="Times New Roman" w:ascii="Times New Roman" w:hAnsi="Times New Roman"/>
          <w:b w:val="false"/>
        </w:rPr>
        <w:t>Ведь атмосфера добра и дружбы позволит сделать нашу школу лучше и</w:t>
      </w:r>
      <w:r>
        <w:rPr>
          <w:rStyle w:val="Appleconvertedspace"/>
          <w:rFonts w:cs="Times New Roman" w:ascii="Times New Roman" w:hAnsi="Times New Roman"/>
          <w:bCs/>
        </w:rPr>
        <w:t xml:space="preserve"> научит детей работать не только для себ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свое участие в проекте ребята уже сейчас на первых этапах отмечают как наиболее значимое для них следующее, «учимся жить и работать в коллективе», «уважать труд других», «считаться с мнением товарищей», «узнать цену труду», «учимся хозяйничать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В современных условиях проблем для социального проектирования много. И именно такая коллективная работа над большим и важным делом, формирует важные социальные навыки, крайне необходимые сегодня. Социальное проектирование можно рассматривать как эффективную профориентационную работу с подрастающим поколением, в процессе которой подростки и старшеклассники в реальной деятельности начинают ощущать, какая же сфера жизни их больше привлекает. У школьника, который принимает участие в такой деятельности, значительно повышается шанс сделать верный выбор своей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ениальность педагогики Макаренко как раз в том, что она всегда современна, ибо приоритетом этой педагогика является жизнь, законы развития личности в единстве с природой и обще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рудовая деятельность является одним из важных факторов воспитания личности. Включаясь в трудовой процесс, ребенок коренным образом меняет свое представление о себе и об окружающем мире. Хорошо организованное трудовое воспитание должно подготовить человека к трем главным ролям в жизни – гражданина, работника, семья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Список использованной литературы:</w:t>
        <w:br/>
        <w:t>1. Варнакова Е.Д. Творческое использование педагогического наследия А.С.Макаренко в воспитании будущих молодых рабочих. – М.: Высшая школа.,1991. – 445с.</w:t>
        <w:br/>
        <w:t>2. Макаренко А.С. Собрание сочинений в 4-х томах. – М: Правда, 1987. – 573с.</w:t>
        <w:br/>
        <w:t>5. Макаренко А.С. О воспитании /Сост.и автор вступ.ст. В.С.Хелемендик. – М.: Политиздат, 1990. – 415с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kern w:val="0"/>
      <w:sz w:val="34"/>
      <w:szCs w:val="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1c1c33c5">
    <w:name w:val="c51 c1 c33 c5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C0c33c5">
    <w:name w:val="c0 c33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1c24">
    <w:name w:val="c21 c24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4">
    <w:name w:val="c2 c4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4:00Z</dcterms:created>
  <dc:creator>Завуч</dc:creator>
  <dc:description/>
  <cp:keywords/>
  <dc:language>en-US</dc:language>
  <cp:lastModifiedBy>Пользователь</cp:lastModifiedBy>
  <dcterms:modified xsi:type="dcterms:W3CDTF">2014-05-25T22:14:00Z</dcterms:modified>
  <cp:revision>23</cp:revision>
  <dc:subject/>
  <dc:title/>
</cp:coreProperties>
</file>