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/>
      </w:pPr>
      <w:r>
        <w:rPr>
          <w:b/>
          <w:bCs/>
        </w:rPr>
        <w:t>«Произведение и частно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дроб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пун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расстояние между которыми 4,5 км, вышел пешеход. Через 45 мин вслед за ним выехал велосипедист, скорость которого в 3 раза больше скорости пешехода. Найдите скорость пешехода, если в пун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ни прибыли одновремен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действия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го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гор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сстояние между которыми 200 км, выехал автобус. Через 1 ч 20 мин вслед за ним выехал автомобиль, скорость которого в 1,5 раза больше скорости автобуса. Найдите скорость автобуса, если в гор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ни прибыли одноврем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6:00Z</dcterms:created>
  <dc:creator>Ольга</dc:creator>
  <dc:description/>
  <cp:keywords/>
  <dc:language>en-US</dc:language>
  <cp:lastModifiedBy>Ольга</cp:lastModifiedBy>
  <dcterms:modified xsi:type="dcterms:W3CDTF">2011-04-16T17:38:00Z</dcterms:modified>
  <cp:revision>1</cp:revision>
  <dc:subject/>
  <dc:title>Контрольная работа № 2</dc:title>
</cp:coreProperties>
</file>