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математике, 5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Математика 5» Виленкин Н.Я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 часов в неделю,    всего –170 ч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00"/>
        <w:gridCol w:w="2340"/>
      </w:tblGrid>
      <w:tr>
        <w:trPr>
          <w:trHeight w:val="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учебником. Беседа об истории математики и её значении в жизн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туральные числа и шка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, соотношения между 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Дополнительные лу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. Двойное неравен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Натуральные числа и шкал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атуральные числа и шк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уммы от изменения компон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Числовые и буквенные выражения. Урав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Числовые и буквенные выражения. Урав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Решение  урав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Упрощение выражений. Урав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Упрощение выражений. Урав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лощади и объё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объ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быкновен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Сложение и вычитание обыкновен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Сложение и вычитание обыкновен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Десятичные дроби. Сложение и вычитание десятичных дроб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Умножение и деление десятичных дроб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Умножение и деле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Умножение и деле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Решение задач на проце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ёрнутый угол. Чертёжный 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 «У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Уго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тоговое повтор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числа. Числовой луч. 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луч, прямая, угол. Площадь. Объ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3:00Z</dcterms:created>
  <dc:creator>Игорь</dc:creator>
  <dc:description/>
  <cp:keywords/>
  <dc:language>en-US</dc:language>
  <cp:lastModifiedBy>Admin</cp:lastModifiedBy>
  <dcterms:modified xsi:type="dcterms:W3CDTF">2012-03-28T12:00:00Z</dcterms:modified>
  <cp:revision>12</cp:revision>
  <dc:subject/>
  <dc:title>Тематическое планирование учебного материала по алгебре и началам анализа, 10 класс,</dc:title>
</cp:coreProperties>
</file>