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Базарно-Карабулак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ртфол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ителя истории и обществознания МБОУ «СОШ с.Алексеевка Базарно-Карабулак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зёрновой Елены Анатольев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рный Карабулак, 201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П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                                                         «Средняя общеобразовательная школа с.Алексеевка                                Базарно – Карабулакского муниципальн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зёрновой Елене Анатольевне, учителю истории и обществознания, </w:t>
      </w:r>
      <w:r>
        <w:rPr>
          <w:rFonts w:cs="Times New Roman" w:ascii="Times New Roman" w:hAnsi="Times New Roman"/>
          <w:sz w:val="28"/>
          <w:szCs w:val="28"/>
        </w:rPr>
        <w:t>в том, что она в своей работе применяет следующие образовательные технолог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уровневой дифференциа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блемного обучения и развития критического мышл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методы обуч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ной деятельности учащих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коммуникационные технолог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о – семинарская зачётная систем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сотрудничестве (групповая, командная работа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спользования в обучении игровых методов: деловых, ролевых и других методов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иректор школы:____________Н.Е. Горбу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П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                                                         «Средняя общеобразовательная школа с.Алексеевка                                Базарно – Карабулакского муниципальн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/>
        <w:t>Результативность применения современных образовательных технологий и методик в таблиц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68"/>
        <w:gridCol w:w="443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класс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спользования технологи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хнология уровневой дифференциа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5,7,9-11класс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5,7,10,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возможность помогать слабому, уделять внимание сильному, реализуется желание сильных учащихся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хнология проблемного обучения и развития критического мышл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5,7,9-11класс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5,7,10,11 класс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е гармоническое развитие личности ребёнка, подготовка образовательной базы для дальнейшего образования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следо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е методы обуч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5,7,9-11класс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5,7,10,11 класс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возможность учащимся самостоятельно пополнить знания, глубоко вникать в изучаемую проблему и предполагать пути её решения, что важно при формировании мировоззрения. Это важно для определения индивидуальной траектории развития каждого школьник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ехнология проектной деятельности учащихс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5,7,9-11класс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5,7,10,11 класс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ё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 Выходить с помощью проектов за рамки предметного содержания, переходить на уровень социально-значимых результатов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нформационно – коммуникационные технолог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5,7,9-11класс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5,7,10,11 класс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лане ресурсного обеспечения предметов, связанных с решением задач становления информационно- коммуникационной компетентности учащихс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Через проектную деятельность компьютерные презентаци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Через использование ресурсов се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Лекционно – семинарская зачётная систем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10-11класс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10-11 класс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учащимся подготовиться к поступлению и обучению в ВУЗах. Даёт возможность сконцентрировать материал в блоки и преподносить его как единое целое. Расширяет кругозор, развивает познавательную деятельность, формирует определённые умения и навыки, необходимые в практической деятельности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Здоровьесберегающие технолог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5,7,9-11класс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5,7,10,11 класс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е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нормативно применять ТСО, от чего есть положительные результаты в обучении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бучение в сотрудничестве (групповая, командная работа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5,7,9-11класс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5,7,10,11 класс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заимоответственности, способностей обучаться в силу собственных возможностей при поддержке одноклассников. Реализация потребностей в расширении информационной базы обучения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Технология использования в обучении игровых методов: деловых, ролевых и других метод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5,7,9-11класс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5,7,10,11 класс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ет кругозор, познавательную деятельность, формирует определённые умения и навыки, необходимые в практической деятель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Н.Е. Горбу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П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                                                         «Средняя общеобразовательная школа с.Алексеевка                                Базарно – Карабулакского муниципальн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иагностики применения современных образовательных технологий и методик приведены в таблице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336"/>
        <w:gridCol w:w="382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ачества знаний обучающихся по обществоз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ачества знаний обучающихся по истор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344"/>
        <w:gridCol w:w="2268"/>
        <w:gridCol w:w="1276"/>
        <w:gridCol w:w="127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2013-2014г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имеющих результаты ЕГЭ выше среднего по региону (от общего числа выпускников 11 класса, сдававших ЕГ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имеющих результаты ГИА выше среднего по региону (от общего числа выпускников 9-х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уч.  из 8уч. – 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уч. –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й балл по региону – ЕГЭ по обществознанию -55,08;  ЕГЭ по истории – 46,65;  ГИА по обществознанию -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__Н.Е. Горбу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П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                                                         «Средняя общеобразовательная школа с.Алексеевка                                Базарно – Карабулак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зёрновой Елене Анатольевне, учителю истории и обществознания, </w:t>
      </w:r>
      <w:r>
        <w:rPr>
          <w:rFonts w:cs="Times New Roman" w:ascii="Times New Roman" w:hAnsi="Times New Roman"/>
          <w:sz w:val="28"/>
          <w:szCs w:val="28"/>
        </w:rPr>
        <w:t>в том, что в 2013-2014 учебном  году она работала в профильных классах социально – экономического направления и вела элективные курсы в 9-б классе и элективные предметы в 10-11 класс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_Н.Е. Горбу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П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                                                         «Средняя общеобразовательная школа с.Алексеевка                                Базарно – Карабулакского муниципальн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зёрновой Елене Анатольевне, учителю истории и обществознания, </w:t>
      </w:r>
      <w:r>
        <w:rPr>
          <w:rFonts w:cs="Times New Roman" w:ascii="Times New Roman" w:hAnsi="Times New Roman"/>
          <w:sz w:val="28"/>
          <w:szCs w:val="28"/>
        </w:rPr>
        <w:t>в том, что она на уроках и во внеурочной деятельности использует ИКТ: цифровые образовательные ресурс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льтимедийный учебно-методический комплект(УМК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Мультимедийное учебное пособие «Истор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Мультимедийное учебное пособие «Всеобщая истор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Мультимедийное учебное пособие «Обществозна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Мультимедийное учебное пособие «Подготовка к ЕГЭ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фровые образовательные ресурсы по истории и обществознани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Единая коллекция цифровых образовательных ресур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Федеральный центр информационно-образовательных ресур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fei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Компьютер на уроках истории, обществознания и прав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ss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сурсы сети Интернет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ортал «Российское образование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, представленные на портале ФЦИОР (Федеральный центр информационных образовательных ресурсов)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 -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учебников, оборудования, электронных ресурсов для общего образования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de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общеобразовательный портал -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Интернет педсовет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ое образовательное сообщество 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penc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поддержка ГИА и ЕГЭ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е образование –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информационный портал –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 тестирование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aonl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информационной поддержки ЕГЭ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___________Н.Е. Горбу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П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                                                         «Средняя общеобразовательная школа с.Алексеевка                                Базарно – Карабулак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зёрновой Елене Анатольевне, учителю истории и обществознания, </w:t>
      </w:r>
      <w:r>
        <w:rPr>
          <w:rFonts w:cs="Times New Roman" w:ascii="Times New Roman" w:hAnsi="Times New Roman"/>
          <w:sz w:val="28"/>
          <w:szCs w:val="28"/>
        </w:rPr>
        <w:t>в том, что она в образовательном процессе реализует здоровьесберегающие технологии, рекомендуемые на федеральном или региональн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формирует систему здоровьесберегающей деятельности на уроках и во внеур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систем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актике учебной деятельности используется здоровьесберегающая организационно – педагогическая технология деятельности на уроке (автор Н.К. Смирн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практике учебной деятельности используются упражнения по снятию утомления зрения-«зрительная гимнастика» , «офтальмотренажёр» В.Ф. Базарного (рекомендованную МОРФ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ехнологии – снятие зрительного напряжения и утомления глазных мыш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В практике учебной деятельности используются упражнения по снятию утомления зрения «глазная гимнастика» (рекомендованную Министерством здравоохранения Саратовской обла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ехнологии – восстановление работоспособности зрительного анализа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В практике учебной деятельности используются упражнения по профилактике нарушений опорно – двигательной системы (рекомендованную Министерством здравоохранения Саратовской област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ехнологии – снятие утомления мышц, профилактика сколиозов, пропедевтика правильной осанки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 внеурочной деятельности используется здоровьесберегающая технология по профилактике нарушений пищеварительной системы (рекомендованная Министерством здравоохранения Саратовской области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ехнологии – профилактика нарушений ЖКТ через использование рационального режима питания школьников.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ые технологии реализуются через проведение физминуток, смену видов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__Н.Е. Горбу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П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                                                         «Средняя общеобразовательная школа с.Алексеевка                                Базарно – Карабулакского муниципальн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зёрновой Елене Анатольевне, учителю истории и обществознания, </w:t>
      </w:r>
      <w:r>
        <w:rPr>
          <w:rFonts w:cs="Times New Roman" w:ascii="Times New Roman" w:hAnsi="Times New Roman"/>
          <w:sz w:val="28"/>
          <w:szCs w:val="28"/>
        </w:rPr>
        <w:t xml:space="preserve">в том, что она строит педагогическую деятельность с учётом индивидуальных особенностей детей: проводит дополнительную дифференцированную работу со слабоуспевающими, с учащимися, пропустившими занятия по болезни, прослеживается система работы с одарёнными детьми. Использует технологии и методики </w:t>
      </w:r>
      <w:r>
        <w:rPr>
          <w:rFonts w:cs="Times New Roman" w:ascii="Times New Roman" w:hAnsi="Times New Roman"/>
          <w:b/>
          <w:sz w:val="28"/>
          <w:szCs w:val="28"/>
        </w:rPr>
        <w:t>личностно-ориентирова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– ориентированное обучение (И.С. Якиманская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звивающего обучения, направленная на развитие творческих качеств личности (И.П. Волков; Г.С. Альтшуллер; И.Н. Иванов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вающего обучения (Д.Б. Эльконин, В.В. Давыдов)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учебной деятельности:</w:t>
      </w:r>
    </w:p>
    <w:p>
      <w:pPr>
        <w:pStyle w:val="Style17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е и нестандартные задания; разноплановое домашнее задание: на выбор, по желанию, индивидуальное.</w:t>
      </w:r>
    </w:p>
    <w:p>
      <w:pPr>
        <w:pStyle w:val="Style17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сть способов организации деятельности: фронтальный, индивидуальный, парный, групповой.</w:t>
      </w:r>
    </w:p>
    <w:p>
      <w:pPr>
        <w:pStyle w:val="Style17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 на уроках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дополнительных занятий:</w:t>
      </w:r>
    </w:p>
    <w:p>
      <w:pPr>
        <w:pStyle w:val="Style17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аботе упражнений: «Лучший вопрос», «Пересказ по кругу» с целью ориентировать на избегание неудач, поддержать самооценку, защиты от публичного осуждения и критики.</w:t>
      </w:r>
    </w:p>
    <w:p>
      <w:pPr>
        <w:pStyle w:val="Style17"/>
        <w:tabs>
          <w:tab w:val="clear" w:pos="708"/>
          <w:tab w:val="left" w:pos="38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пользование в работе упражнения с целью повышения мотивации к учению: составление индивидуальных памяток «Учись учиться», дифференцированные нестандартные задания, привлечение к участию в конкурсах.</w:t>
      </w:r>
    </w:p>
    <w:p>
      <w:pPr>
        <w:pStyle w:val="Style17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работы с одарёнными детьми:</w:t>
      </w:r>
    </w:p>
    <w:p>
      <w:pPr>
        <w:pStyle w:val="Style17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олимпиадам, к интеллектуальным конкурсам.</w:t>
      </w:r>
    </w:p>
    <w:p>
      <w:pPr>
        <w:pStyle w:val="Style17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научно – исследовательской работе в школьном научном обществе «Эрудит».</w:t>
      </w:r>
    </w:p>
    <w:p>
      <w:pPr>
        <w:pStyle w:val="Style17"/>
        <w:tabs>
          <w:tab w:val="clear" w:pos="708"/>
          <w:tab w:val="left" w:pos="38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влечение к проектной работе в рамках работы клуба «Поиск», к предметным конкурсам.</w:t>
      </w:r>
    </w:p>
    <w:p>
      <w:pPr>
        <w:pStyle w:val="Style17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результативности применения технологий и методик личностно – ориентированного обучения показывает повышение качества знаний учащихся в 2013-2014 учебном году.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0"/>
        <w:gridCol w:w="2097"/>
        <w:gridCol w:w="166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, предм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учащихс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«4» и «5» за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 %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исто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обществозн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исто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 обществозн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, исто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, обществозн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 обществозн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, обществозн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исто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обществозн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пра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эконом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исто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обществозн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пра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эконом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Style17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929"/>
        <w:gridCol w:w="3070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 по истории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 по обществознанию %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ачество знаний по истории выросло на 15%, по обществознанию – на 11% по сравнению с предыдущим учебным годом)</w:t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Н.Е. Горбу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1П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                                                         «Средняя общеобразовательная школа с.Алексеевка                                Базарно – Карабулакского муниципальн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7"/>
        <w:tabs>
          <w:tab w:val="clear" w:pos="708"/>
          <w:tab w:val="left" w:pos="38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зёрновой Елене Анатольевне, учителю истории и обществознания, </w:t>
      </w:r>
      <w:r>
        <w:rPr>
          <w:rFonts w:cs="Times New Roman" w:ascii="Times New Roman" w:hAnsi="Times New Roman"/>
          <w:sz w:val="28"/>
          <w:szCs w:val="28"/>
        </w:rPr>
        <w:t>в том, что она систематически работает с детьми, требующими повышенного педагогического внимания: с учащимися, пропустившими занятия по болезни и  систематически работает с одарёнными детьми (все 10 обучающихся имеют призовые места) и были подготовлен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ие работы «Ленинград-вчера, Санкт-Петербург-сегодня» (призёры муниципального уровня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«Память» и «Береги здоровье смолоду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предметных олимпиад (муниципальный уровень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8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федерального конкурса Золотое руно»  и дипломанты Всероссийской олимпиады «Олимпус», победитель и призёр конкурса «Молодёжное движение», призёры Межрегионального Фестиваля телевизионного творчества школьников «Телекласс», призёры дистанционных конкурсов «Инфоурок» и «Видеоуроки», призёр межрегиона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Мартыновских чте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8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бедитель областного творческого конкурса «Я-гражданин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Н.Е. Горбу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2П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                                                         «Средняя общеобразовательная школа с.Алексеевка                                Базарно – Карабулакского муниципальн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 учебных достижений обучающихся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77"/>
        <w:gridCol w:w="3118"/>
        <w:gridCol w:w="3260"/>
      </w:tblGrid>
      <w:tr>
        <w:trPr>
          <w:trHeight w:val="6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школы:___________Н.Е. Горбунов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2П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                                                         «Средняя общеобразовательная школа с.Алексеевка                                Базарно – Карабулакского муниципальн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7"/>
        <w:tabs>
          <w:tab w:val="clear" w:pos="708"/>
          <w:tab w:val="left" w:pos="38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зёрновой Елене Анатольевне, учителю истории и обществознания, </w:t>
      </w:r>
      <w:r>
        <w:rPr>
          <w:rFonts w:cs="Times New Roman" w:ascii="Times New Roman" w:hAnsi="Times New Roman"/>
          <w:sz w:val="28"/>
          <w:szCs w:val="28"/>
        </w:rPr>
        <w:t>в том, что обучающиеся школы под её руководством занимали призовые места в олимпиадах, конкурсах исследовательских работ, научно-практических конференциях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кина Н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ецова 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Д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П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кин 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ктистова 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 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щёкова Е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Н.Е. Горбу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2П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                                                         «Средняя общеобразовательная школа с.Алексеевка                                Базарно – Карабулакского муниципальн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Style17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зёрновой Елене Анатольевне, учителю истории и обществознания, </w:t>
      </w:r>
      <w:r>
        <w:rPr>
          <w:rFonts w:cs="Times New Roman" w:ascii="Times New Roman" w:hAnsi="Times New Roman"/>
          <w:sz w:val="28"/>
          <w:szCs w:val="28"/>
        </w:rPr>
        <w:t>в том, что обучающиеся 7-а класса под её руководством в этом учебном году осуществляли проект «Память» к 70-летию Победы в Великой Отечественной войне (на 2 года), целями которого в этом учебном году был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и наследование учащимися школы ценностей родного Отечества в процессе взаимодействия с учителями-ветеранами и участниками ВОВ, проживающими в с.Алексеевк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ить историческую память, подготовить материалы для школьного историко – краеведческого музе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и возможности для самостоятельной работы учащихся,  максимально реализовать свои знания и способности в научно-исследовательской, поисково-творческой деятельности.</w:t>
      </w:r>
    </w:p>
    <w:p>
      <w:pPr>
        <w:pStyle w:val="Style17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на 2013-2014 уч. год.</w:t>
      </w:r>
    </w:p>
    <w:p>
      <w:pPr>
        <w:pStyle w:val="Style17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ездка в г.Санкт-Петербург по историческим местам.</w:t>
      </w:r>
    </w:p>
    <w:p>
      <w:pPr>
        <w:pStyle w:val="Style17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кция «Пожилые рядом».</w:t>
      </w:r>
    </w:p>
    <w:p>
      <w:pPr>
        <w:pStyle w:val="Style17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Участие в Научном обществе учащихся «Созвездие» –конкурсе творческих работ по теме «Город-красавец, город-герой, неповторимый город…», посвящённом 70-летию освобождения Ленинграда. ( СОШ  №1 р.п. Базарный Карабулак, муниципальный уровень)</w:t>
      </w:r>
    </w:p>
    <w:p>
      <w:pPr>
        <w:pStyle w:val="Style17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рганизация тематических выставок в краеведческом музее школы и проведение экскурсий к 70-летию освобождения Ленинграда, 25-летию вывода советских войск из Афганистана, ко Дню Победы в ВОВ.</w:t>
      </w:r>
    </w:p>
    <w:p>
      <w:pPr>
        <w:pStyle w:val="Style17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оведение мероприятия «Мы обязаны вами гордиться», посвящённом 25-летию вывода советских войск из Афганистана.</w:t>
      </w:r>
    </w:p>
    <w:p>
      <w:pPr>
        <w:pStyle w:val="Style17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Акция «Подарок ветерану», посвящённая Дню защитника Отечества.</w:t>
      </w:r>
    </w:p>
    <w:p>
      <w:pPr>
        <w:pStyle w:val="Style17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Участие в Научном обществе учащихся «Эрудит» (школа).</w:t>
      </w:r>
    </w:p>
    <w:p>
      <w:pPr>
        <w:pStyle w:val="Style17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осещение краеведческого музея района.</w:t>
      </w:r>
    </w:p>
    <w:p>
      <w:pPr>
        <w:pStyle w:val="Style17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Участие в районной акции «Лицо солдата: вчера, сегодня, завтра» по сбору фотографий участников ВОВ, боевых действий локальных войн, служащих в ВС РФ.</w:t>
      </w:r>
    </w:p>
    <w:p>
      <w:pPr>
        <w:pStyle w:val="Style17"/>
        <w:numPr>
          <w:ilvl w:val="0"/>
          <w:numId w:val="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Акция «Поздравление ветерана с Днём Победы».</w:t>
      </w:r>
    </w:p>
    <w:p>
      <w:pPr>
        <w:pStyle w:val="Style17"/>
        <w:numPr>
          <w:ilvl w:val="0"/>
          <w:numId w:val="8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Сбор краеведческого материала и оформление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Н.Е. Горбу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2П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                                                         «Средняя общеобразовательная школа с.Алексеевка                                Базарно – Карабулакского муниципальн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зёрновой Елене Анатольевне, учителю истории и обществознания, </w:t>
      </w:r>
      <w:r>
        <w:rPr>
          <w:rFonts w:cs="Times New Roman" w:ascii="Times New Roman" w:hAnsi="Times New Roman"/>
          <w:sz w:val="28"/>
          <w:szCs w:val="28"/>
        </w:rPr>
        <w:t>в том, что обучающиеся 7-а, 8, 9, 11 классов  в этом учебном году работали в клубе «Поиск» и добились определённых результатов. (План работы клуба и результаты работы прилагаютс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школы:___________Н.Е. Горбу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работы клуба «Поиск»                     </w:t>
      </w:r>
      <w:r>
        <w:rPr>
          <w:rFonts w:cs="Times New Roman" w:ascii="Times New Roman" w:hAnsi="Times New Roman"/>
          <w:b/>
          <w:sz w:val="28"/>
          <w:szCs w:val="28"/>
        </w:rPr>
        <w:t>К2П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50"/>
        <w:gridCol w:w="2141"/>
        <w:gridCol w:w="24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видеоархива о ветеранах, об исторических объектах нашего се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творческом конкурсе «Я – гражданин России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е место Краснощёкова 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ллектуальной игре «Умники и умницы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икитиной Е., Краснощёковой Е., Кондриной Д., Карановской Т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конкурсе, посвящённом 20-летию Конституции Р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е место Морозкин 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ва за Днепр. Видеоархив (просмо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ко дню народного единства «Эту землю Родиной зову…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ва за Ленинград. Мероприятие «Непокорённый Лени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для учащихся школы в краеведческом музе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ветеранами Великой Отечественной Войны  Бородиным М.С., Гусевым И.А. и труженицей тыла Катышевой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Поздравление ветерана» и «Подарок ветерану»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ло-Одерская операция. Тематическая 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акция «Лицо солдата вчера, сегодня, завтра», посвященная 25-летию вывода советских войск из Афганистана и 69-й годовщине победы в ВО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ённое 25-летию вывода советских войск из Афганистана «Мы обязаны вами гордиться». Встреча с воинами-интернационалистами села Яшиным В.В. и Никулиным А.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е место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российской интернет-викторине «Никто не забыт, ничто не забыто!» Горбунова Юлия  8 клас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е место в дистанционном всероссийском конкурсе «Дни воинской славы» Горбунова Юлия 8 класс; 3-е место в межрегиона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тыновских чтениях Краснощёкова Елена 11 класс; 3-е место в межрегиональном конкурсе школьников «Телекласс» Горбунова Дарья  7 «а» класс и Горбунова Мария 9 «б» класс; 2-е место в муниципальном конкурсе творческих работ «Город-красавец, город-герой, неповторимый город» к 70-летию освобождения Ленинграда учащиеся 7 «а» класс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к 80-летию со дня рождения Ю.А.Гагарина в краеведческом музе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оветских и союзных войск на р.Эльбе. Видеоархив (просмот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ко дню Космонавтик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в краеведческом музее; встреча с краеведом Рыцаревой Л.А.; экскурсии в музее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ва за Берлин. Встреча с ветераном Великой Отечественной Войны, участником битвы за Берлин Масленниковым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уляция фашистской Германии. Видеоархив (просмот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. Конкурс рисунков и плакатов, тематическая выставка в краеведческом муз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Победы на Красной площади. Видеоархив (просмот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сдамская конференция. Классные часы с информацией и фотоархивом (на экране)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3П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обучающихся, имеющих результаты ЕГЭ выше среднего по региону (от общего числа выпускников 11 класса, сдававших ЕГЭ по предмету) по обществознанию и ис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199"/>
        <w:gridCol w:w="2438"/>
        <w:gridCol w:w="1761"/>
        <w:gridCol w:w="1902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предм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щего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 уч.год, обществ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сткова Татья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овская Татья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щёкова Еле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ин Ант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ле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ина Дарь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 Дарь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инцева Мар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 уч.год, ист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Еле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балл по региону – ЕГЭ по обществознанию -55,08;  ЕГЭ по истории – 46,6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я обучающихся, имеющих результаты выше среднего по региону по обществознанию составляет  75 %, по истории – 100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____Н.Е. Горбу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3П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                                                         «Средняя общеобразовательная школа с.Алексеевка                                Базарно – Карабулакского муниципальн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зёрновой Елене Анатольевне, учителю истории и обществознания, </w:t>
      </w:r>
      <w:r>
        <w:rPr>
          <w:rFonts w:cs="Times New Roman" w:ascii="Times New Roman" w:hAnsi="Times New Roman"/>
          <w:sz w:val="28"/>
          <w:szCs w:val="28"/>
        </w:rPr>
        <w:t>в том, что доля обучающихся, имеющих результаты ГИА выше среднего по региону (от общего числа выпускников 9-х классов данного учителя, сдававших ГИА по обществознан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давали (учащих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х результаты выше среднего по регио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центном отнош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Н.Е. Горбу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3П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я выпускников 9-го класса, подтвердивших свои отмет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ГИА по обществозн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1985"/>
        <w:gridCol w:w="1134"/>
        <w:gridCol w:w="1559"/>
        <w:gridCol w:w="19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по резуль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м ГИ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соответ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 уч.год, 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стк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чкин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Н.Е. Горбунова</w:t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3П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                                                         «Средняя общеобразовательная школа с.Алексеевка                                Базарно – Карабулакского муниципальн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зёрновой Елене Анатольевне, учителю истории и обществознания, </w:t>
      </w:r>
      <w:r>
        <w:rPr/>
        <w:t>в том, что по итогам рубежного контроля наблюдается положительная динамика качества знаний обучающихс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уч-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отчё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уч-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отчё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 - 62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 - 46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%</w:t>
            </w:r>
          </w:p>
        </w:tc>
      </w:tr>
      <w:tr>
        <w:trPr>
          <w:trHeight w:val="2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 - 62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» и «5» - 62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_Н.Е. Горбу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4П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                                                         «Средняя общеобразовательная школа с.Алексеевка                                Базарно – Карабулакского муниципальн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зёрновой Елене Анатольевне, учителю истории и обществознания, </w:t>
      </w:r>
      <w:r>
        <w:rPr>
          <w:rFonts w:cs="Times New Roman" w:ascii="Times New Roman" w:hAnsi="Times New Roman"/>
          <w:sz w:val="28"/>
          <w:szCs w:val="28"/>
        </w:rPr>
        <w:t>в том, что в 2013-2014 учебном  году она работала в профильных классах социально – экономического направления и вела элективные курсы в 9-б классе «Основы правовых знаний», «История Саратовского края», «История российских наград» и элективные предметы в 10-11 классах «Актуальные вопросы обществознания: подготовка к ЕГЭ», «Введение в право. Государственное право», «Экономика предприят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_Горбунова Н.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4П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                                                          «Средняя общеобразовательная школа с.Алексеевка                                Базарно – Карабулакского муниципальн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зёрновой Елене Анатольевне, учителю истории и обществознания, </w:t>
      </w:r>
      <w:r>
        <w:rPr>
          <w:rFonts w:cs="Times New Roman" w:ascii="Times New Roman" w:hAnsi="Times New Roman"/>
          <w:sz w:val="28"/>
          <w:szCs w:val="28"/>
        </w:rPr>
        <w:t xml:space="preserve">в том, что она является руководителем РМО учителей истории и обществознания, председателем жюри олимпиад муниципального уровня по истории, обществознанию, праву, экономике; членом конкурсной комиссии районного этапа областного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 интеллект-фестиваля школьников «Политика вокруг на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_Горбунова Н.Е.</w:t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cor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ndee.edu.ru/" TargetMode="External"/><Relationship Id="rId8" Type="http://schemas.openxmlformats.org/officeDocument/2006/relationships/hyperlink" Target="http://school.edu.ru/" TargetMode="External"/><Relationship Id="rId9" Type="http://schemas.openxmlformats.org/officeDocument/2006/relationships/hyperlink" Target="http://pedsovet.org/" TargetMode="External"/><Relationship Id="rId10" Type="http://schemas.openxmlformats.org/officeDocument/2006/relationships/hyperlink" Target="http://www.openclass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ege.edu.ru/gia/" TargetMode="External"/><Relationship Id="rId13" Type="http://schemas.openxmlformats.org/officeDocument/2006/relationships/hyperlink" Target="http://giaonline.ru/" TargetMode="External"/><Relationship Id="rId14" Type="http://schemas.openxmlformats.org/officeDocument/2006/relationships/hyperlink" Target="http://www.ege.r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20:28:00Z</dcterms:created>
  <dc:creator>Admin</dc:creator>
  <dc:description/>
  <cp:keywords/>
  <dc:language>en-US</dc:language>
  <cp:lastModifiedBy>Admin</cp:lastModifiedBy>
  <cp:lastPrinted>2014-06-25T23:24:00Z</cp:lastPrinted>
  <dcterms:modified xsi:type="dcterms:W3CDTF">2014-06-25T20:28:00Z</dcterms:modified>
  <cp:revision>2</cp:revision>
  <dc:subject/>
  <dc:title/>
</cp:coreProperties>
</file>