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темам 5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ар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кулинария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служат белки в организме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служат жиры в организме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служат витамины в организме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ет рациональное питани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обой представляет разнообразное питание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тносится к столовой посуде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тносится к чайной посуде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столовым прибора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ервиров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е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олокн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двух нитей состоит ткань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 характеристику нити основ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ходится по краям ткан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характеристику лицевой стороны ткан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два вида натуральных волокон по происхож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игроскопичность ткан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еплозащитность ткан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оздухопроницаемость ткани?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характеристику хлопчатобумажных тка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ивк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ови инструменты и приспособления, необходимые при вышиван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такое орнамент?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 можно увеличить или уменьшить рисунок для вышивания?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ови способы перевода рисунка на ткан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иши перевод рисунка с помощью копировальной бумаг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26:00Z</dcterms:created>
  <dc:creator>user</dc:creator>
  <dc:description/>
  <dc:language>en-US</dc:language>
  <cp:lastModifiedBy>user</cp:lastModifiedBy>
  <dcterms:modified xsi:type="dcterms:W3CDTF">2014-06-09T17:41:00Z</dcterms:modified>
  <cp:revision>1</cp:revision>
  <dc:subject/>
  <dc:title/>
</cp:coreProperties>
</file>