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грамму  курса  выразительного чтения «Звонкие голо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преподаватель  МОУ  «СОШ № 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ина Т. 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оставленная  программа спецкурса «Звонкие голоса» разработана  в соответствии с требованиями Федерального государственного образовательного стандарта  и методического пособия  программы «Риторика» (для четырёхлетней начальной школы), автор Т.А. Ладыженская,  профессор, кандидат педагогических наук, утверждённой Министерством образования РФ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яснительной записке определены цели и задачи курса, его особенности,  ожидаемые  личностные,   метапредметные  и предметные результаты обучения, формы контроля и оценки планируемых результатов. Результатом  изучения  данного курса  является осознание детьми роли речи в жизни людей, развитие навыков ясного, четкого изложения собственных мыслей, повышение уверенности в ситуациях речевой актив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матическом плане раскрывается последовательность разделов и тем, распределение часов.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енностями данного курса является: использование специально подобранных упражнений, обеспечивающих активизацию познавательных процессов при подготовке к устному ответу; набор артикуляционных и дыхательных упражнений, повышающих четкость и уверенность речи; использование игровой формы и игрового тренинга для отработки навыков устной речи в разных ситуациях. Работа с текстами художественной литературы, предусмотренная программой, так же способствует формированию артикуляционной культуры, работе над дикцией и правильной организацией темпа речи, исходным моментом которого является верное фонационное (речевое) дыхание.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с выразительного чтения призван ввести детей в мир художественной литературы и помочь им осмыслить образность словесного искусства, увидеть красоту речи, тем самым пробудить у детей интерес к словесному творчеству, чтению  и инсценированию художественных произведений.  Обучение основано на деятельностном подходе, как основном способе получения знаний и развития коммуникативных умени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Рецензент:___________ Т.Д.Бурмакина, преподаватель высшей      квалификационной категор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305" w:leader="none"/>
      </w:tabs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numPr>
        <w:ilvl w:val="0"/>
        <w:numId w:val="4"/>
      </w:numPr>
      <w:tabs>
        <w:tab w:val="clear" w:pos="708"/>
        <w:tab w:val="left" w:pos="1305" w:leader="none"/>
      </w:tabs>
      <w:jc w:val="both"/>
    </w:pPr>
    <w:rPr>
      <w:sz w:val="28"/>
      <w:szCs w:val="28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31">
    <w:name w:val="Стиль3"/>
    <w:basedOn w:val="3"/>
    <w:qFormat/>
    <w:pPr>
      <w:numPr>
        <w:ilvl w:val="0"/>
        <w:numId w:val="0"/>
      </w:numPr>
      <w:ind w:hanging="0"/>
    </w:pPr>
    <w:rPr>
      <w:sz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4:00Z</dcterms:created>
  <dc:creator>Таня</dc:creator>
  <dc:description/>
  <cp:keywords/>
  <dc:language>en-US</dc:language>
  <cp:lastModifiedBy>Татьяна Борисовна</cp:lastModifiedBy>
  <cp:lastPrinted>2014-02-13T20:00:00Z</cp:lastPrinted>
  <dcterms:modified xsi:type="dcterms:W3CDTF">2014-02-24T04:07:00Z</dcterms:modified>
  <cp:revision>19</cp:revision>
  <dc:subject/>
  <dc:title/>
</cp:coreProperties>
</file>