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 –</w:t>
      </w:r>
    </w:p>
    <w:p>
      <w:pPr>
        <w:pStyle w:val="Normal"/>
        <w:jc w:val="center"/>
        <w:rPr/>
      </w:pPr>
      <w:r>
        <w:rPr/>
        <w:t>Дворец творчества детей и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еведение</w:t>
      </w:r>
    </w:p>
    <w:p>
      <w:pPr>
        <w:pStyle w:val="Normal"/>
        <w:jc w:val="center"/>
        <w:rPr/>
      </w:pPr>
      <w:r>
        <w:rPr/>
        <w:t>рассчитана на детей 11-17 лет</w:t>
      </w:r>
    </w:p>
    <w:p>
      <w:pPr>
        <w:pStyle w:val="Normal"/>
        <w:jc w:val="center"/>
        <w:rPr/>
      </w:pPr>
      <w:r>
        <w:rPr/>
        <w:t>на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ограмма утверждена</w:t>
      </w:r>
    </w:p>
    <w:p>
      <w:pPr>
        <w:pStyle w:val="Normal"/>
        <w:ind w:firstLine="5580"/>
        <w:jc w:val="both"/>
        <w:rPr/>
      </w:pPr>
      <w:r>
        <w:rPr/>
        <w:t>педагогическим советом</w:t>
      </w:r>
    </w:p>
    <w:p>
      <w:pPr>
        <w:pStyle w:val="Normal"/>
        <w:ind w:firstLine="5580"/>
        <w:jc w:val="both"/>
        <w:rPr/>
      </w:pPr>
      <w:r>
        <w:rPr/>
        <w:t>протокол №___________</w:t>
      </w:r>
    </w:p>
    <w:p>
      <w:pPr>
        <w:pStyle w:val="Normal"/>
        <w:ind w:firstLine="5580"/>
        <w:jc w:val="both"/>
        <w:rPr/>
      </w:pPr>
      <w:r>
        <w:rPr/>
        <w:t>«___»_____________2014г.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Составитель: Анкудинова Т.Л.,</w:t>
      </w:r>
    </w:p>
    <w:p>
      <w:pPr>
        <w:pStyle w:val="Normal"/>
        <w:ind w:firstLine="5580"/>
        <w:jc w:val="both"/>
        <w:rPr/>
      </w:pPr>
      <w:r>
        <w:rPr/>
        <w:t xml:space="preserve">педагог дополнительного </w:t>
      </w:r>
    </w:p>
    <w:p>
      <w:pPr>
        <w:pStyle w:val="Normal"/>
        <w:ind w:firstLine="5580"/>
        <w:jc w:val="both"/>
        <w:rPr/>
      </w:pPr>
      <w:r>
        <w:rPr/>
        <w:t>образования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опки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раеведение» имеет туристско-краеведческую направл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в системе дополнительного образования является эффективным средством обучения и воспитания детей и молодежи. Краеведческая работа в школе позволяет связать с собой многие вопросы разных дисциплин, что позволяет обеспечить тесный контакт учебных занятий с историко-краеведческой работ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позволяет лучше узнать и полюбить историю своего родного края, своей малой родины, а это, в свою очередь, способствует раскрытию индивидуальных способностей, помогает выбору профессии, готовит к вступлению в жизн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возможностей для творческого развития детей, и гражданского становления, удовлетворение их запросов, формирования профессиональных интересов в процессе краевед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ение </w:t>
      </w:r>
      <w:r>
        <w:rPr>
          <w:b/>
          <w:i/>
          <w:sz w:val="28"/>
          <w:szCs w:val="28"/>
        </w:rPr>
        <w:t>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изучение истории родного края, анализ факторов, которые способствовали формированию в данной местности общежития людей, выявление основных точек соприкосновения человека с природ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краеведческой и поисково-исследов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 патриотизма, бережного отношения к природному и культурному наследию родн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в кружке, обучающиеся имеют возможность для получения и развития разнообразных практических навыков, самоорганизации и самоуправлении, общественной активности и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 использованием всего многообразия форм и методов краеведческой деятельности: экскурсий, краеведческих наблюдений, встреч с участниками и очевидцами изучаемых событий и явлений, записи воспоминаний, социологических исследований, работой в музеях, архивах, библиотеках, различных учреждениях и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включает в себя базовые знания по истории Топкинского района, поселка Рассвет, деревни Соломино, деревни Терехино, деревни Симоново, поселка Ключев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 обучения, общая продолжительность обучения детей равна 144 часа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включает следующие направления деятельно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орма работы с обучающимися:</w:t>
      </w:r>
      <w:r>
        <w:rPr>
          <w:sz w:val="28"/>
          <w:szCs w:val="28"/>
        </w:rPr>
        <w:t xml:space="preserve"> фронтальная, парная, групповая,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формы проведения занятий, творческие задания позволяют педагогу в течение года следить за процессом освоения нового материала и овладением навыками исследователь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по 2 часа с перерывами в 10 - 15 минут в рамках каждого часа. Теоретические занятия проводятся в соответствии с учебно-тематическим планом. Практические занятия организуются только после того, как обучающиеся освоят теоретическую часть. На этих занятиях проводятся экскурсии, исследовательская и поисковая работа, обработка полученной информации, составление экспоз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е первого года обучения – 15 обучающихся, возраст – 11-17 ле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м показателем успешности для детей станет участие в муниципальной и областной конференциях «Турист. Эколог. Краевед» и « Живи, Кузнецкая земля!», муниципальных и областных краеведческих конкурсах и виктор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план первого года обучен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79"/>
        <w:gridCol w:w="1260"/>
        <w:gridCol w:w="1080"/>
        <w:gridCol w:w="1124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«Семь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родословное древо. Составление генеалогии своей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инастии Соломинской сельской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клада моей семьи в победу в Великой Отечественной войне «Орден в моем доме» или «Медаль за бой, медаль за труд из одного металла ль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материалов по истории поселка Рассвет на стендах в кабинетах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истории школ Соломинского сельского поселения и размещение материалов по истории школ поселка Рассвет на стендах в кабинетах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атериалов о выпускниках Рассветск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атериалов об учителях Рассветск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по истории Терехинск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конференций «Живи, Кузнецкая земля!» и «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Родин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г.Кемерово, г.Топки и Топ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сбор и систематизацию газетных публикаций по истории Кузбасса, г.Топки, Топкинского района, поселков наше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церкви деревни С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и написание работ на муниципальную конференцию «Турист. Эколог. Краев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Что? Где? Когда?» краеведческой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памятников на территории Соломинского сельского поселения и уход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общественных зданий поселка Расс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Память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опросов старожилов и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материалов о тружениках тыла в годы Великой Отечественной войны , проживающих на территории Соломинской сельск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Семь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о жизни. Знакомство с родословным древом семьи, правила его составления. Сбор информации для составления родословного дре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фотографий и документов о трудовых династ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ден в моем доме». Записать воспоминания родственников, участников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Школ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ка и размещение материалов по истории поселка Рассвет на стендах в кабинетах истор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по истории школы. Сбор документов, фотографий, воспоми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бор и оформление материалов о выпускниках Рассветской школы. Запись воспоминаний, награды, заслу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школы. Собрать материал об Макиенко О.И., Белоножко З.В., Янченко Е.Ф., Лосевой А.И., Слизове И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стории Терехинской школы посетить районную, сельские библиотеки, Топкинский городской музей, ОМС УО Топкинского района; познакомиться с материалами газет «Провинция», «Наш Городок», «Топкинский вестни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материалов конференций «Живи, Кузнецкая земля!» и «Отечество». Познакомить обучающихся с работой их сверстников, изучить требования к подобного рода публикация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Родина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 г.Кемерово, г.Топки и Топкинского района (музей «Военной истории Кузбасса», Топкинский городской музей, музей Зарубинск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ать сбор и систематизацию газетных публикаций по истории Кузбасса, г.Топки, Топкинского района, поселков наше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ь в д.Соломино. Сбор материалов, воспоминания старожилов, поиск газетных публикаций и фотограф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материал, написать работы и подготовить выступление к конференции «Турист. Эколог. Краевед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то? Где? Когда?». Подобрать материал по теме «Великая Отечественная война». Составить вопросы, подготовить команду знат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истории памятников на территории Соломинского сельского поселения. Организация субботников по уборке территории парка Победы, почетный караул 9 м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готовление макетов общественных зданий поселка Рассвет (детский сад, клуб, почта, ФАП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Память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оисковой работы среди старожилов и ветеранов, анкетирование, порядок опроса, тактическое направление бес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женики тыла. Продолжить сбор материалов и записей воспоминаний в личной беседе, отснять копии документов и фотографий. Оформить стенды в кабинет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 «Краевед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ервы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82"/>
        <w:gridCol w:w="2274"/>
        <w:gridCol w:w="2750"/>
        <w:gridCol w:w="2203"/>
        <w:gridCol w:w="189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Мое родословное древ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инаст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докумен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клада моей семьи в победу в В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документы, вырезки из газ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истории посе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докумен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фото, воспомин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выпускники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, фото, докумен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шей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воспомин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документы, вырезки из газ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, реферв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рехинской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ырезки из газет, приказ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конференций «Живи, Кузнецкая земля!» и «Отече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бственных рабо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. Экскурсии в музе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наблю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в муз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опрос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материал по истории Кузбасса, г.Топки и Топкин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в д.Солом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воспоминания, печатный 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Турист. Эколог. Краеве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е, документы, фо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ферен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г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оборуд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памятников на территории Соломин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фото, воспомин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общественных зданий поселка Рассв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чертежи, поделочный матери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Методика проведения опроса старожилов и ветера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тружениках ты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. Практически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, документы, фо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после изучения программы дополнительного образования «Крае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90"/>
        <w:gridCol w:w="3193"/>
        <w:gridCol w:w="329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и навы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знания по генеалогии. Знания о детских организациях СССР (октябрятах, пионерах, комсомольц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генеалогическое древо семьи. Заполнять анкеты, проводить беседы по заранее составлен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 истории Рассветской и Терехинской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записывать воспомин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 истории Топкинского района; знаменитые люди Соломинской сельской территор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умения по выделению главного из прочитанного, по выбору необходимых книг из предложенной литературы. Умения составлять план здания, изготовить макет. Формирование навыков быстрого и выразительног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ценности своей семьи. Работа, проведенная кружком по теме «Великая Отечественная войн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го выступления перед аудиторией, умение воспроизвести услыша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еликая Отечественная война.</w:t>
      </w:r>
      <w:r>
        <w:rPr>
          <w:sz w:val="28"/>
          <w:szCs w:val="28"/>
        </w:rPr>
        <w:t xml:space="preserve"> 1941-1945. [Текст]: Энциклопедия для школьников. – М: ОЛМА-ПРЕСС, 2005. – 512ст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рховцева, З.П. </w:t>
      </w:r>
      <w:r>
        <w:rPr>
          <w:b/>
          <w:sz w:val="28"/>
          <w:szCs w:val="28"/>
        </w:rPr>
        <w:t>Всекузбасская книга памяти</w:t>
      </w:r>
      <w:r>
        <w:rPr>
          <w:sz w:val="28"/>
          <w:szCs w:val="28"/>
        </w:rPr>
        <w:t>. [Текст]: Том 10. г.Топки, Топкинский район, Крапивинский район. / З.П.Верховцева – Государственное издательско-полиграфическое предприятие «Кузбасс», 2001. – 6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рховцева, З.П. </w:t>
      </w:r>
      <w:r>
        <w:rPr>
          <w:b/>
          <w:sz w:val="28"/>
          <w:szCs w:val="28"/>
        </w:rPr>
        <w:t>Величие подвига на днепровских рубежах</w:t>
      </w:r>
      <w:r>
        <w:rPr>
          <w:sz w:val="28"/>
          <w:szCs w:val="28"/>
        </w:rPr>
        <w:t>. [Текст] / З.П.Верховцева. – Кемерово.: ФГУИПП «Кузбасс», 2003. – 17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ргач, А. </w:t>
      </w:r>
      <w:r>
        <w:rPr>
          <w:b/>
          <w:sz w:val="28"/>
          <w:szCs w:val="28"/>
        </w:rPr>
        <w:t>Книга вожатого</w:t>
      </w:r>
      <w:r>
        <w:rPr>
          <w:sz w:val="28"/>
          <w:szCs w:val="28"/>
        </w:rPr>
        <w:t>. [Текст]: Спутник старшего вожатого. / Составители А.Дергач, Г.Чубаврова, Л.Янушина. – М.: Молодая гвардия, 1982. – 2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ибова, Л.В. </w:t>
      </w:r>
      <w:r>
        <w:rPr>
          <w:b/>
          <w:sz w:val="28"/>
          <w:szCs w:val="28"/>
        </w:rPr>
        <w:t>Летопись города Топки и Топкинского района</w:t>
      </w:r>
      <w:r>
        <w:rPr>
          <w:sz w:val="28"/>
          <w:szCs w:val="28"/>
        </w:rPr>
        <w:t>. [Текст]: Администрация муниципального образования «Город Топки и Топкинский район», муниципальное учреждение культуры «Исторический музей». / Л.В.Грибова. – Топки.: Типография ООО ПКП «Схема», 2004. – 49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вятко, Н. </w:t>
      </w:r>
      <w:r>
        <w:rPr>
          <w:b/>
          <w:sz w:val="28"/>
          <w:szCs w:val="28"/>
        </w:rPr>
        <w:t>Историческая энциклопедия Кузбасса</w:t>
      </w:r>
      <w:r>
        <w:rPr>
          <w:sz w:val="28"/>
          <w:szCs w:val="28"/>
        </w:rPr>
        <w:t>. [Текст]: Том 1 Познань: Издательский концерн «Штамма», 1996. – 38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нискин, В </w:t>
      </w:r>
      <w:r>
        <w:rPr>
          <w:b/>
          <w:sz w:val="28"/>
          <w:szCs w:val="28"/>
        </w:rPr>
        <w:t>Были земли Кузнецкой</w:t>
      </w:r>
      <w:r>
        <w:rPr>
          <w:sz w:val="28"/>
          <w:szCs w:val="28"/>
        </w:rPr>
        <w:t>. [Текст]: Книга подготовлена Кемеровским областным отделением Союза журналистов СССР к 50-летию Великой Октябрьской революции. / В.Денискин. – Кемеровское книжное издательство, 1967. – 319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дведев, В. </w:t>
      </w:r>
      <w:r>
        <w:rPr>
          <w:b/>
          <w:sz w:val="28"/>
          <w:szCs w:val="28"/>
        </w:rPr>
        <w:t>В самом сердце Кузбасса</w:t>
      </w:r>
      <w:r>
        <w:rPr>
          <w:sz w:val="28"/>
          <w:szCs w:val="28"/>
        </w:rPr>
        <w:t>. [Текст]: / В.Медведев. Новосибирск: ООО Издательство «Сибирское время», 2006. – 50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мина, М.А. </w:t>
      </w:r>
      <w:r>
        <w:rPr>
          <w:b/>
          <w:sz w:val="28"/>
          <w:szCs w:val="28"/>
        </w:rPr>
        <w:t>Ономастика</w:t>
      </w:r>
      <w:r>
        <w:rPr>
          <w:sz w:val="28"/>
          <w:szCs w:val="28"/>
        </w:rPr>
        <w:t xml:space="preserve"> Топкинского района 17 – начало 20 веков. [Текст] / М.А.Пермина – Кемерово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ловьв, Л.И. </w:t>
      </w:r>
      <w:r>
        <w:rPr>
          <w:b/>
          <w:sz w:val="28"/>
          <w:szCs w:val="28"/>
        </w:rPr>
        <w:t>География Кемеровской области</w:t>
      </w:r>
      <w:r>
        <w:rPr>
          <w:sz w:val="28"/>
          <w:szCs w:val="28"/>
        </w:rPr>
        <w:t>: Население, хозяйство, города и районы (Региональные образовательные программы) [Текст]: учебное пособие для 8-9кл. общеобраз. Школ / Л.И.Соловьев. – Кемерово: ОАО «ИПП Кузбасс»: ООО «СКИФ», 2009. – 34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дрина, Г.В. </w:t>
      </w:r>
      <w:r>
        <w:rPr>
          <w:b/>
          <w:sz w:val="28"/>
          <w:szCs w:val="28"/>
        </w:rPr>
        <w:t>Всесоюзная пионерская организация</w:t>
      </w:r>
      <w:r>
        <w:rPr>
          <w:sz w:val="28"/>
          <w:szCs w:val="28"/>
        </w:rPr>
        <w:t xml:space="preserve"> имени В.Ленина. [Текст]: Атлас. / Г.В.Шадрина. – М.: Главное управление геодезии и картографии, Фабрика № 4, 1984. – 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липпова, Л.И. </w:t>
      </w:r>
      <w:r>
        <w:rPr>
          <w:b/>
          <w:sz w:val="28"/>
          <w:szCs w:val="28"/>
        </w:rPr>
        <w:t>Летопись народного образования</w:t>
      </w:r>
      <w:r>
        <w:rPr>
          <w:sz w:val="28"/>
          <w:szCs w:val="28"/>
        </w:rPr>
        <w:t>. [Текст]: Очерки истории народного образования. / Л.И.Филиппова. – Топки: Типография ООО ПКП «Схема», 2004.- 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педагогов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рхандеева, Г.А. </w:t>
      </w:r>
      <w:r>
        <w:rPr>
          <w:b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 в дополнительном образовании: теория и практика. [Текст]: Методическое пособие. / Г.А.Архандеева – Кемерова.: Издательство облИУУ, 1999. – 111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еликая Отечественная война.</w:t>
      </w:r>
      <w:r>
        <w:rPr>
          <w:sz w:val="28"/>
          <w:szCs w:val="28"/>
        </w:rPr>
        <w:t xml:space="preserve"> 1941-1945. [Текст]: Энциклопедия для школьников. – М: ОЛМА-ПРЕСС, 2005. – 512ст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ерховцева, З.П. </w:t>
      </w:r>
      <w:r>
        <w:rPr>
          <w:b/>
          <w:sz w:val="28"/>
          <w:szCs w:val="28"/>
        </w:rPr>
        <w:t>Всекузбасская книга памяти</w:t>
      </w:r>
      <w:r>
        <w:rPr>
          <w:sz w:val="28"/>
          <w:szCs w:val="28"/>
        </w:rPr>
        <w:t>. [Текст]: Том 10. г.Топки, Топкинский район, Крапивинский район. / З.П.Верховцева – Государственное издательско-полиграфическое предприятие «Кузбасс», 2001. – 62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ерховцева, З.П. </w:t>
      </w:r>
      <w:r>
        <w:rPr>
          <w:b/>
          <w:sz w:val="28"/>
          <w:szCs w:val="28"/>
        </w:rPr>
        <w:t>Величие подвига на днепровских рубежах</w:t>
      </w:r>
      <w:r>
        <w:rPr>
          <w:sz w:val="28"/>
          <w:szCs w:val="28"/>
        </w:rPr>
        <w:t>. [Текст] / З.П.Верховцева. – Кемерово.: ФГУИПП «Кузбасс», 2003. – 17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оздикова, Л.И. </w:t>
      </w:r>
      <w:r>
        <w:rPr>
          <w:b/>
          <w:sz w:val="28"/>
          <w:szCs w:val="28"/>
        </w:rPr>
        <w:t>Книга памяти жертв политических репрессий</w:t>
      </w:r>
      <w:r>
        <w:rPr>
          <w:sz w:val="28"/>
          <w:szCs w:val="28"/>
        </w:rPr>
        <w:t xml:space="preserve"> Кемеровской области. 1 том. [Текст]: Администрация кемеровской области областная комиссия по реабилитации жертв политических репрессий. Кемеровский Государственный университет. / Составитель Л.И.Гвоздикова. – Кемерово.: Полиграфкомбинат, 1995. – 24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ргач, А. </w:t>
      </w:r>
      <w:r>
        <w:rPr>
          <w:b/>
          <w:sz w:val="28"/>
          <w:szCs w:val="28"/>
        </w:rPr>
        <w:t>Книга вожатого</w:t>
      </w:r>
      <w:r>
        <w:rPr>
          <w:sz w:val="28"/>
          <w:szCs w:val="28"/>
        </w:rPr>
        <w:t>. [Текст]: Спутник старшего вожатого. / Составители А.Дергач, Г.Чубаврова, Л.Янушина. – М.: Молодая гвардия, 1982. – 27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ибова, Л.В. </w:t>
      </w:r>
      <w:r>
        <w:rPr>
          <w:b/>
          <w:sz w:val="28"/>
          <w:szCs w:val="28"/>
        </w:rPr>
        <w:t>Летопись города Топки и Топкинского района</w:t>
      </w:r>
      <w:r>
        <w:rPr>
          <w:sz w:val="28"/>
          <w:szCs w:val="28"/>
        </w:rPr>
        <w:t>. [Текст]: Администрация муниципального образования «Город Топки и Топкинский район», муниципальное учреждение культуры «Исторический музей». / Л.В.Грибова. – Топки.: Типография ООО ПКП «Схема», 2004. – 49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вятко, Н. </w:t>
      </w:r>
      <w:r>
        <w:rPr>
          <w:b/>
          <w:sz w:val="28"/>
          <w:szCs w:val="28"/>
        </w:rPr>
        <w:t>Историческая энциклопедия Кузбасса</w:t>
      </w:r>
      <w:r>
        <w:rPr>
          <w:sz w:val="28"/>
          <w:szCs w:val="28"/>
        </w:rPr>
        <w:t>. [Текст]: Том 1 Познань: Издательский концерн «Штамма», 1996. – 38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енискин, В </w:t>
      </w:r>
      <w:r>
        <w:rPr>
          <w:b/>
          <w:sz w:val="28"/>
          <w:szCs w:val="28"/>
        </w:rPr>
        <w:t>Были земли Кузнецкой</w:t>
      </w:r>
      <w:r>
        <w:rPr>
          <w:sz w:val="28"/>
          <w:szCs w:val="28"/>
        </w:rPr>
        <w:t>. [Текст]: Книга подготовлена Кемеровским областным отделением Союза журналистов СССР к 50-летию Великой Октябрьской революции. / В.Денискин. – Кемеровское книжное издательство, 1967. – 319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стор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>. [Текст]: Сборник нормативно-правовых документов и методических материалов. / Авторы составители Т.Б.Васильева, И.Н.Иванова – М.: Вентана-Граф, 2008. – 20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асношлыкова, О.Г. </w:t>
      </w:r>
      <w:r>
        <w:rPr>
          <w:b/>
          <w:sz w:val="28"/>
          <w:szCs w:val="28"/>
        </w:rPr>
        <w:t>Воспитание на региональном компоненте</w:t>
      </w:r>
      <w:r>
        <w:rPr>
          <w:sz w:val="28"/>
          <w:szCs w:val="28"/>
        </w:rPr>
        <w:t>. - [Текст]: Методическое пособие. / О.Г.Красношлыкова, Н.А.Чернова. – Кемерово: Кузбассвузиздат, 2002. – 4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ьминых, Т.Н. </w:t>
      </w:r>
      <w:r>
        <w:rPr>
          <w:b/>
          <w:sz w:val="28"/>
          <w:szCs w:val="28"/>
        </w:rPr>
        <w:t>Библиографическое описание документов</w:t>
      </w:r>
      <w:r>
        <w:rPr>
          <w:sz w:val="28"/>
          <w:szCs w:val="28"/>
        </w:rPr>
        <w:t>. [Текст]: Методические рекомендации. / Т.Н.Кузьминых, Т.Б.Усачева. – Кемерово: КРИПКиПРО, 2007 – 4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дрина, Т.А. </w:t>
      </w:r>
      <w:r>
        <w:rPr>
          <w:b/>
          <w:sz w:val="28"/>
          <w:szCs w:val="28"/>
        </w:rPr>
        <w:t>Музей и школа</w:t>
      </w:r>
      <w:r>
        <w:rPr>
          <w:sz w:val="28"/>
          <w:szCs w:val="28"/>
        </w:rPr>
        <w:t>. [Текст] / Т.А.Кудрина. – Москва. «Прочвещение» 1985. – 19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дведев, В. </w:t>
      </w:r>
      <w:r>
        <w:rPr>
          <w:b/>
          <w:sz w:val="28"/>
          <w:szCs w:val="28"/>
        </w:rPr>
        <w:t>В самом сердце Кузбасса</w:t>
      </w:r>
      <w:r>
        <w:rPr>
          <w:sz w:val="28"/>
          <w:szCs w:val="28"/>
        </w:rPr>
        <w:t>. [Текст]: / В.Медведев. Новосибирск: ООО Издательство «Сибирское время», 2006. – 50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илонов, Н.П. </w:t>
      </w:r>
      <w:r>
        <w:rPr>
          <w:b/>
          <w:sz w:val="28"/>
          <w:szCs w:val="28"/>
        </w:rPr>
        <w:t>Историческое краеведение</w:t>
      </w:r>
      <w:r>
        <w:rPr>
          <w:sz w:val="28"/>
          <w:szCs w:val="28"/>
        </w:rPr>
        <w:t>. (Основные источники изучения истории родного края). [Текст]: Пособие для студентов педвузов. / Н.П.Милонов. – М.: «Просвещение» 1969. – 319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мина, М.А. </w:t>
      </w:r>
      <w:r>
        <w:rPr>
          <w:b/>
          <w:sz w:val="28"/>
          <w:szCs w:val="28"/>
        </w:rPr>
        <w:t>Ономастика</w:t>
      </w:r>
      <w:r>
        <w:rPr>
          <w:sz w:val="28"/>
          <w:szCs w:val="28"/>
        </w:rPr>
        <w:t xml:space="preserve"> Топкинского района 17 – начало 20 веков. [Текст] / М.А.Пермина – Кемерово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ловьв, Л.И. </w:t>
      </w:r>
      <w:r>
        <w:rPr>
          <w:b/>
          <w:sz w:val="28"/>
          <w:szCs w:val="28"/>
        </w:rPr>
        <w:t>География Кемеровской области</w:t>
      </w:r>
      <w:r>
        <w:rPr>
          <w:sz w:val="28"/>
          <w:szCs w:val="28"/>
        </w:rPr>
        <w:t>: Население, хозяйство, города и районы (Региональные образовательные программы) [Текст]: учебное пособие для 8-9кл. общеобраз. Школ / Л.И.Соловьев. – Кемерово: ОАО «ИПП Кузбасс»: ООО «СКИФ», 2009. – 34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итова, А.М. </w:t>
      </w:r>
      <w:r>
        <w:rPr>
          <w:b/>
          <w:sz w:val="28"/>
          <w:szCs w:val="28"/>
        </w:rPr>
        <w:t>Памятники Кузбасса</w:t>
      </w:r>
      <w:r>
        <w:rPr>
          <w:sz w:val="28"/>
          <w:szCs w:val="28"/>
        </w:rPr>
        <w:t>. / А.М.Титова. – Кемеровское книжное издательство, 1980. – 19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Шадрина, Г.В. </w:t>
      </w:r>
      <w:r>
        <w:rPr>
          <w:b/>
          <w:sz w:val="28"/>
          <w:szCs w:val="28"/>
        </w:rPr>
        <w:t>Всесоюзная пионерская организация</w:t>
      </w:r>
      <w:r>
        <w:rPr>
          <w:sz w:val="28"/>
          <w:szCs w:val="28"/>
        </w:rPr>
        <w:t xml:space="preserve"> имени В.Ленина. [Текст]: Атлас. / Г.В.Шадрина. – М.: Главное управление геодезии и картографии, Фабрика № 4, 1984. – 7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, С.О. </w:t>
      </w:r>
      <w:r>
        <w:rPr>
          <w:b/>
          <w:sz w:val="28"/>
          <w:szCs w:val="28"/>
        </w:rPr>
        <w:t>Об истории, современном состоянии и перспективах развития краеведения</w:t>
      </w:r>
      <w:r>
        <w:rPr>
          <w:sz w:val="28"/>
          <w:szCs w:val="28"/>
        </w:rPr>
        <w:t>. [Электронный ресурс]: Из доклада на Всероссийском семинаре краеведов. Зарайск. 2004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анов, Н.П. </w:t>
      </w:r>
      <w:r>
        <w:rPr>
          <w:b/>
          <w:sz w:val="28"/>
          <w:szCs w:val="28"/>
        </w:rPr>
        <w:t>История Кузбасса</w:t>
      </w:r>
      <w:r>
        <w:rPr>
          <w:sz w:val="28"/>
          <w:szCs w:val="28"/>
        </w:rPr>
        <w:t>. [Текст]: Учебное пособие для учащихся средних школ, средних специальных учебных заведений и студентов вузов. / отв. Ред. Н.П.Шуранов. – Кемерово: «СКИФ», ФГУИПП «Кузбасс», 2004. – 35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, Л.И. </w:t>
      </w:r>
      <w:r>
        <w:rPr>
          <w:b/>
          <w:sz w:val="28"/>
          <w:szCs w:val="28"/>
        </w:rPr>
        <w:t>Летопись народного образования</w:t>
      </w:r>
      <w:r>
        <w:rPr>
          <w:sz w:val="28"/>
          <w:szCs w:val="28"/>
        </w:rPr>
        <w:t>. [Текст]: Очерки истории народного образования. / Л.И.Филиппова. – Топки: Типография ООО ПКП «Схема», 2004. – 72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 тер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алогия – собрание сведений о происхождении, преемственности и родстве родов и фами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ая картотека – карточка на отдельного представителя рода, в которой содержится информация о члене рода или фамил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льдика – вспомогательная историческая дисциплина, изучающая гер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хоз (коллективное хозяйство) – производственные объединения крестьян для коллективного ведения сельского хозяйства на основе обобществленных средств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– изучение истории и природы родн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 – наука, изучающая процессы сохранения информации, познания и передачи знаний по средствам музейных экспон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изматика – вспомогательная историческая дисциплина, изучающая мон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мастика – наука изучающая происхождение имен собственных (в том числе названий географических объект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словие – изучение истории своей семьи (ро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хоз (совместное хозяйство) – крупное государственное сельскохозяйственное пред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рагистика – вспомогательная историческая дисциплина, изучающая печ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нимика – наука о географических наз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– наследственное имя семьи, переходящая от отца или матери к дет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нат – музейный предм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я – коллекция экспонатов по одной теме, собранная в музее для показа посети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графия – наука, изучающая историю, быт, обычаи и традиции какого либо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8:00Z</dcterms:created>
  <dc:creator>Admin</dc:creator>
  <dc:description/>
  <cp:keywords/>
  <dc:language>en-US</dc:language>
  <cp:lastModifiedBy>Admin</cp:lastModifiedBy>
  <dcterms:modified xsi:type="dcterms:W3CDTF">2014-07-10T07:48:00Z</dcterms:modified>
  <cp:revision>14</cp:revision>
  <dc:subject/>
  <dc:title/>
</cp:coreProperties>
</file>