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Style19"/>
        <w:spacing w:before="0" w:after="0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ой церемонии вручения паспортов </w:t>
      </w:r>
    </w:p>
    <w:p>
      <w:pPr>
        <w:pStyle w:val="Style19"/>
        <w:spacing w:before="0" w:after="0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1560" w:hanging="1560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2 декабря 2012 года</w:t>
      </w:r>
    </w:p>
    <w:p>
      <w:pPr>
        <w:pStyle w:val="Style19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2.00</w:t>
      </w:r>
    </w:p>
    <w:p>
      <w:pPr>
        <w:pStyle w:val="Style19"/>
        <w:spacing w:before="0" w:after="0"/>
        <w:ind w:left="1560" w:hanging="156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ДК ВГС</w:t>
      </w:r>
    </w:p>
    <w:p>
      <w:pPr>
        <w:pStyle w:val="Style19"/>
        <w:spacing w:before="0" w:after="0"/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  <w:r>
        <w:rPr>
          <w:sz w:val="28"/>
          <w:szCs w:val="28"/>
        </w:rPr>
        <w:t>Эттель Юлия, Голубев Никит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, микрофон – 2 шт., звукоусиливающая аппаратура, стол.</w:t>
      </w:r>
    </w:p>
    <w:p>
      <w:pPr>
        <w:pStyle w:val="Style19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9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1560" w:hanging="15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Style19"/>
        <w:spacing w:before="0" w:after="0"/>
        <w:ind w:left="1560" w:hanging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left="1560" w:hanging="156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Нет края на свете красивей,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Родины в мире светлей!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Россия, Россия, –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сердцу милей?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ыл тебе равен по силе?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л пораженья любой!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Россия, Россия, –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горе и счастье – с тобой!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! Как Синюю птицу,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я бережём мы и чтим,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ли нарушат границу,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грудью тебя защитим!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ли бы нас вдруг спросили: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"А чем дорога вам страна?"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тем, что для всех нас Россия,</w:t>
      </w:r>
    </w:p>
    <w:p>
      <w:pPr>
        <w:pStyle w:val="Style19"/>
        <w:spacing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ама родная, – одна!</w:t>
      </w:r>
    </w:p>
    <w:p>
      <w:pPr>
        <w:pStyle w:val="Style19"/>
        <w:spacing w:before="0" w:after="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Барабанщ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 год 1150-летия зарождения Российской Государственности, в День Конституции Российской Федерации 46 юных волжан получат главный документ – паспорт гражданина России.</w:t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Под Флаг Российской Федерации, смирно! Флаг внести.</w:t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Марш преображенского полка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Знаменная группа вносит Флаг РФ.</w:t>
      </w:r>
    </w:p>
    <w:p>
      <w:pPr>
        <w:pStyle w:val="Normal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Торжественную церемонию, посвященную вручению паспортов граждан России, считать открытой. </w:t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Гимн России.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1560" w:hanging="15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1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 каждой страны есть свои символы, свое лицо.  Символы России – Московский Кремль, Красная площадь, храм Василия Блаженного, памятник Минину и Пожарскому, Родина-мать, знамя Победы. Называешь их и словно переворачиваешь страницы истории, каждая из которых подвиг народа, его стремление к счастью, добру. 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2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 каждого государства есть и обязательные государственные символы: государственный герб, государственный флаг, государственный гимн, Конституция Российской Федерации.  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1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онституция Российской Федерации принята на всенародном голосовании 12 декабря 1993 года.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2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инятие и вступление в силу Конституции 1993 года ознаменовало собой начало нового этапа в истории российской государственности.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1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онституция Российской Федерации — основной закон нашей страны. Паспорт – основной документ гражданина России.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2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лово предоставляется исполняющей обязанности начальника отдела управления Федеральной миграционной службы России по Волгоградской области в г. Волжском Ирине Владимировне Косьяненко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ru-RU" w:eastAsia="ru-RU"/>
        </w:rPr>
        <w:t>Выступление Косьяненко И.В.</w:t>
      </w:r>
    </w:p>
    <w:p>
      <w:pPr>
        <w:pStyle w:val="Normal"/>
        <w:ind w:left="1560" w:hanging="1560"/>
        <w:jc w:val="left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2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  <w:tab/>
        <w:t>2 февраля 2013 года вся страна отметит 70–летие Победы советского народа в Сталинградской битве. Память о Сталинградской битве - это память о великом народном подвиге, душевном порыве, единстве и мужестве.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1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ам, ветераны яростных сражений,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Чья молодость закалена в бою,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Приносим мы любовь и уваженье,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ab/>
        <w:t>И светлую признательность свою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За то, что вы геройски воевали,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За то, что шли сквозь тысячу смертей,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За то, что никогда не забывали 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ab/>
        <w:t>О долге перед Родиной своей.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2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лово предоставляется председателю Городского совета ветеранов войны, труда, Вооруженных Сил и правоохранительных органов Геннадию Тимофеевичу Филимонову.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ru-RU" w:eastAsia="ru-RU"/>
        </w:rPr>
        <w:t>Выступление Филимонова Г.Т.</w:t>
      </w:r>
    </w:p>
    <w:p>
      <w:pPr>
        <w:pStyle w:val="Normal"/>
        <w:ind w:left="1560" w:hanging="156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>Быть</w:t>
      </w:r>
      <w:bookmarkStart w:id="0" w:name="YANDEX_4"/>
      <w:bookmarkEnd w:id="0"/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ражданином </w:t>
      </w:r>
      <w:bookmarkStart w:id="1" w:name="YANDEX_5"/>
      <w:bookmarkEnd w:id="1"/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оссии – это высокая честь. Всем гражданам нашей страны присущи любовь к Родине, ответственность за ее судьбу. Вместе с тем каждый из нас должен быть уверен, что наша жизнь, свобода, права надежно защищены государством.  </w:t>
      </w:r>
    </w:p>
    <w:p>
      <w:pPr>
        <w:pStyle w:val="Normal"/>
        <w:ind w:left="1560" w:hanging="1560"/>
        <w:jc w:val="lef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2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ло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 xml:space="preserve"> предоста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главе городского округа г. Волжский Марине Робертовне Афанасьевой и председателю волжской городской думы Евгению Александровичу Пыльневу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ступление Главы Администрации городского округа – г. Волжский Афанасьевой М.Р. и председателя Волжского городской думы Пыльнева Е.А.</w:t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ас поет Мария Балабанова. Детско-юношеский центр «Русинка». Песня о России.</w:t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Выступление М. Балабановой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Начинаем церемонию вручения паспортов.</w:t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Фанфары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аспорта гражданина Российской Федерации вручает Глава городского округа – город Волжский Марина Робертовна Афанасьева</w:t>
      </w:r>
    </w:p>
    <w:p>
      <w:pPr>
        <w:pStyle w:val="Normal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ля получения паспорта гражданина Российской Федерации приглашаются: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Акопян Анаит Карено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Немчинов Вадим Дмитрие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осова Галина Владимиро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Хван Максим Станиславовыи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одставко Степан Александр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еливанов Игорь Эдуард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ченко Дарья Степано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Бобылева Анастасия Романо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Черепахина Мария Сергее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ердюк Александр Григорье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Луцык Денис Владимир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Чаплынская Алина Владимиро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аспорта гражданина Российской Федерации вручает председатель Волжской городской думы Евгений Александрович Пыльнев.</w:t>
      </w:r>
    </w:p>
    <w:p>
      <w:pPr>
        <w:pStyle w:val="Normal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ля получения паспорта гражданина Российской Федерации приглашаются: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Ротов Иван Михайл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утилкин Василий Алексее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Червяков Никита Андрее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олотарев Станислав Виктор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летаева Алина Николае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ахитова Ангелина Римо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осачева Анна Михайло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узнецов Денис Павл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атурин Руслан Александр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ешетов Александр Александр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очев Алексей Владимир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Цепляева Лариса Владимировна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аспорта гражданина Российской Федерации вручает Председатель городского совета ветеранов Геннадий Тимофеевич Филимонов</w:t>
      </w:r>
    </w:p>
    <w:p>
      <w:pPr>
        <w:pStyle w:val="Normal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ля получения паспорта гражданина Российской Федерации приглашаются: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Холодная Анжелика Сергее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аковецкая Мария Дмитрие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аринин Владимир Сергее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инк Никита Александр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йнов Кирилл Виктор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Харьков Аркадий Михайл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смач Алина Владимиро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ояркин Виктор Сергее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удряшов Роман Владимир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Щепилов Николай Виктор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ролова Анастасия Сергее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стинов Сергей Владимир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аспорта гражданина Российской Федерации вручает начальнику отдела управления Федеральной миграционной службы России по Волгоградской области в г. Волжском</w:t>
      </w:r>
    </w:p>
    <w:p>
      <w:pPr>
        <w:pStyle w:val="Normal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ля получения паспорта гражданина Российской Федерации приглашаются: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боровская Карина Романо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акарян Ваник Шаварш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убиин Никита Сергее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ессарабова Карина Игоре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нцевая Анастасия Алексее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шеничных Антониа Сергее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аповалов Кирилл Романо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лченко Даниил Сергеевич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ян Марина Вячеславо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екунова Надежда Сергеевна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Вручение паспортов</w:t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ас пришел поздравить ансамбля «Задоринки». Городская школа искусств «Гармония».</w:t>
      </w:r>
    </w:p>
    <w:p>
      <w:pPr>
        <w:pStyle w:val="Normal"/>
        <w:ind w:left="1560" w:hanging="15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Музыкальный номер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еред каждым поколением в жизни стоит три задачи:</w:t>
      </w:r>
    </w:p>
    <w:p>
      <w:pPr>
        <w:pStyle w:val="Normal"/>
        <w:ind w:left="15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зучить опыт предыдущего поколения, Преумножить его...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едать следующему поколению.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стала ваша очередь укреплять величие и могущество России... теперь от вашего поколения будет зависеть её будущее. </w:t>
      </w:r>
    </w:p>
    <w:p>
      <w:pPr>
        <w:pStyle w:val="Normal"/>
        <w:ind w:left="15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1560" w:hanging="156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едущий 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Желаем, чтобы приобщаясь к славе</w:t>
      </w:r>
    </w:p>
    <w:p>
      <w:pPr>
        <w:pStyle w:val="Normal"/>
        <w:ind w:left="15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еликой, героической страны,</w:t>
      </w:r>
    </w:p>
    <w:p>
      <w:pPr>
        <w:pStyle w:val="Normal"/>
        <w:ind w:left="15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ы приумножили её и поддержали,</w:t>
      </w:r>
    </w:p>
    <w:p>
      <w:pPr>
        <w:pStyle w:val="Normal"/>
        <w:ind w:left="15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рядущим поколеньям донесли.</w:t>
      </w:r>
    </w:p>
    <w:p>
      <w:pPr>
        <w:pStyle w:val="Normal"/>
        <w:ind w:left="15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тав полноправной частью этой силы,</w:t>
      </w:r>
    </w:p>
    <w:p>
      <w:pPr>
        <w:pStyle w:val="Normal"/>
        <w:ind w:left="1560" w:hanging="0"/>
        <w:jc w:val="left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праву с гордостью произнесл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val="ru-RU" w:eastAsia="ru-RU"/>
        </w:rPr>
        <w:t> </w:t>
      </w:r>
    </w:p>
    <w:p>
      <w:pPr>
        <w:pStyle w:val="Normal"/>
        <w:ind w:left="1560" w:hanging="0"/>
        <w:jc w:val="left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ru-RU" w:eastAsia="ru-RU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: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ru-RU" w:eastAsia="ru-RU"/>
        </w:rPr>
        <w:t>«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ru-RU" w:eastAsia="ru-RU"/>
        </w:rPr>
        <w:t>граждан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ru-RU" w:eastAsia="ru-RU"/>
        </w:rPr>
        <w:t xml:space="preserve">Ро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</w:p>
    <w:p>
      <w:pPr>
        <w:pStyle w:val="Normal"/>
        <w:ind w:left="15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еликой, героической страны!»</w:t>
      </w:r>
    </w:p>
    <w:p>
      <w:pPr>
        <w:pStyle w:val="Normal"/>
        <w:ind w:left="15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д флаг Российской Федерации, смирно! Флаг вынести.</w:t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Знаменная группа выносит Флаг РФ.</w:t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оржественную церемон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священную вручению паспортов граждан России, считать закрытой.</w:t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Музыка. Гости торжественной церемонии и подростки, получившие паспорт, приглашаются на общую фотограф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333366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3:00Z</dcterms:created>
  <dc:creator>User</dc:creator>
  <dc:description/>
  <cp:keywords/>
  <dc:language>en-US</dc:language>
  <cp:lastModifiedBy>Admin</cp:lastModifiedBy>
  <dcterms:modified xsi:type="dcterms:W3CDTF">2012-12-10T11:58:00Z</dcterms:modified>
  <cp:revision>6</cp:revision>
  <dc:subject/>
  <dc:title/>
</cp:coreProperties>
</file>