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учреждение- средняя общеобразовательная школа №8</w:t>
      </w:r>
    </w:p>
    <w:p>
      <w:pPr>
        <w:pStyle w:val="Normal"/>
        <w:spacing w:lineRule="auto" w:line="240" w:before="280" w:after="280"/>
        <w:ind w:firstLine="4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93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  <w:t>Пушкин и математика.</w:t>
      </w:r>
      <w:r>
        <w:rPr>
          <w:rFonts w:eastAsia="Times New Roman" w:cs="Times New Roman" w:ascii="Times New Roman" w:hAnsi="Times New Roman"/>
          <w:sz w:val="72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4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нтегрированный урок математики и литературы  в 9 класс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ённый 215-летию со дня рождения А.С.Пушкина, 45минут)</w:t>
      </w:r>
    </w:p>
    <w:p>
      <w:pPr>
        <w:pStyle w:val="Normal"/>
        <w:spacing w:lineRule="auto" w:line="240" w:before="280" w:after="280"/>
        <w:ind w:firstLine="4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9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и: Бочкарёва О.П.,</w:t>
      </w:r>
    </w:p>
    <w:p>
      <w:pPr>
        <w:pStyle w:val="Normal"/>
        <w:spacing w:lineRule="auto" w:line="240" w:before="280" w:after="280"/>
        <w:ind w:firstLine="49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русского языка и литературы, </w:t>
      </w:r>
    </w:p>
    <w:p>
      <w:pPr>
        <w:pStyle w:val="Normal"/>
        <w:spacing w:lineRule="auto" w:line="240" w:before="280" w:after="280"/>
        <w:ind w:firstLine="49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атегория.</w:t>
      </w:r>
    </w:p>
    <w:p>
      <w:pPr>
        <w:pStyle w:val="Normal"/>
        <w:spacing w:lineRule="auto" w:line="240" w:before="280" w:after="280"/>
        <w:ind w:firstLine="49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ыхова О.А., учитель математики,</w:t>
      </w:r>
    </w:p>
    <w:p>
      <w:pPr>
        <w:pStyle w:val="Normal"/>
        <w:spacing w:lineRule="auto" w:line="240" w:before="280" w:after="280"/>
        <w:ind w:firstLine="49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атегория</w:t>
      </w:r>
    </w:p>
    <w:p>
      <w:pPr>
        <w:pStyle w:val="Normal"/>
        <w:spacing w:lineRule="auto" w:line="240" w:before="280" w:after="280"/>
        <w:ind w:firstLine="4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карск, 2014</w:t>
      </w:r>
    </w:p>
    <w:p>
      <w:pPr>
        <w:pStyle w:val="Normal"/>
        <w:spacing w:lineRule="auto" w:line="240" w:before="280" w:after="280"/>
        <w:ind w:firstLine="4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шкин и математика.</w:t>
      </w:r>
    </w:p>
    <w:p>
      <w:pPr>
        <w:pStyle w:val="Normal"/>
        <w:spacing w:lineRule="auto" w:line="240" w:before="280" w:after="280"/>
        <w:ind w:firstLine="4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тегрированный урок математики и литературы в 9 классе, 45 минут.)</w:t>
      </w:r>
    </w:p>
    <w:p>
      <w:pPr>
        <w:pStyle w:val="Normal"/>
        <w:spacing w:lineRule="auto" w:line="240" w:before="280" w:after="280"/>
        <w:ind w:firstLine="49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ил я алгеброй гармонию”</w:t>
      </w:r>
    </w:p>
    <w:p>
      <w:pPr>
        <w:pStyle w:val="Normal"/>
        <w:spacing w:lineRule="auto" w:line="240" w:before="280" w:after="280"/>
        <w:ind w:firstLine="49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Пушкин. «Моцарт и Сальери».</w:t>
      </w:r>
    </w:p>
    <w:p>
      <w:pPr>
        <w:pStyle w:val="Normal"/>
        <w:spacing w:lineRule="auto" w:line="240" w:before="280" w:after="280"/>
        <w:ind w:firstLine="49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я у школьников о единстве школьных дисциплин в понимании целостности окружающего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реализацию здоровьесберегающих технологий через активизацию мыслительного процесса  учащихся, создание благоприятного психологического климата урока, эмоциональной атмосферы во время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учающ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на примере  произведений А.С.Пушкина стихотворные и композиционные приёмы построения текстов в художественной литератур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рименять математические методы анализа поэтического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вива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ого мышления, любознательности и познавательной активности учащихся через математизацию построения произведений  А.С.Пушкин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применять полученные знания в нестандартных ситуация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чувства национальной гордости и патриотического отношения учащихся к истории нашей Родины через изучение художественного наследия  А.С.Пушкина; воспитание устойчивого интереса учащихся к жизни и творчеству А.С.Пушки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усской речи, поэзии и математик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ебники по алгебре и литературе, тетради, доска, раздаточный материал, мультимедиа, фонохрестома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уро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проблемы. ( разгадав кроссворд, узнать тему урока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учителя математики. (золотое сечение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наизусть (описание Татьяны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учителя литературы. (анализ понятия «онегинская строфа»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учителя математики. (прогрессия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для глаз.( музыкальная пауза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учителя литературы. ( ямб, хорей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наизусть отрывка из письма Онегин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учителя математики. (прогрессия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по литературе и математике (тесты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уро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литера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 ребята! Добрый день уважаемые гости! Наверное, ученики ждут, когда же из нас кто- нибудь пройдёт, присядет, и начнётся урок математики или литературы. Так?  Сегодня будет всё не так. Сегодня мы  с Ольгой Анатольевной будем вести урок вместе! Неожиданно? Согласна! Тем более, что вы-то уж точно знаете мой маленький секрет! Какой?( я считаю до трёх для установления тишины- это шутка такая).  Начнём наш урок. У вас на партах две тетради, открываем обе и записываем число, классная работа.  Что мы ещё привыкли записывать? Правильно, тему! А какая тема сегодняшнего урока, вам поможет узнать решение кроссворда. И я передаю слово Ольге Анатольевн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остановка проблемы урок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бята, ответив на вопросы, мы сможем определить тему нашего уро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0575" cy="110490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о из основных понятий математики, может быть составлено из чисел, точек, функций, векто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овательность считается заданной, если указан 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личайший физик соврем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о, с помощью которого можно получить следующий член прогрессии, зная предыдущ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 задания последовательности с помощью форму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овательность, каждый член которой, начиная со второго равен предыдущему члену, сложенному с одним и тем же числ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слово у нас получилось? Правильно, поэз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Анализ «онегинской строф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литера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гда мы произносим слово «поэзия», какое имя сразу возникает у нас в голове? Умнички! Конечно же, А.С.Пушкин. А какой предмет у вас преподаёт Ольга Анатольевна? Математику! Поэтому тема нашего урока такова «А.С.Пушкин и математика». Запишите в тетради тему и эпиграф. Думаю, многие из присутствующих удивились, при  чём здесь Пушкин? Когда нам объявили, что на базе нашей школы пройдёт районный семинар, и мы в нём участвуем, как учителя двух основных предметов, мы загорелись идеей показать или что-то новое или хорошо забытое старое. Вот так и родилась идея интегрированного урока. Ребята увидят, как полярные предметы могут быть взаимосвязаны между собой. А гости, мы надеемся, смогут почерпнуть для своих уроков какие-то идеи. Пушкин появился не случайно. Во-первых, это мой любимый поэт; во-вторых, в 2014 году 6 июня исполняется 215 лет со дня его рождения; в- третьих, мы изучили его роман в стихах «Евгений Онегин»; в–четвёртых, век Пушкина- это золотой век и его название связано с задачами нашего урока; в-пятых, свой урок мы начинали строить, как и Пушкин «И даль свободного романа через магический кристалл ещё не ясно различал...». Но большой роман, который задумал Пушкин, должен  иметь чёткую структуру, отчётливые части. Пушкин делит роман на главы, а главы – на строф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Чтение наизу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лушаем девочек, они подготовили чтение наизусть. О ком эти строки? Правильно, о главной героине, Татьяне Лари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помните, что поэт создал свою «онегинскую» строфу. Она состоит из  14 строк, которые делятся на три четверостишия и заключительное двустишие с разными способами рифмовки: первое четверостишие имеет перекрёстные рифмы, второе- парные или смежные, третье-  кольцевые или опоясывающие,  заключительная – куплет или  двустишие (они смежные). « Онегинская»  строфа отличается необыкновенной гибкостью, живостью и лёгкостью. Поэт добивается такого эффекта, используя четырёхстопный ямб, придавая ему различные интонации в зависимости от содержания строф. Давайте проанализируем и посмотрим, так ли это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любила на балконе               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ать зари восход,       б          перекрёст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 бледном небосклоне     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ёзд исчезает хоровод,               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ихо край земли светлеет,       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вестник утра, ветер веет,        с               парн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ходит постепенно день.      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, когда ночная тень           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миром  доле обладает,      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ле в праздной тишине,      ф                кольце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уманенной луне,            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к ленивый почивает,       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вычный час пробуждена    г          куплет или двустиш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ала при свечах она.            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мы можем с уверенностью констатировать тот факт, что Пушкин использовал определённый порядок при написании своего гениального романа, а не просто записывал строки в сумбурном, хаотическом нагромождении. Он продумывал каждое слово, находил для него нужное место, поэтому роман так гармоничен. Ребята, мы с вами повторили и углубили наши знания о романе.  «Онегинской строфой» написан весь роман, за исключением песен крепостных девушек и писем Татьяны и Онеги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Чтение наизу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лушаем чтение наизусть отрывка из письма Онегина к Татья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йно вас когда-то встрет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ас искру нежности замет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ей поверить не посме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е милой не дал ход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постылую своб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терять не захот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одно нас разлучил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частной жертвой Ленский пал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 всего, что сердцу мил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я сердце оторва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жой для всех, ничем не связа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умал: вольность и по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счастью. Боже м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я ошибся, как наказан!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поминутно видеть ва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сюду следовать за ва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ку уст, движенье гл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ить влюблёнными глаза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ь вам долго, поним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ой всё ваше совершенств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 вами в муках замир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еднеть и гаснуть…вот блаженств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чему А.С.Пушкин применил такой приём, изменив рифму, мы спросим у математиков. Думаю, у них своя точка зре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нятие о золотом сечении. Учитель матема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выразить красоту с помощью формул и уравнений? Есть ли на планете единый стандарт прекрасного? Возможно ли измерить гармонию с помощью циркуля и линейки? Математика дает на все эти вопросы утвердительный ответ. Золотое сечение - ключ к пониманию секретов совершенства в природе и искусстве. Именно соблюдение "божественной пропорции" - помогает художникам и поэтам достигать эстетического идеал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 золотого сечения (сообщение учени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читать, что понятие о золотом делении ввел в научный обиход Пифагор, древнегреческий философ и математик (VI в. до н.э.). Есть предположение, что Пифагор свое знание золотого деления позаимствовал у египтян и вавилонян. И действительно, пропорции пирамиды Хеопса, храмов, барельефов, предметов быта и украшений из гробницы Тутанхамона свидетельствуют, что египетские мастера пользовались соотношениями золотого деления при их созда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еки были искусными геометрами. Даже арифметике обучали своих детей при помощи геометрических фигур. В фасаде древнегреческого храма Парфенона присутствуют золотые пропорции. При его раскопках обнаружены циркули, которыми пользовались архитекторы и скульпторы античного ми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шедшей до нас античной литературе золотое деление впервые упоминается в “Началах” Евклида. Во 2-й книге “Начал” дается геометрическое построение золотого деления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Учитель: В чём же заключается суть золотой пропорции? (ученик у доски, ученики в тетради) </w:t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2"/>
        <w:gridCol w:w="5558"/>
      </w:tblGrid>
      <w:tr>
        <w:trPr>
          <w:trHeight w:val="510" w:hRule="atLeast"/>
        </w:trPr>
        <w:tc>
          <w:tcPr>
            <w:tcW w:w="11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олотое сечение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– это такое пропорциональное деление отрезка на неравные части, при котором весь отрезок так относится к большей части, как сама большая часть относится к меньшей; </w:t>
              <w:br/>
              <w:t>с : b= b : а.</w:t>
            </w:r>
          </w:p>
        </w:tc>
      </w:tr>
      <w:tr>
        <w:trPr>
          <w:trHeight w:val="1200" w:hRule="atLeast"/>
        </w:trPr>
        <w:tc>
          <w:tcPr>
            <w:tcW w:w="5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247390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. 1.</w:t>
              <w:br/>
              <w:t>Геометрическое изображение золотой пропорции</w:t>
            </w:r>
          </w:p>
        </w:tc>
      </w:tr>
      <w:tr>
        <w:trPr/>
        <w:tc>
          <w:tcPr>
            <w:tcW w:w="5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накомство с золотым сечением начинают с деления отрезка прямой в золотой пропорции с помощью циркуля и линейки.</w:t>
              <w:br/>
              <w:br/>
              <w:t>Рис. 2. Деление отрезка прямой по золотому сечению. BC= 1/2 AB; CD= BC</w:t>
            </w:r>
          </w:p>
        </w:tc>
        <w:tc>
          <w:tcPr>
            <w:tcW w:w="5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448050" cy="1887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точки В восставляется перпендикуляр, равный половине АВ. Полученная точка С соединяется линией с точкой А. На полученной линии откладывается отрезок ВС, заканчивающийся точкой D. Отрезок AD переносится на прямую АВ. Полученная при этом точка Е делит отрезок АВ в соотношении золотой пропорции.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следование числа Ф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м, чему равно значение золотой пропорции, и какое это число - рациональное или иррациональное? Для этого воспользуемся математическими выкладкам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елит отрезок в золотом отношении: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длина всего отрезк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длина большей его част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имеет место пропорция: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5440" cy="389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м обе части равенства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2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2180" cy="408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ив отношение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389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, получим уравнение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582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положительный корен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342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есть число иррациональное, приблизительно равное 1,6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золотой пропорции 1,6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это число связано с романом «Евгений Онегин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несомненный интерес анализ романа "Евгений Онегин", сделанный Н. Васютинским. Этот роман состоит из 8 глав, в каждой из них в среднем около 50 стих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глава является наиболее совершенной и  эмоционально насыщенной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совершенной, наиболее отточенной и эмоционально насыщенной является восьмая глава.  Н. Васютинский констатирует: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Кульминацией главы является объяснение Евгения в любви к Татьяне – строка «Бледнеть и гаснуть … вот блаженство!». Эта строка делит всю восьмую главу на две части – в первой 477 строк, а во второй – 295 стро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:  Найдите отношение 477 к  29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х отношение равно 1,617! Тончайшее соответствие величине золотой пропорции! Это великое чудо гармонии, совершенное гением Пушкина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Музыкальная пау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Стихотворные размеры. Учитель литератур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й ст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 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 ж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и 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ща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о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х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 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ли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ушкин  пишет о своём главном герое, Евгении Онегине.  Давайте вспомним законы  стихосложения и стихотворные размеры стиха. Назовите их ( ямб, хорей, дактиль, анапест, амфибрахий). Назовите только двусложные, охарактеризуйте их. 80% стихов А.С.Пушкина написаны ямб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б – ударение падает на чётные слоги, т.е на 2,4,6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й – ударение падает на нечётные слоги, т.е. на 1,3,5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стихотворный размер данного отрыв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о 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ым 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 о к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 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т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 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д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 с ве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 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т 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 лю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это размер? Правильно, ямб. Сколько ударных слогов в каждой строчке? Да, четыре. Это и есть четырёхстопный ямб. Именно этим размером и написан ром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10. Прогрессия. Учитель математики.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Номера ударных слогов образуют последовательность 2,4,6,8,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ак называется данная последовательность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кажите определение арифметической прогресс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пособ задания данной последовательност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Чему равен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-член арифметической последовательности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Назовите формулу суммы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-первых членов арифметической погр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ыполните задания, связанные с прогрессией  на листах. Ответы составляют  год начала работы над  романом  «Евгений Онегин» 18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Самостоятельная работа. Учитель литера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, ребята, поработаем самостоятельно, посмотрим, как вы запомнили материал нашего урока. У вас на столах лежат тестовые задания, выполните их, листочки подпишите и сдайте. Самостоятельная работа по литературе. (ответ в виде теста в формате ОГЭ, в конце урока сда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етка судит хладнокров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ьяна любит не шут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даётся безуслов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ви, как милое дит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ворит она: отложим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ви тем цену мы умножи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ее в сети заведё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рва тщеславие кольнё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дой, там недоумень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учим сердце, а по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нивым оживим огнё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о, скучая наслаждень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льник хитрый из 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часно вырваться го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Какие рифмы использует Пушкин при создании «онегинской строф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крёст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льце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ар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оясывающ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 приведённого ниже перечня выберите  3 названия художественных  средств и приёмов, использованных поэтом в данном отрыв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пит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разеологиз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тафо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равн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 такое «онегинская строфа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строфа из 8 стихов, где первые 6 рифмуются между собой, а две связываются парной рифмов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рофа из 14 строк, 4-стопного ямба, где 3 четверостишия, завершающиеся 2 строками с куплетной рифм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екзаме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трофа из 14 строк, написанная кольцевыми рифм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 стихотворный размер, использованный поэтом при создании романа «Евгений Онегин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кти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хор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ям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напе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одведение итогов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 математи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и поэзия… Разве может что-то их связывать? Они такие разные! Ученый древнего востока Омар Хайям писал сложные труды по математике, а на полях писал стихи. Его знаменитыми рубаями мы зачитываемся до сих пор. Великий русский геометр Н.И.Лобачевский писал стихи. В полной мере можно отнести к нему слова А.С.Пушкина: “Вдохновение нужно в поэзии, как в геометрии”. Писала стихи и женщина-математик Софья Васильевна Ковалевская, а о математике она говорила так: “Нельзя быть математиком, не будучи в тоже время поэтом в душе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мы не только обобщили знания по теме “Арифметическая прогрессия”, но и нашли  им практическое применение в искусстве стихосложения- чередовании ударных и безударных слогов (ритм).  В основе литературного произведения лежат принципы гармонии и красоты, а, следовательно, и золотая пропорция. Это проявляется в композиционном построении произведений,</w:t>
      </w:r>
      <w:r>
        <w:rPr>
          <w:sz w:val="28"/>
          <w:szCs w:val="28"/>
        </w:rPr>
        <w:t xml:space="preserve">в эмоциональной насыщенности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 литерату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хотворная речь – категория двуединая. Несомненно, она - явление литературное, эстетическое. Но столь же несомненно, что некоторые особенности стихотворной речи требуют применения математических знаний. Необходимо отметить, что литература не является наукой, это особый вид искусства, поэтому нельзя подходить к анализу художественных произвед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точки зрения математических формул, логики. Литература часто обращается к иррациональному, субъективному, недосказанному, находя путь к уму и сердцу читателя. </w:t>
      </w:r>
      <w:r>
        <w:rPr>
          <w:rFonts w:cs="Times New Roman" w:ascii="Times New Roman" w:hAnsi="Times New Roman"/>
          <w:sz w:val="28"/>
          <w:szCs w:val="28"/>
        </w:rPr>
        <w:t xml:space="preserve"> Гениальный человек гениален во всем. И на самом деле, не столь уж важно, в какой степени знал А.С. Пушкин точные науки. Каждый человек находит в нем и его творчестве что-то свое, близкое и понятное только ему. Даже люди, которые считают себя далекими от поэзии, от романтических переживаний, занятые только сухими расчетами в своем мире формул и чисел, и они найдут множество «открытий чудных» в мире пушкинских произведений. Но самое главное, что и в наше время А.С. Пушкин учит нас искренности чувств, жизнелюбию; ставит перед нами вечные вопросы: какое место в списке ценностей занимают милосердие, доброта, дружба, любов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надеемся, что наш урок поможет вам понять, что наука и искусство тесно связаны, а мир так многолик, чтобы познать его нужно быть и ученым, и поэтом в душ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матема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тки за урок вы получите и по литературе и по математике, когда  мы проверим ваши тесты. А нашим выступающим - «отличн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Домашнее задание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атематике. Исследовательская работа числа Фибоначчи и их применение в поэзии Пуш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литературе. Определить стихотворный размер  (дописать авто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.Рефлекс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лся тип сегодняшнего уро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поняли, зачем нужны такие уро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уносите с уро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емы вам бы хотелось ещё обсудить? Какие предме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Заключение урока. Чтение наизусть, инсценировани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 математика и филолога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к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ничего важнее той науки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люди математикой зовут. </w:t>
        <w:br/>
        <w:t xml:space="preserve">Что людям могут дать пустые звуки? </w:t>
        <w:br/>
        <w:t xml:space="preserve">Писать стихи… Но разве это труд? </w:t>
        <w:br/>
      </w:r>
      <w:r>
        <w:rPr>
          <w:rFonts w:cs="Times New Roman" w:ascii="Times New Roman" w:hAnsi="Times New Roman"/>
          <w:i/>
          <w:sz w:val="28"/>
          <w:szCs w:val="28"/>
        </w:rPr>
        <w:t>Филолог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ничего ужасней чисел скучных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то формул, множества нулей. </w:t>
        <w:br/>
        <w:t xml:space="preserve">А слово нужное? Оно ведь лечит душу, </w:t>
        <w:br/>
        <w:t xml:space="preserve">И в трудный час нас делает сильней. </w:t>
        <w:br/>
      </w:r>
      <w:r>
        <w:rPr>
          <w:rFonts w:cs="Times New Roman" w:ascii="Times New Roman" w:hAnsi="Times New Roman"/>
          <w:i/>
          <w:sz w:val="28"/>
          <w:szCs w:val="28"/>
        </w:rPr>
        <w:t>Математ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Миром числа управляю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в порядок наш приводят ум. </w:t>
        <w:br/>
        <w:t xml:space="preserve">И истину лишь математики познают, </w:t>
        <w:br/>
        <w:t xml:space="preserve">Как Архимед, Евклид, Паскаль и Юнг. </w:t>
        <w:br/>
      </w:r>
      <w:r>
        <w:rPr>
          <w:rFonts w:cs="Times New Roman" w:ascii="Times New Roman" w:hAnsi="Times New Roman"/>
          <w:i/>
          <w:sz w:val="28"/>
          <w:szCs w:val="28"/>
        </w:rPr>
        <w:t>Филолог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листьев шум и мир под облак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. Туман. Осеннее ненастье. </w:t>
        <w:br/>
        <w:t xml:space="preserve">Числом не скажешь все, что выразишь словами - </w:t>
        <w:br/>
        <w:t xml:space="preserve">И боль, и страх, любовь и счастье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Математ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тематику учил ракет создател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космос полетели мы без вас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олог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! Первым в космос полетел писатель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атель тот, который был фантаст. </w:t>
        <w:br/>
      </w:r>
      <w:r>
        <w:rPr>
          <w:rFonts w:cs="Times New Roman" w:ascii="Times New Roman" w:hAnsi="Times New Roman"/>
          <w:i/>
          <w:sz w:val="28"/>
          <w:szCs w:val="28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рузья мои! не надо ссор, </w:t>
        <w:br/>
        <w:t>Не разрешить вам этот спо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математики и филолог вместе 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его од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лишь в гармонии он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С.Пушкин. Евгений Онегин. Сочинение в 3 томах, т.2,- Москва, 1986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ик литератур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В.Золотарёва, О.Б.Беломестных, М.С.Корнеева. Поурочные разработки по литературе, 9 класс,- Москва, 2004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.Н.Макарычев, Н.Г.Миндюк, К.И.Нешков, С.Б.Суворова; под редакцией С.А.Теляковского, Алгеб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В.Кузнецова, Е.А.Бунимович, Б.П.Пигарев, С.Б.Суворова. Сборник заданий для проведения письменного экзамена по алгебре за курс основной школ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П.Ковалева. Алгебра, 9 класс, поурочные пла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П.Ким. Нестандартные уроки алгебры, 9 класс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ман М.М. Школьникам о математике и математиках. (“Просвещение”, 1981)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ная энциклопедия (М., 1929-1939. Т. 1-11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ой век русской поэзии (Эксмо, 200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pacing w:lineRule="auto" w:line="240"/>
        <w:ind w:left="720" w:hanging="0"/>
        <w:jc w:val="both"/>
        <w:rPr/>
      </w:pPr>
      <w:r>
        <w:rPr/>
        <w:tab/>
      </w:r>
      <w:r>
        <w:rPr>
          <w:color w:val="33996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читать, что понятие о золотом делении ввел в научный обиход Пифагор, древнегреческий философ и математик (VI в. до н.э.). Есть предположение, что Пифагор свое знание золотого деления позаимствовал у египтян и вавилонян. И действительно, пропорции пирамиды Хеопса, храмов, барельефов, предметов быта и украшений из гробницы Тутанхамона свидетельствуют, что египетские мастера пользовались соотношениями золотого деления при их созда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еки были искусными геометрами. Даже арифметике обучали своих детей при помощи геометрических фигур. В фасаде древнегреческого храма Парфенона присутствуют золотые пропорции. При его раскопках обнаружены циркули, которыми пользовались архитекторы и скульпторы античного ми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шедшей до нас античной литературе золотое деление впервые упоминается в “Началах” Евклида. Во 2-й книге “Начал” дается геометрическое построение золотого деле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4"/>
        <w:gridCol w:w="5696"/>
      </w:tblGrid>
      <w:tr>
        <w:trPr>
          <w:trHeight w:val="510" w:hRule="atLeast"/>
        </w:trPr>
        <w:tc>
          <w:tcPr>
            <w:tcW w:w="11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олотое сечение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– это такое пропорциональное деление отрезка на неравные части, при котором весь отрезок так относится к большей части, как сама большая часть относится к меньшей; </w:t>
              <w:br/>
              <w:t>с : b= b : а.</w:t>
            </w:r>
          </w:p>
        </w:tc>
      </w:tr>
      <w:tr>
        <w:trPr>
          <w:trHeight w:val="1200" w:hRule="atLeast"/>
        </w:trPr>
        <w:tc>
          <w:tcPr>
            <w:tcW w:w="5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247390" cy="742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. 1.</w:t>
              <w:br/>
              <w:t>Геометрическое изображение золотой пропорции</w:t>
            </w:r>
          </w:p>
        </w:tc>
      </w:tr>
      <w:tr>
        <w:trPr/>
        <w:tc>
          <w:tcPr>
            <w:tcW w:w="5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им отрезок прямой в золотой пропорции с помощью циркуля и линейки.</w:t>
              <w:br/>
              <w:br/>
              <w:t>Рис. 2. Деление отрезка прямой по золотому сечению. BC= 1/2 AB; CD= BC</w:t>
            </w:r>
          </w:p>
        </w:tc>
        <w:tc>
          <w:tcPr>
            <w:tcW w:w="5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448050" cy="18872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точки В восставляется перпендикуляр, равный половине АВ. Полученная точка С соединяется линией с точкой А. На полученной линии откладывается отрезок ВС, заканчивающийся точкой D. Отрезок AD переносится на прямую АВ. Полученная при этом точка Е делит отрезок АВ в соотношении золотой пропорции.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следование числа Ф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м, чему равно значение золотой пропорции, и какое это число - рациональное или иррациональное? Для этого воспользуемся математическими выкладкам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елит отрезок в золотом отношении: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длина всего отрезк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длина большей его част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имеет место пропорция: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5440" cy="389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м обе части равенства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2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2180" cy="408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ив отношение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389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, получим уравнение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582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положительный корен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3420" cy="419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есть число иррациональное, приблизительно равное 1,6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золотой пропорции 1,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0:00Z</dcterms:created>
  <dc:creator>Admin</dc:creator>
  <dc:description/>
  <cp:keywords/>
  <dc:language>en-US</dc:language>
  <cp:lastModifiedBy>Людмила</cp:lastModifiedBy>
  <dcterms:modified xsi:type="dcterms:W3CDTF">2014-04-09T11:40:00Z</dcterms:modified>
  <cp:revision>17</cp:revision>
  <dc:subject/>
  <dc:title/>
</cp:coreProperties>
</file>