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й проект «Тропинками Подмосковь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Добрый день. Представляем Вашему вниманию творческий проект «Тропинками Подмосковья», в работе над которым приняли участие учителя и учащиеся 4-6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лю тебя, моя Каши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й славный город дорог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с детских лет меня раст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рила радость и по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жару даешь ты мне прохла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ни березовых ветв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 зимний холод согреваешь </w:t>
      </w:r>
    </w:p>
    <w:p>
      <w:pPr>
        <w:pStyle w:val="Normal"/>
        <w:rPr/>
      </w:pPr>
      <w:r>
        <w:rPr>
          <w:sz w:val="24"/>
          <w:szCs w:val="24"/>
        </w:rPr>
        <w:t xml:space="preserve">Ты душу добротой сво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сенью красив быв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й шитый золотом наряд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ят рябиновые бус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лены выстроились и ря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небом голубым и чист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ркают маковки церкв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а Ока широкой лен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ится вдоль лесов, по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тзвенят весной кап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тицы с юга прилетя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енешь ты, моя Каши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двенечный свой наря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у по улице Садов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уюсь яблоней в цвету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хорошо, что этот город </w:t>
      </w:r>
    </w:p>
    <w:p>
      <w:pPr>
        <w:pStyle w:val="Normal"/>
        <w:rPr/>
      </w:pPr>
      <w:r>
        <w:rPr>
          <w:sz w:val="24"/>
          <w:szCs w:val="24"/>
        </w:rPr>
        <w:t>Так дорог сердцу моем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Мы живем в старинном Подмосковном городе Кашира. Первое упоминание о Кашире встречается в 1356 году в духовной грамоте московского князя Ивана II Красного. В 1929 году Кашира становится районным центром Московской области. В нашей Кашире очень много церквей. Кашира-православная об этом расскажут ученики 4 «А» и 4 «Б»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2: </w:t>
      </w:r>
      <w:r>
        <w:rPr>
          <w:sz w:val="24"/>
          <w:szCs w:val="24"/>
        </w:rPr>
        <w:t xml:space="preserve">В нашем городе живут замечательные, талантливые люди. Среди них удивительно интересный человек художник по профессии Майя Яковлевна Бакаева. </w:t>
      </w:r>
    </w:p>
    <w:p>
      <w:pPr>
        <w:pStyle w:val="Normal"/>
        <w:rPr/>
      </w:pPr>
      <w:r>
        <w:rPr>
          <w:sz w:val="24"/>
          <w:szCs w:val="24"/>
        </w:rPr>
        <w:t>Ученики 5 «А» класса побывали в гостях каширской художницы, и сейчас расскажут вам об э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Давайте отправимся в путешествие по Московской области.               В составе области 39 административных районов, а также 73 города, 109 поселков гор. типа. Сегодня Подмосковье - это 46 тысяч квадратных километров земли, ее территория больше таких европейских государств, как Бельгия, Швейцария, Нидерланды. Население Подмосковья - более 6,6 миллионов человек. По числу жителей Подмосковье превосходит Норвегию, Финляндию, Д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ширском районе есть немало памятных уголков один из которых в селе Ледово куда мы отправимся сейчас с учеником 5 «Б» класса Атамоновым Тихон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Ещё в прошлом веке на Руси промыслы были той «промышленностью», которая и обеспечивала русский народ всем необходимым. Мебельно-столярный промысел, экипажный промысел, ложкарный промысел, корзиночный промысел, драночный промысел и десятки других промыслов, самопроизвольно зародившись в разных краях нашей родной земли. Художественные народные промыслы – они как раньше, так и сейчас, в большей степени предназначены для удовлетворения культурных потребностей человека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народные художественные промыслы — особая отрасль современной художественной промышленности, выпускающая изделия бытового и сувенирного назначения. Продукция художественных промыслов пользуется широкой известностью не только в нашей стране, но и за ее пределами; лучшие работы народных мастеров с неизменным успехом демонстрируются на отечественных и зарубежных выставках, являются убедительным свидетельством расцвета советской многонациональной культуры. Кто не знает «золотой» Хохломы, палехской, холуйской или федоскинской миниатюрной живописи на папье-маше, нарядного и изысканного вологодского кружева, дымковской и тульской глиняной игрушки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Ученики 6 «Б» класса подготовили рассказ о Подмосковных народных промысл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2: </w:t>
      </w:r>
      <w:r>
        <w:rPr>
          <w:sz w:val="24"/>
          <w:szCs w:val="24"/>
        </w:rPr>
        <w:t>Славится наш город спортсме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шей школе ребята с удовольствием занимаются разными видами спорта. «Спорт в жизни класса» Так назвали свое выступление ученики 6 «В» кла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же у нас замечательный горо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т его краше, поверьте вы мн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ив он, приветлив, достаточно моло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ра – лучший город в стран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огда вечереет и солнце сад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 речкой пылает закат золот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отою его можно всласть насладитьс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нет огненный шар вдалеке за рекой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оит город наш над широкой рекою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в огнях и в рекламном неоновом с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ава я, пожалуй, была со страною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 стране лучший он, а на целой план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1: </w:t>
      </w:r>
      <w:r>
        <w:rPr>
          <w:sz w:val="24"/>
          <w:szCs w:val="24"/>
        </w:rPr>
        <w:t>На этом представление творческого проекта завершено. Спасибо за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17:00Z</dcterms:created>
  <dc:creator>Vissana</dc:creator>
  <dc:description/>
  <cp:keywords/>
  <dc:language>en-US</dc:language>
  <cp:lastModifiedBy>Admin</cp:lastModifiedBy>
  <dcterms:modified xsi:type="dcterms:W3CDTF">2014-07-10T08:22:00Z</dcterms:modified>
  <cp:revision>5</cp:revision>
  <dc:subject/>
  <dc:title/>
</cp:coreProperties>
</file>