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лан-конспект урок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: 10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: физическая культур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Тема:  Баскетбол – как один из элементов гармоничного развития здорового ребенка. Физическая и техническая подготовка на уроках баскетбол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Этап обучения: совершенствование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урока: комбинированный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разовательные цели:</w:t>
      </w:r>
    </w:p>
    <w:p>
      <w:pPr>
        <w:pStyle w:val="Style16"/>
        <w:numPr>
          <w:ilvl w:val="0"/>
          <w:numId w:val="3"/>
        </w:numPr>
        <w:ind w:left="78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технику элементов баскетбола (передачи и ловля мяча, ведение мяча)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отработку умений выполнять коллективные действия.</w:t>
      </w:r>
    </w:p>
    <w:p>
      <w:pPr>
        <w:pStyle w:val="Style16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оспитательные цели: </w:t>
      </w:r>
    </w:p>
    <w:p>
      <w:pPr>
        <w:pStyle w:val="Style16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оздать условия для:</w:t>
      </w:r>
    </w:p>
    <w:p>
      <w:pPr>
        <w:pStyle w:val="Style16"/>
        <w:numPr>
          <w:ilvl w:val="0"/>
          <w:numId w:val="5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я эстетики движений;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устремленность при выполнении технических элементов;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выполнять коллективные действия;</w:t>
      </w:r>
    </w:p>
    <w:p>
      <w:pPr>
        <w:pStyle w:val="Style16"/>
        <w:ind w:left="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вающие цели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ть условия для 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я умений осуществлять физкультурно-оздоровительную деятельность через самостоятельные занятия;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я у учащихся коммуникативной культуры;</w:t>
      </w:r>
    </w:p>
    <w:p>
      <w:pPr>
        <w:pStyle w:val="Style16"/>
        <w:numPr>
          <w:ilvl w:val="0"/>
          <w:numId w:val="4"/>
        </w:numPr>
        <w:spacing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я у учащихся рефлексивной деятельности.</w:t>
      </w:r>
    </w:p>
    <w:p>
      <w:pPr>
        <w:pStyle w:val="Style16"/>
        <w:spacing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здоровительные цели:</w:t>
      </w:r>
    </w:p>
    <w:p>
      <w:pPr>
        <w:pStyle w:val="Style16"/>
        <w:numPr>
          <w:ilvl w:val="0"/>
          <w:numId w:val="3"/>
        </w:numPr>
        <w:spacing w:before="0" w:after="0"/>
        <w:ind w:left="284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формировать правильную осанку;</w:t>
      </w:r>
    </w:p>
    <w:p>
      <w:pPr>
        <w:pStyle w:val="Style16"/>
        <w:numPr>
          <w:ilvl w:val="0"/>
          <w:numId w:val="3"/>
        </w:numPr>
        <w:ind w:left="786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ировать  и поддержать правильную осанку у учащихся посредством ОРУ; </w:t>
      </w:r>
    </w:p>
    <w:p>
      <w:pPr>
        <w:pStyle w:val="Style16"/>
        <w:numPr>
          <w:ilvl w:val="0"/>
          <w:numId w:val="3"/>
        </w:numPr>
        <w:ind w:left="78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координационные способности, ловкость.</w:t>
      </w:r>
    </w:p>
    <w:p>
      <w:pPr>
        <w:pStyle w:val="Style16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омпьютер, мячи баскетбольные, мячи набивные,теннисные мячи, конус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ценочная деятельность на уроке: оценка учителя, взаимооценка учащихся.</w:t>
      </w:r>
    </w:p>
    <w:p>
      <w:pPr>
        <w:pStyle w:val="Normal"/>
        <w:spacing w:lineRule="auto" w:line="360"/>
        <w:ind w:left="720" w:hanging="0"/>
        <w:jc w:val="center"/>
        <w:rPr/>
      </w:pPr>
      <w:r>
        <w:rPr/>
        <w:t>Технологическая карта урока</w:t>
      </w:r>
    </w:p>
    <w:tbl>
      <w:tblPr>
        <w:tblW w:w="157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268"/>
        <w:gridCol w:w="3402"/>
        <w:gridCol w:w="2410"/>
        <w:gridCol w:w="141"/>
        <w:gridCol w:w="1985"/>
        <w:gridCol w:w="2693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, педаго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еника, воспитан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уемые компетенции, универсальные учебные действ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ие, технологические приё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нозируемый результат</w:t>
            </w:r>
          </w:p>
        </w:tc>
      </w:tr>
      <w:tr>
        <w:trPr/>
        <w:tc>
          <w:tcPr>
            <w:tcW w:w="15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ИТЕЛЬНАЯ ЧАСТЬ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 учащихс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бщение задач уро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тствие учител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ят себе цель: знать, уметь, применя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е мет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овность учащихся к совместной деятельности на уро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ность познавательной деятельности на последующих этапах, вариативность восприятия и осмысление нового материала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жнения в ходьбе: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, корректиров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ют упражнения: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носках, руки вверх в замок, ладони наружу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 пятках, руки в замок за спину;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внешних сторонах стопы, руки в стороны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екат с пятки на носок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ьесберегающа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й метод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правильной осанки,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эстетики движений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жнения в беге, ОРУ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щает внимание на соблюдение техники безопасности, правильность выполнения упражн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заданий: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ад вперед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ег с захлестыванием голени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пор лежа, упор прогнувшись, прыжком упор присев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ег с высоким подниманием бедра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ад в сторону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ег скресным шагом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жать голень к задней поверхности бедра, наклон туловища в сторону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корение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ьесберегающа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й метод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е выполнения упражнения,  выполняют правильное дыхание при беге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15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АЯ ЧАСТЬ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ециальные упражнения баскетболиста, работа по отделениям: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танция «Стойки»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ередвижение в защитной стойке  до конусов; 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Станция «Лестница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 шаги «степа» фронтально, боком;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танция «Мячи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вышагивания;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рыжки фронтально, бок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ет контроль  и коррекцию техники выполнения упражн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ждое упражнение выполняется 3 раз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ьесберегающ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остный метод разучивания упраж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ильное выполнение специальных упражнений баскетболиста.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жнения на ловлю и передачу мяча: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жнения на ведение мяча: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контроль за правильным выполнением упражнен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правильным выполнением технических элементов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росить мяч упор присев встать поймать мяч;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720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 восьмеркой между ног;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720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едача мяча от плеча с переводом за спину;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 в стену «козлик» поймать  мяч за спиной;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720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 двух мячей с отскоком через пол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дача мяча в парах, один над головой, другой между ног;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на месте стоя-сидя-стоя;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переводом за спину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переводом между ног;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й рукой ведение, другой ловля теннисного мяча, брошенного партнером;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арах ведение мяча до партнера перевод мяча за спину ведение, поворот передача;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парах ведение до партнера перевод между ног, ведение, поворот передача.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ьесберегающ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ьесберегающ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остный метод разучивания упражнений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ладение правильной техникой передачи и ловли мяч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владение правильной техникой ведения мяча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ние творческого характ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правильным выполнением упраж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бирают задание на комплексное выполнение элементов (передачи, ловли и ведения мяча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навыка технических элементов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полнение составленной комбинаци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объективности оцен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щиеся выполняют заданную комбинацию, оценивают технику и правильность выполнения. 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ивная оценка выполненной комбинации</w:t>
            </w:r>
          </w:p>
        </w:tc>
      </w:tr>
      <w:tr>
        <w:trPr/>
        <w:tc>
          <w:tcPr>
            <w:tcW w:w="15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АЯ ЧАСТЬ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урока, домашнее задани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й мет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лексия</w:t>
            </w:r>
          </w:p>
        </w:tc>
      </w:tr>
    </w:tbl>
    <w:p>
      <w:pPr>
        <w:pStyle w:val="Normal"/>
        <w:spacing w:lineRule="auto" w:line="360" w:before="0" w:after="20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75"/>
      <w:outlineLvl w:val="2"/>
    </w:pPr>
    <w:rPr>
      <w:rFonts w:ascii="Arial" w:hAnsi="Arial" w:cs="Arial"/>
      <w:b/>
      <w:bCs/>
      <w:color w:val="199043"/>
      <w:sz w:val="20"/>
      <w:szCs w:val="20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Times New Roman" w:hAnsi="Times New Roman" w:cs="Times New Roman"/>
      <w:sz w:val="28"/>
      <w:szCs w:val="28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0:35:00Z</dcterms:created>
  <dc:creator>Admin</dc:creator>
  <dc:description/>
  <cp:keywords/>
  <dc:language>en-US</dc:language>
  <cp:lastModifiedBy>1</cp:lastModifiedBy>
  <cp:lastPrinted>2014-02-03T22:01:00Z</cp:lastPrinted>
  <dcterms:modified xsi:type="dcterms:W3CDTF">2014-02-07T18:11:00Z</dcterms:modified>
  <cp:revision>6</cp:revision>
  <dc:subject/>
  <dc:title/>
</cp:coreProperties>
</file>