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Нравственное воспитание учащихся</w:t>
      </w:r>
      <w:r>
        <w:rPr>
          <w:sz w:val="28"/>
          <w:szCs w:val="28"/>
        </w:rPr>
        <w:t xml:space="preserve"> (из опыта работ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н Жак Руссо сказал когда-то: «Человек рождается совершенным, а потом портится». Задача семьи, школы и в целом общества – помочь молодому поколению как можно меньше «испортиться», т.е. обратить серьёзнейшее внимание на нравственную сторону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омню, что такое нравственность. </w:t>
      </w:r>
      <w:r>
        <w:rPr>
          <w:b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– это внутренние, духовные качества, которыми руководствуется человек; этические нормы, правила поведения, определяемые этими качествами. Задачи классного руководителя состоят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ывающей и развивающе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становлении личности ученика, создание условий для проявления и обогащения его внутренних сил, склонностей, интересов и способ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ья группа задач и может быть названа </w:t>
      </w:r>
      <w:r>
        <w:rPr>
          <w:sz w:val="28"/>
          <w:szCs w:val="28"/>
          <w:u w:val="single"/>
        </w:rPr>
        <w:t xml:space="preserve">нравственными задачами </w:t>
      </w:r>
      <w:r>
        <w:rPr>
          <w:sz w:val="28"/>
          <w:szCs w:val="28"/>
        </w:rPr>
        <w:t>. они связаны с ориентацией ребенка на критерии добра и зла, постановку детей в ситуации нравственного выбора, конкретизацию нравственных критериев в реальных жизненных обстоятельств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ного расскажу о тех мероприятиях, которые мы проводили и проводим с ребятами. Сразу же оговорюсь, что «чисто нравственных»  мероприятий, может быть, не так и много. Но в любом деле имеются «нравственные нот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ну с того, как мы оформляли классный уголок. С 5-го по 8-й классы наш уголок назывался «Улыбка» и девиз был: «От улыбки станет всем теплей». С 9-го класса уголок поменял название. Теперь это «Ровесник» с девизом: «Нам бы про душу не забыть. Нам бы немножко добрее быть». Это, возможно, мелочи, но они отражают нравственную сторону воспи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, час общения, давно используемые, но, я думаю, не устаревшие методы работы с учащимися. Ведь мы совершенствуем формы их проведения (беседы-сообщения,  беседы-размышления, беседы-ознакомления, презентации). Проводились беседы по таким циклам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збука поведения» («Вы сказали: «Здравствуйте», «Твой внешний вид», «Эстетика поведения и этикет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е здоровье» («Курить - здоровью вредить», «Белая смерть», «Первая рюмка», «Скажи: «Нет!»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ы этого цикла направляли ребят на здоровый образ жизни, на чистоту моральную, нравственну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ученики взрослеют, развиваются. У них появляется много вопросов. Беседа-сообщение «Кто я такой?», возможно, помогла в чем-то ребятам. В ней о том, как надо работать над собой, над своим характер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 общения «Мировые религии» способствовал познавательному интересу учащихся, а также воспитывал в них такое качество, как уважение к людям разных религий, толерант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ребята чувствовали себя комфортно в классе, чтобы между ними не было серьёзных разногласий. Сближают ребят КТД (коллективные творческие дела). Их у нас было немало. Это и походы на природу, где были и рыбалка, и печеная на костре картошка, и шашлык, и игры, и  песни. А ещё мы все вместе «изобретали» огромный торт. Проводили на каникулах вечера отдыха «У нас смехотека» (к 1-му апреля), «Ура! Каникулы!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взгляд, запомнились ребятам и вечера отдыха, проводимые с ребятами 7-го класса («Любовь с этого вечера», «Еще раз об этикете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большим гостеприимством ребята встретили учащихся соседней, Отрадненской школы. Мероприятие так и называлось «В кругу друзей». Вечер с таким же названием проводился совместно с родителя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личных мероприятиях учащиеся старались показать себя понимающими, добрыми людьми, верными, надежными друзьями. Но порой не всегда можно увидеть в ребенке какие-то негативные качества, их надо выявлять и помочь исправить их. Дети все разные и не каждый вслух может высказать свою точку зрения на какой-то факт. А когда у ребят переходный возраст, то они бывают трудно управляемыми. В этом случае помогает анкетирование, своеобразные психологические тес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, я считаю, и посещение учащихся на дому, индивидуальные беседы с родителями, которые (пусть и не все) помогут что-то разглядеть  в их ребен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я хочу сказать, что хоть в современном мире и процветают преступность, грубость, неверие, хоть недостаточно примеров милосердия и благородства, всё равно нужно учить ребят милосердию и доброте, пониманию и взаимовыруч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05:00Z</dcterms:created>
  <dc:creator>Кудрявкина</dc:creator>
  <dc:description/>
  <cp:keywords/>
  <dc:language>en-US</dc:language>
  <cp:lastModifiedBy>Кудрявкина</cp:lastModifiedBy>
  <dcterms:modified xsi:type="dcterms:W3CDTF">2013-07-20T16:12:00Z</dcterms:modified>
  <cp:revision>4</cp:revision>
  <dc:subject/>
  <dc:title>Нравственное воспитание учащихся (из опыта работы)</dc:title>
</cp:coreProperties>
</file>