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й тест №1.</w:t>
      </w:r>
    </w:p>
    <w:p>
      <w:pPr>
        <w:pStyle w:val="Normal"/>
        <w:rPr>
          <w:b/>
          <w:b/>
        </w:rPr>
      </w:pPr>
      <w:r>
        <w:rPr>
          <w:b/>
        </w:rPr>
        <w:t>Алгебра и начала анализа 10 к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 каждому заданию А1 – А10 даны 4 варианта ответа, из которых верный только один. При выполнении этих заданий в бланке ответов тестируемого справа от номера выполняемого вами задания запишите цифру, которая соответствует номеру выбранного вами ответа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16            3) -25               4) 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8               4)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>Сколько целых чисел содержится в числовом промежутке (0;5)?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5               4)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Сколько целых чисел содержится в решении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5            3) 5               4)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  <w:t>1) (-∞;1)</w:t>
      </w:r>
      <w:r>
        <w:rPr>
          <w:rFonts w:eastAsia="Symbol" w:cs="Symbol" w:ascii="Symbol" w:hAnsi="Symbol"/>
        </w:rPr>
        <w:t></w:t>
      </w:r>
      <w:r>
        <w:rPr/>
        <w:t xml:space="preserve">(2; ∞)  2) (1;2)   3) </w:t>
      </w:r>
      <w:r>
        <w:rPr>
          <w:lang w:val="en-US"/>
        </w:rPr>
        <w:t>[1;2]</w:t>
      </w:r>
      <w:r>
        <w:rPr/>
        <w:t xml:space="preserve">   4) (-∞;1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[</w:t>
      </w:r>
      <w:r>
        <w:rPr/>
        <w:t>2; ∞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4               2) 6            3) 1               4)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5" w:hanging="0"/>
        <w:rPr/>
      </w:pPr>
      <w:r>
        <w:rPr/>
        <w:t>1) 3               2) -2            3) -1               4) 2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 xml:space="preserve">Найдите сумму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+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- решение системы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" w:firstLine="105"/>
        <w:rPr/>
      </w:pPr>
      <w:r>
        <w:rPr/>
        <w:t>Вычислит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75" w:hanging="0"/>
        <w:rPr/>
      </w:pPr>
      <w:r>
        <w:rPr/>
        <w:t>1) 90               2) 80            3) 72               4) 56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</w:rPr>
        <w:t>Часть</w:t>
      </w:r>
      <w:r>
        <w:rPr>
          <w:b/>
          <w:caps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 справа от номера задания, начиная с первой клеточки. Каждую цифру, знак минус отрицательного числа  и запятую в записи десятичной дроби пишите  в отдельной клеточ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Найдите корень или произведение корней (если корней несколько)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Найдите корень или сумму корней (если корней несколько) уравнения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+27</w:t>
      </w:r>
      <w:r>
        <w:rPr>
          <w:i/>
        </w:rPr>
        <w:t xml:space="preserve">х </w:t>
      </w:r>
      <w:r>
        <w:rPr/>
        <w:t>= 9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5" w:firstLine="105"/>
        <w:jc w:val="both"/>
        <w:rPr/>
      </w:pPr>
      <w:r>
        <w:rPr/>
        <w:t xml:space="preserve">Найдите наименьшее целое положительное  число, которое является решением неравенств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5" w:firstLine="105"/>
        <w:rPr/>
      </w:pPr>
      <w:r>
        <w:rPr/>
        <w:t xml:space="preserve">Упростите выражение и найдите значение данного выражения при </w:t>
      </w:r>
      <w:r>
        <w:rPr>
          <w:i/>
          <w:lang w:val="en-US"/>
        </w:rPr>
        <w:t>n</w:t>
      </w:r>
      <w:r>
        <w:rPr/>
        <w:t xml:space="preserve"> = -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5" w:firstLine="105"/>
        <w:rPr/>
      </w:pPr>
      <w:r>
        <w:rPr/>
        <w:t xml:space="preserve">Найдите  наименьший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5" w:firstLine="105"/>
        <w:rPr/>
      </w:pPr>
      <w:r>
        <w:rPr/>
        <w:t>К двузначному числу приписали цифру 1 сначала справа, потом слева, получилось                                                                     два числа, разность которых равна 234. Найдите это двузначное число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5" w:firstLine="105"/>
        <w:rPr/>
      </w:pPr>
      <w:r>
        <w:rPr/>
        <w:t>Найдите сумму целых чисел, входящих во множество решений неравенств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" w:firstLine="105"/>
        <w:rPr/>
      </w:pPr>
      <w:r>
        <w:rPr/>
        <w:t>Сколькими способами можно расставить 7 книг на полке?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5" w:firstLine="105"/>
        <w:rPr/>
      </w:pPr>
      <w:r>
        <w:rPr/>
        <w:t>Сколько различных четырехзначных чисел можно записать с помощью цифр 1, 2, 3, 4, 5 (без повторен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й тест №1.</w:t>
      </w:r>
    </w:p>
    <w:p>
      <w:pPr>
        <w:pStyle w:val="Normal"/>
        <w:rPr>
          <w:b/>
          <w:b/>
        </w:rPr>
      </w:pPr>
      <w:r>
        <w:rPr>
          <w:b/>
        </w:rPr>
        <w:t>Алгебра и начала анализа 10 кл.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 каждому заданию А1 – А10 даны 4 варианта ответа, из которых верный только один. При выполнении этих заданий в бланке ответов тестируемого справа от номера выполняемого вами задания запишите цифру, которая соответствует номеру выбранного вами ответа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16            3) -25               4) 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8               4)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>Сколько целых чисел содержится в числовом промежутке (-1;5)?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5               4)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Сколько целых чисел содержится в решении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5            3) 5               4)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  <w:t>1) (-∞;1)</w:t>
      </w:r>
      <w:r>
        <w:rPr>
          <w:rFonts w:eastAsia="Symbol" w:cs="Symbol" w:ascii="Symbol" w:hAnsi="Symbol"/>
        </w:rPr>
        <w:t></w:t>
      </w:r>
      <w:r>
        <w:rPr/>
        <w:t xml:space="preserve">(2; ∞)  2) (1;2)   3) </w:t>
      </w:r>
      <w:r>
        <w:rPr>
          <w:lang w:val="en-US"/>
        </w:rPr>
        <w:t>[1;2]</w:t>
      </w:r>
      <w:r>
        <w:rPr/>
        <w:t xml:space="preserve">   4) (-∞;1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[</w:t>
      </w:r>
      <w:r>
        <w:rPr/>
        <w:t>2; ∞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4               2) 6            3) 1               4)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5" w:hanging="0"/>
        <w:rPr/>
      </w:pPr>
      <w:r>
        <w:rPr/>
        <w:t>1) 3               2) -2            3) -1               4) 2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Найдите сумму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+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- решение системы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>Вычислит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75" w:hanging="0"/>
        <w:rPr/>
      </w:pPr>
      <w:r>
        <w:rPr/>
        <w:t>1) 90               2) 80            3) 72               4) 56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</w:rPr>
        <w:t>Часть</w:t>
      </w:r>
      <w:r>
        <w:rPr>
          <w:b/>
          <w:caps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 справа от номера задания, начиная с первой клеточки. Каждую цифру, знак минус отрицательного числа  и запятую в записи десятичной дроби пишите  в отдельной клеточ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 xml:space="preserve">Найдите корень или произведение корней (если корней несколько)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Найдите корень или сумму корней (если корней несколько) уравнения х</w:t>
      </w:r>
      <w:r>
        <w:rPr>
          <w:vertAlign w:val="superscript"/>
        </w:rPr>
        <w:t>3</w:t>
      </w:r>
      <w:r>
        <w:rPr/>
        <w:t>+27х = - 9х</w:t>
      </w:r>
      <w:r>
        <w:rPr>
          <w:vertAlign w:val="superscript"/>
        </w:rPr>
        <w:t>2</w:t>
      </w:r>
      <w:r>
        <w:rPr/>
        <w:t xml:space="preserve"> - 2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Решите уравнение</w:t>
      </w:r>
      <w:r>
        <w:rPr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>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5" w:firstLine="105"/>
        <w:jc w:val="both"/>
        <w:rPr/>
      </w:pPr>
      <w:r>
        <w:rPr/>
        <w:t xml:space="preserve">Найдите наименьшее целое положительное  число, которое является решением неравенств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 xml:space="preserve">Упростите выражение и найдите значение данного выражения при </w:t>
      </w:r>
      <w:r>
        <w:rPr>
          <w:lang w:val="en-US"/>
        </w:rPr>
        <w:t>n</w:t>
      </w:r>
      <w:r>
        <w:rPr/>
        <w:t xml:space="preserve"> = -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" w:firstLine="105"/>
        <w:rPr>
          <w:i/>
          <w:i/>
        </w:rPr>
      </w:pPr>
      <w:r>
        <w:rPr/>
        <w:t>Найдите  наименьший корень уравнения</w:t>
      </w:r>
      <w:r>
        <w:rPr>
          <w:i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5" w:firstLine="105"/>
        <w:rPr>
          <w:i/>
          <w:i/>
        </w:rPr>
      </w:pPr>
      <w:r>
        <w:rPr/>
        <w:t>К двузначному числу приписали цифру 4 сначала справа, потом слева, получилось два числа, разность которых равна 432. Найдите это двузначное число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>Найдите сумму целых чисел, входящих во множество решений неравенства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>Сколькими способами можно расставить 6 книг на полк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5" w:firstLine="105"/>
        <w:rPr/>
      </w:pPr>
      <w:r>
        <w:rPr/>
        <w:t>Сколько трехзначных чисел можно записать с помощью цифр  2, 3, 4, 5,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й тест №1.</w:t>
      </w:r>
    </w:p>
    <w:p>
      <w:pPr>
        <w:pStyle w:val="Normal"/>
        <w:rPr>
          <w:b/>
          <w:b/>
        </w:rPr>
      </w:pPr>
      <w:r>
        <w:rPr>
          <w:b/>
        </w:rPr>
        <w:t>Алгебра и начала анализа 10 кл.</w:t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 каждому заданию А1 – А10 даны 4 варианта ответа, из которых верный только один. При выполнении этих заданий в бланке ответов тестируемого справа от номера выполняемого вами задания запишите цифру, которая соответствует номеру выбранного вами ответа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16            3) -25               4) 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8               4)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>Сколько целых чисел содержится в числовом промежутке (0;4)?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5               4)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Сколько целых чисел содержится в решении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5            3) 5               4)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  <w:t>1) (-∞;1)</w:t>
      </w:r>
      <w:r>
        <w:rPr>
          <w:rFonts w:eastAsia="Symbol" w:cs="Symbol" w:ascii="Symbol" w:hAnsi="Symbol"/>
        </w:rPr>
        <w:t></w:t>
      </w:r>
      <w:r>
        <w:rPr/>
        <w:t xml:space="preserve">(2; ∞)  2) (1;2)   3) </w:t>
      </w:r>
      <w:r>
        <w:rPr>
          <w:lang w:val="en-US"/>
        </w:rPr>
        <w:t>[1;2]</w:t>
      </w:r>
      <w:r>
        <w:rPr/>
        <w:t xml:space="preserve">   4) (-∞;1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[</w:t>
      </w:r>
      <w:r>
        <w:rPr/>
        <w:t>2; ∞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4               2) 6            3) 1               4)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5" w:hanging="0"/>
        <w:rPr/>
      </w:pPr>
      <w:r>
        <w:rPr/>
        <w:t>1) 3               2) -2            3) -1               4) 2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Найдите сумму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+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- решение системы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>Вычислит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75" w:hanging="0"/>
        <w:rPr/>
      </w:pPr>
      <w:r>
        <w:rPr/>
        <w:t>1) 90               2) 80            3) 72               4) 56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</w:rPr>
        <w:t>Часть</w:t>
      </w:r>
      <w:r>
        <w:rPr>
          <w:b/>
          <w:caps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 справа от номера задания, начиная с первой клеточки. Каждую цифру, знак минус отрицательного числа  и запятую в записи десятичной дроби пишите  в отдельной клеточ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/>
        <w:t>Найдите корень или произведение корней (если корней несколько) уравнения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х</m:t>
        </m:r>
      </m:oMath>
      <w:r>
        <w:rPr>
          <w:i/>
        </w:rPr>
        <w:t>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/>
        <w:t>Найдите корень или сумму корней (если корней несколько) уравнения х</w:t>
      </w:r>
      <w:r>
        <w:rPr>
          <w:vertAlign w:val="superscript"/>
        </w:rPr>
        <w:t>3</w:t>
      </w:r>
      <w:r>
        <w:rPr/>
        <w:t>+12х = 6х</w:t>
      </w:r>
      <w:r>
        <w:rPr>
          <w:vertAlign w:val="superscript"/>
        </w:rPr>
        <w:t>2</w:t>
      </w:r>
      <w:r>
        <w:rPr/>
        <w:t xml:space="preserve"> + 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jc w:val="both"/>
        <w:rPr/>
      </w:pPr>
      <w:r>
        <w:rPr/>
        <w:t xml:space="preserve">Найдите наименьшее целое положительное  число, которое является решением неравенств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Упростите выражение и найдите значение данного выражения при </w:t>
      </w:r>
      <w:r>
        <w:rPr>
          <w:lang w:val="en-US"/>
        </w:rPr>
        <w:t>n</w:t>
      </w:r>
      <w:r>
        <w:rPr/>
        <w:t xml:space="preserve"> = -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 xml:space="preserve">Найдите  наименьший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5" w:firstLine="105"/>
        <w:rPr>
          <w:i/>
          <w:i/>
        </w:rPr>
      </w:pPr>
      <w:r>
        <w:rPr/>
        <w:t>К трехзначному числу приписали цифру 3 сначала справа, потом слева, получилось                                                                     два числа, разность которых равна 3114. Найдите это трехзначное число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>Найдите сумму целых чисел, входящих во множество решений неравенств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5" w:firstLine="105"/>
        <w:rPr/>
      </w:pPr>
      <w:r>
        <w:rPr/>
        <w:t>Сколькими способами шесть друзей могут сесть на шесть стульев?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5" w:firstLine="105"/>
        <w:rPr>
          <w:i/>
          <w:i/>
        </w:rPr>
      </w:pPr>
      <w:r>
        <w:rPr/>
        <w:t>Сколько различных шестизначных чисел можно записать с помощью цифр 1, 2, 3, 4, 5, 6, 7, 8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й тест №1.</w:t>
      </w:r>
    </w:p>
    <w:p>
      <w:pPr>
        <w:pStyle w:val="Normal"/>
        <w:rPr>
          <w:b/>
          <w:b/>
        </w:rPr>
      </w:pPr>
      <w:r>
        <w:rPr>
          <w:b/>
        </w:rPr>
        <w:t>Алгебра и начала анализа 10 кл.</w:t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 каждому заданию А1 – А10 даны 4 варианта ответа, из которых верный только один. При выполнении этих заданий в бланке ответов тестируемого справа от номера выполняемого вами задания запишите цифру, которая соответствует номеру выбранного вами ответа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16            3) -25               4) 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Найдите сумму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8               4)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>Сколько целых чисел содержится в числовом промежутке (-1;4)?</w:t>
      </w:r>
    </w:p>
    <w:p>
      <w:pPr>
        <w:pStyle w:val="Normal"/>
        <w:ind w:left="75" w:hanging="0"/>
        <w:rPr>
          <w:lang w:val="en-US"/>
        </w:rPr>
      </w:pPr>
      <w:r>
        <w:rPr/>
        <w:t>1) 4               2) 6            3) 5               4)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Сколько целых чисел содержится в решении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5" w:hanging="0"/>
        <w:rPr>
          <w:lang w:val="en-US"/>
        </w:rPr>
      </w:pPr>
      <w:r>
        <w:rPr/>
        <w:t>1) -4               2) -5            3) 5               4)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  <w:t>1) (-∞;1)</w:t>
      </w:r>
      <w:r>
        <w:rPr>
          <w:rFonts w:eastAsia="Symbol" w:cs="Symbol" w:ascii="Symbol" w:hAnsi="Symbol"/>
        </w:rPr>
        <w:t></w:t>
      </w:r>
      <w:r>
        <w:rPr/>
        <w:t xml:space="preserve">(2; ∞)  2) (1;2)   3) </w:t>
      </w:r>
      <w:r>
        <w:rPr>
          <w:lang w:val="en-US"/>
        </w:rPr>
        <w:t>[1;2]</w:t>
      </w:r>
      <w:r>
        <w:rPr/>
        <w:t xml:space="preserve">   4) (-∞;1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[</w:t>
      </w:r>
      <w:r>
        <w:rPr/>
        <w:t>2; ∞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4               2) 6            3) 1               4)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Найдите наибольшее целое число из множества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5" w:hanging="0"/>
        <w:rPr/>
      </w:pPr>
      <w:r>
        <w:rPr/>
        <w:t>1) -3               2) -2            3) -4               4) 2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Найдите сумму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+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- решение системы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5" w:hanging="0"/>
        <w:rPr/>
      </w:pPr>
      <w:r>
        <w:rPr/>
        <w:t>1) 4               2) 6            3) 5               4) 3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>Вычислит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75" w:hanging="0"/>
        <w:rPr/>
      </w:pPr>
      <w:r>
        <w:rPr/>
        <w:t>1) 90               2) 110            3) 72               4) 56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</w:rPr>
        <w:t>Часть</w:t>
      </w:r>
      <w:r>
        <w:rPr>
          <w:b/>
          <w:caps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 справа от номера задания, начиная с первой клеточки. Каждую цифру, знак минус отрицательного числа  и запятую в записи десятичной дроби пишите  в отдельной клеточ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/>
        <w:t xml:space="preserve">Найдите корень или произведение корней (если корней несколько)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/>
        <w:t>Найдите корень или сумму корней (если корней несколько) уравнения х</w:t>
      </w:r>
      <w:r>
        <w:rPr>
          <w:vertAlign w:val="superscript"/>
        </w:rPr>
        <w:t>3</w:t>
      </w:r>
      <w:r>
        <w:rPr/>
        <w:t>+12х = - 6х</w:t>
      </w:r>
      <w:r>
        <w:rPr>
          <w:vertAlign w:val="superscript"/>
        </w:rPr>
        <w:t>2</w:t>
      </w:r>
      <w:r>
        <w:rPr/>
        <w:t xml:space="preserve"> - 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5" w:firstLine="105"/>
        <w:jc w:val="both"/>
        <w:rPr/>
      </w:pPr>
      <w:r>
        <w:rPr/>
        <w:t xml:space="preserve">Найдите наименьшее целое положительное  число, которое является решением неравенств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Упростите выражение и найдите значение данного выражения при </w:t>
      </w:r>
      <w:r>
        <w:rPr>
          <w:lang w:val="en-US"/>
        </w:rPr>
        <w:t>n</w:t>
      </w:r>
      <w:r>
        <w:rPr/>
        <w:t xml:space="preserve"> = -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 xml:space="preserve">Найдите  наименьший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5" w:firstLine="105"/>
        <w:rPr>
          <w:i/>
          <w:i/>
        </w:rPr>
      </w:pPr>
      <w:r>
        <w:rPr/>
        <w:t>К трехзначному числу приписали цифру 2 сначала справа, потом слева, получилось                                                                     два числа, разность которых равна 4113. Найдите это трехзначное число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5" w:firstLine="105"/>
        <w:rPr/>
      </w:pPr>
      <w:r>
        <w:rPr/>
        <w:t>Найдите сумму целых чисел, входящих во множество решений неравенств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5" w:firstLine="105"/>
        <w:rPr>
          <w:i/>
          <w:i/>
        </w:rPr>
      </w:pPr>
      <w:r>
        <w:rPr/>
        <w:t>Сколькими способами семь друзей могут сесть на семь стулье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5" w:firstLine="105"/>
        <w:rPr>
          <w:i/>
          <w:i/>
        </w:rPr>
      </w:pPr>
      <w:r>
        <w:rPr/>
        <w:t>Сколько различных пятизначных чисел можно записать с помощью цифр 1, 2, 3, 4, 5, 6, 7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9:00Z</dcterms:created>
  <dc:creator>User</dc:creator>
  <dc:description/>
  <cp:keywords/>
  <dc:language>en-US</dc:language>
  <cp:lastModifiedBy>User</cp:lastModifiedBy>
  <cp:lastPrinted>2008-09-30T20:13:00Z</cp:lastPrinted>
  <dcterms:modified xsi:type="dcterms:W3CDTF">2008-10-03T22:33:00Z</dcterms:modified>
  <cp:revision>21</cp:revision>
  <dc:subject/>
  <dc:title>Контрольный тест №1</dc:title>
</cp:coreProperties>
</file>