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казенное образовательное учрежд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Красносолободская средняя общеобразовательная школа № 2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Мастер – класс по бумагопластике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Изготовление цветка розы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 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Д.Р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слободск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8"/>
        <w:gridCol w:w="5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перац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онадобятся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 офисная (желтая, зеленая)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-бумага зеленая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алочка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обычные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зиг-за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015" cy="181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ем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елтой бумаги  4 прямоугольника размером 16×6,5 см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15×1,5 см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зеленой бумаги квадрат 10×10см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реп-бумаги полоску 50×2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5755" cy="1858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чик узкого желтого прямоугольника намазываем клей и накручиваем под углом  бумагу на палочку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9905" cy="12947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915" cy="1304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олоски намазываем клеем и приклеиваем его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7155" cy="1828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ольших прямоугольников формируем лепестки. Для этого углы прямоугольника накручиваем на палочку под углом в 45 градусов.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2440" cy="1314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710" cy="13049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гла в одну сторону, два других в другую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18192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ся такие четыре заготов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065" cy="167703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рачиваем заготовки, как показано на рисунке. Каждую последующую делаем более раскрыто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015" cy="191389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537970</wp:posOffset>
                      </wp:positionV>
                      <wp:extent cx="358140" cy="2717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1.4pt;mso-wrap-distance-left:9.05pt;mso-wrap-distance-right:9.05pt;mso-wrap-distance-top:0pt;mso-wrap-distance-bottom:0pt;margin-top:121.1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537970</wp:posOffset>
                      </wp:positionV>
                      <wp:extent cx="309245" cy="3708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9.2pt;mso-wrap-distance-left:9.05pt;mso-wrap-distance-right:9.05pt;mso-wrap-distance-top:0pt;mso-wrap-distance-bottom:0pt;margin-top:121.1pt;mso-position-vertical-relative:text;margin-left:1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537970</wp:posOffset>
                      </wp:positionV>
                      <wp:extent cx="247650" cy="5372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42.3pt;mso-wrap-distance-left:9.05pt;mso-wrap-distance-right:9.05pt;mso-wrap-distance-top:0pt;mso-wrap-distance-bottom:0pt;margin-top:121.1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537970</wp:posOffset>
                      </wp:positionV>
                      <wp:extent cx="358775" cy="3708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29.2pt;mso-wrap-distance-left:9.05pt;mso-wrap-distance-right:9.05pt;mso-wrap-distance-top:0pt;mso-wrap-distance-bottom:0pt;margin-top:121.1pt;mso-position-vertical-relative:text;margin-left:19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нуть кулечком, оставляя в уголке отверстие. Диаметр которого соответствует толщине палочки. Закрепить клеем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37160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37096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аналогично еще три таких кулечка, каждый последующий немного более раскрыт, чем предыдущий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340" cy="1858010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ываем клеем основание серединки (на палочке) и одеваем первые лепестки. Даем немножко подсохнуть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025" cy="1866265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. Намазываем основание клеем, надеваем следующую пару лепестков. Фиксируем и даем подсохнуть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32397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275715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поступаем с третьей и четвертой парами лепестков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5705" cy="1847850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ся вот такая заготовка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1323975"/>
                  <wp:effectExtent l="0" t="0" r="0" b="0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965" cy="1314450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зеленый квадрат как показано на рисунке. Далее еще два  раза пополам, как показано на рисунке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9905" cy="1334135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915" cy="1304925"/>
                  <wp:effectExtent l="0" t="0" r="0" b="0"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7315</wp:posOffset>
                      </wp:positionV>
                      <wp:extent cx="370840" cy="3333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6.25pt;mso-wrap-distance-left:9.05pt;mso-wrap-distance-right:9.05pt;mso-wrap-distance-top:0pt;mso-wrap-distance-bottom:0pt;margin-top:8.4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45085</wp:posOffset>
                      </wp:positionV>
                      <wp:extent cx="445135" cy="39560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1.15pt;mso-wrap-distance-left:9.05pt;mso-wrap-distance-right:9.05pt;mso-wrap-distance-top:0pt;mso-wrap-distance-bottom:0pt;margin-top:3.55pt;mso-position-vertical-relative:text;margin-left:2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381125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94615</wp:posOffset>
                      </wp:positionV>
                      <wp:extent cx="519430" cy="44513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35.05pt;mso-wrap-distance-left:9.05pt;mso-wrap-distance-right:9.05pt;mso-wrap-distance-top:0pt;mso-wrap-distance-bottom:0pt;margin-top:7.45pt;mso-position-vertical-relative:text;margin-left: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ами зиг-заг обрезаем угл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6715" cy="1332865"/>
                  <wp:effectExtent l="0" t="0" r="0" b="0"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0385" cy="1361440"/>
                  <wp:effectExtent l="0" t="0" r="0" b="0"/>
                  <wp:docPr id="3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м деталь и отрезаем пару листочков, затем еще один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370965"/>
                  <wp:effectExtent l="0" t="0" r="0" b="0"/>
                  <wp:docPr id="3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8955" cy="1380490"/>
                  <wp:effectExtent l="0" t="0" r="0" b="0"/>
                  <wp:docPr id="3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 три таких детали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0" cy="241808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ем чашелистики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5235" cy="1962150"/>
                  <wp:effectExtent l="0" t="0" r="0" b="0"/>
                  <wp:docPr id="3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ываем розочку у основания клеем. Одеваем чашелистики , фиксируем и даем клею подсохнуть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0540" cy="1351915"/>
                  <wp:effectExtent l="0" t="0" r="0" b="0"/>
                  <wp:docPr id="3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085" cy="1342390"/>
                  <wp:effectExtent l="0" t="0" r="0" b="0"/>
                  <wp:docPr id="3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-бумагу намазываем клеем и начинаем аккуратно обматывать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9905" cy="1209675"/>
                  <wp:effectExtent l="0" t="0" r="0" b="0"/>
                  <wp:docPr id="3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3865" cy="1190625"/>
                  <wp:effectExtent l="0" t="0" r="0" b="0"/>
                  <wp:docPr id="3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ем к стеблю листоч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276350"/>
                  <wp:effectExtent l="0" t="0" r="0" b="0"/>
                  <wp:docPr id="4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3390" cy="1285875"/>
                  <wp:effectExtent l="0" t="0" r="0" b="0"/>
                  <wp:docPr id="4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3390" cy="1276350"/>
                  <wp:effectExtent l="0" t="0" r="0" b="0"/>
                  <wp:docPr id="4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 готов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7130" cy="1828800"/>
                  <wp:effectExtent l="0" t="0" r="0" b="0"/>
                  <wp:docPr id="4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4:00Z</dcterms:created>
  <dc:creator>User</dc:creator>
  <dc:description/>
  <cp:keywords/>
  <dc:language>en-US</dc:language>
  <cp:lastModifiedBy>Admin</cp:lastModifiedBy>
  <cp:lastPrinted>2012-11-26T16:55:00Z</cp:lastPrinted>
  <dcterms:modified xsi:type="dcterms:W3CDTF">2012-11-26T17:54:00Z</dcterms:modified>
  <cp:revision>2</cp:revision>
  <dc:subject/>
  <dc:title/>
</cp:coreProperties>
</file>