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ь Защитника Отечества в Бакурской школе</w:t>
      </w:r>
    </w:p>
    <w:p>
      <w:pPr>
        <w:pStyle w:val="Normal"/>
        <w:rPr/>
      </w:pPr>
      <w:r>
        <w:rPr/>
        <w:t>В преддверии Дня Защитника Отечества учащихся нашей школы ждали  интересные и разнообразные мероприятия посвященные этому замечательному празднику: встречи с бывшими военнослужащими, классные часы на военную тематику. Учащиеся поздравляли своих подшефных ветеранов ВОВ и учителей пенсионеров с праздником, разослали поздравительные открытки солдатам несущим службу в Вооруженных Силах Российской Федерации. Был организован конкурс рисунков «Они нас защищали». Ребята из младших классов приняли активное участие в «Весёлых стартах», которые подготовила Пяткина А.И. Команды  дружно и быстро справлялись со всеми приготовленными  испытаниями. Правильно отвечали на каверзные вопросы, летали на ковре-самолете, спускались на дно океана в ластах и маске, ходили за покупками и на рыбалку. Не легко  пришлось строгому, но справедливому жюри выявить сильнейших. По итогам всех конкурсов победителями стали игроки из команды «Убойная сила» в составе: Арутюнян А., Афанасьев А, Гребнев Ю., Самарин А., Сёмушкин И., Шульпин А., Кулиев К., Моисеев И.- капитан команды. Неплохо потрудились и «Пограничники» в составе  Ерёмин Д, Одинцов Ю, Фролов Д, Ефименко А., Ковшутин А, Муравлев В, Сёмушкин А., которых от победы отделяли всего несколько очков. Все участники соревнований были награждены грамотами и сладкими призами. Разочарованных не было, ведь главное не победа, а участие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884805" cy="1895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2292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9960" cy="1955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79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чащихся  5-11классов ждали в спортивном зале сложные  эстафеты на выносливость и выдержку, смекалку и ловкость «А ну-ка, мальчики!», которые провела Пчелинцева Е.Н. Ребята с удовольствием преодолевали все препятствия, справляясь с трудными и каверзными заданиями, проверяя свою меткость и силу. Победила дружба, но немного сильнее оказалась команда «Кактусы» в составе: Ануфриев А., Казарин Е, Недошивин В, Чевелев А, Зюзин С, Ионов Д. Команда «Интернет» в составе:    Мазилкин М, Капрянцев И, Михеев С, Родин В, Кулиев К, Ёлхин А., пообещали в следующем году выйти из интернета и наверстать упущенное. Все участники были награждены грамотами администрации школы на общешкольной линейке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4460" cy="1996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7790" cy="1978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в завершении празднования Дня Защитника Отечества всех ждал замечательны концерт «Сынам Отечества, слава!», в котором приняли участие все учащиеся школы. Ребята пригласили своих родителей и от души пели  песни и  рассказали стихи. Каждое выступление сопровождалось бурными аплодисмент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4840" cy="22764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01" t="9293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1490" cy="22663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38" t="6028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Зам. директора по ВР Васюк Ю. В.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5:00Z</dcterms:created>
  <dc:creator>Татьяна</dc:creator>
  <dc:description/>
  <cp:keywords/>
  <dc:language>en-US</dc:language>
  <cp:lastModifiedBy>ШКОЛА</cp:lastModifiedBy>
  <dcterms:modified xsi:type="dcterms:W3CDTF">2013-02-26T10:25:00Z</dcterms:modified>
  <cp:revision>3</cp:revision>
  <dc:subject/>
  <dc:title/>
</cp:coreProperties>
</file>