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1"/>
        <w:gridCol w:w="1791"/>
        <w:gridCol w:w="1972"/>
      </w:tblGrid>
      <w:tr>
        <w:trPr>
          <w:trHeight w:val="366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ный план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ированию знаний противо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№ 27 «Терем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ка Комсомолец на 2013-2014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и обеспечение условий для ознакомления и закрепления знаний детей с правилами противопожарной безопасности  (художественная литература, наглядно-иллюстративный материал: фотографии пожарных машин, иллюстрации с изображением костра, огнетушители, поделки, рисунки, атрибуты к подвижным, дидактическим и сюжетно-ролевым играм по ППБ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в-л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обеспечение (разработанные стандартные и нестандартные занятия), оформление методических пособий для организации работы с деть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воспит.групп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Воспитательно-образовательн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  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в средней группе по развитию речи.</w:t>
            </w:r>
            <w:r>
              <w:rPr/>
              <w:t xml:space="preserve"> Тема: «Огонь-наш друг, огонь наш враг».Цель. Расширить и уточнить знания детей о правилах пожарной безопаснос-    ти.Учить действовать во время пожара. Выучить номер телефона пожарной служб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цен Т.И.</w:t>
            </w:r>
          </w:p>
        </w:tc>
      </w:tr>
      <w:tr>
        <w:trPr>
          <w:trHeight w:val="18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нятие в старшей группе по ознакомлению с окружающим</w:t>
            </w:r>
            <w:r>
              <w:rPr/>
              <w:t>. Тема: «Труд пожарных».Цель. Обобщить</w:t>
            </w:r>
            <w:r>
              <w:rPr>
                <w:u w:val="single"/>
              </w:rPr>
              <w:t xml:space="preserve"> </w:t>
            </w:r>
            <w:r>
              <w:rPr/>
              <w:t>представления о труде взрослых (труд на пользу государ- ства-почетное и нужное дело); расширять и углублять знания о труде пожарных, уточнить знания о правилах</w:t>
            </w:r>
            <w:r>
              <w:rPr>
                <w:u w:val="single"/>
              </w:rPr>
              <w:t xml:space="preserve"> </w:t>
            </w:r>
            <w:r>
              <w:rPr/>
              <w:t>пожарной безопас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лова В.С.</w:t>
            </w:r>
          </w:p>
        </w:tc>
      </w:tr>
      <w:tr>
        <w:trPr>
          <w:trHeight w:val="6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в средней группе по рисованию.</w:t>
            </w:r>
            <w:r>
              <w:rPr/>
              <w:t xml:space="preserve"> Тема: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Пожарная машин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ордеева Л.Г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по ознакомлению с окружающим в младшей группе. </w:t>
            </w:r>
            <w:r>
              <w:rPr/>
              <w:t>Тема. «Чтобы не было беды. Детям об огне «Пожарная машина». и по- жаре.» Цель. Познакомить детей с добрыми и злыми делами огн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на Г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 «Юный пожарный» в старшей группе. Цель. Закрепление знаний о пожарной безопасности, о профессии «пожарный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сентьева Т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ы</w:t>
            </w:r>
            <w:r>
              <w:rPr/>
              <w:t xml:space="preserve"> с детьми на темы: «Огонь-наш друг или враг?», «Труд пожарных», «О роли огня в быту человека» и д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.игры.</w:t>
            </w:r>
            <w:r>
              <w:rPr/>
              <w:t xml:space="preserve"> «Что нужно при пожаре», «Доскажи словечко»  «Тушение пожара».</w:t>
            </w:r>
            <w:r>
              <w:rPr>
                <w:b/>
              </w:rPr>
              <w:t xml:space="preserve">Сюжетно-ролевые игры </w:t>
            </w:r>
            <w:r>
              <w:rPr/>
              <w:t>«Спасатели», «Диспетчер _ пожарная машина».</w:t>
            </w:r>
            <w:r>
              <w:rPr>
                <w:b/>
              </w:rPr>
              <w:t xml:space="preserve">Сюжетно-дидактическая игра  «Пожарные» - </w:t>
            </w:r>
            <w:r>
              <w:rPr/>
              <w:t xml:space="preserve">закреплять профессиональные действия пожарников. </w:t>
            </w:r>
            <w:r>
              <w:rPr>
                <w:b/>
              </w:rPr>
              <w:t xml:space="preserve">Спортивные игры </w:t>
            </w:r>
            <w:r>
              <w:rPr/>
              <w:t>«Пожарные учения»,       «Кто быстрее оденется», «Задымленный коридор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на Г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цен Т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шаче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овой тренинг</w:t>
            </w:r>
            <w:r>
              <w:rPr/>
              <w:t xml:space="preserve"> «Телефон Службы спасения 01».              Старшая групп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 4не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Т.Н.</w:t>
            </w:r>
          </w:p>
          <w:p>
            <w:pPr>
              <w:pStyle w:val="Normal"/>
              <w:rPr/>
            </w:pPr>
            <w:r>
              <w:rPr/>
              <w:t>Фролова В.С.</w:t>
            </w:r>
          </w:p>
        </w:tc>
      </w:tr>
      <w:tr>
        <w:trPr>
          <w:trHeight w:val="1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 рассказов</w:t>
            </w:r>
            <w:r>
              <w:rPr/>
              <w:t xml:space="preserve"> Е.Пермяка «От костра до котла»,«Огонь –опасная игра», А.Жигулина «Пожары», Е.Новичихина «Ноль-один», С.Маршака «Кошкин дом», О.Иоселиани     «Пожарная команда», С.Михалкова «Дядя Степа»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ордеева Л.Г.</w:t>
            </w:r>
          </w:p>
          <w:p>
            <w:pPr>
              <w:pStyle w:val="Normal"/>
              <w:rPr/>
            </w:pPr>
            <w:r>
              <w:rPr/>
              <w:t>Жулина Т.В.</w:t>
            </w:r>
          </w:p>
          <w:p>
            <w:pPr>
              <w:pStyle w:val="Normal"/>
              <w:rPr/>
            </w:pPr>
            <w:r>
              <w:rPr/>
              <w:t>Самойлова Е.Н.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в книжном уголке.</w:t>
            </w:r>
            <w:r>
              <w:rPr/>
              <w:t xml:space="preserve"> Рассматривание иллюстраций, раскрывающих две стороны огня, с электроприбора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  <w:t>Полина Г.В.</w:t>
            </w:r>
          </w:p>
        </w:tc>
      </w:tr>
      <w:tr>
        <w:trPr>
          <w:trHeight w:val="1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учивание </w:t>
            </w:r>
            <w:r>
              <w:rPr/>
              <w:t xml:space="preserve">стихотворений Ю.Галаова «Шалости с огнем», «Что я знаю о пожарных»; пословиц «Водой по-  жар тушат, а умом предотвращают», «Кто огня не береж- жется, тот огнем обожжетс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Жулина Т.В.</w:t>
            </w:r>
          </w:p>
          <w:p>
            <w:pPr>
              <w:pStyle w:val="Normal"/>
              <w:rPr/>
            </w:pPr>
            <w:r>
              <w:rPr/>
              <w:t>Гордеева Л.Г.</w:t>
            </w:r>
          </w:p>
        </w:tc>
      </w:tr>
      <w:tr>
        <w:trPr>
          <w:trHeight w:val="8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дывание загадок</w:t>
            </w:r>
            <w:r>
              <w:rPr/>
              <w:t xml:space="preserve"> об огне, например «Красная корова всю солому поела», «В маленьком амбаре лежит пожар на пожар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нь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ихгрупп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Н</w:t>
            </w:r>
            <w:r>
              <w:rPr/>
              <w:t xml:space="preserve"> «Моя безопасность» в старшей группе с участием пожар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ерцен Т.И.</w:t>
            </w:r>
          </w:p>
        </w:tc>
      </w:tr>
      <w:tr>
        <w:trPr>
          <w:trHeight w:val="44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 – помочь сотрудникам организовать учебно – воспитательный процесс для решения задач              по формированию знаний о противопожарной безопасности у детей</w:t>
            </w:r>
          </w:p>
        </w:tc>
      </w:tr>
      <w:tr>
        <w:trPr>
          <w:trHeight w:val="6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 проведение инструктажа по правилам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ерцен Т.И.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ческих занятий по использованию огнетушителей,песка.воды,одеял при ликвидации очага загор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раз в кварт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на тему: «Если возник пожар, необходимо сделать следующее», «Знание детей о пожарной безопасност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</w:tc>
      </w:tr>
      <w:tr>
        <w:trPr>
          <w:trHeight w:val="12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тодической и художественной литературы, плакатов по ППБ.</w:t>
            </w:r>
          </w:p>
          <w:p>
            <w:pPr>
              <w:pStyle w:val="Normal"/>
              <w:rPr/>
            </w:pPr>
            <w:r>
              <w:rPr/>
              <w:t>Подбор материала и игрушек для сюжетно-ролевых и дидактически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го плана по ПП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рина О.И.</w:t>
            </w:r>
          </w:p>
        </w:tc>
      </w:tr>
      <w:tr>
        <w:trPr>
          <w:trHeight w:val="10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ое знакомство с материалами, публикуе-   мыми в периодической печа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</w:tc>
      </w:tr>
      <w:tr>
        <w:trPr>
          <w:trHeight w:val="118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Цель: пробудить желание помочь воспитателям реализовывать мероприятия, направленные на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ормирование у детей знаний о ППБ.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«Берегите детей. Пожарные предме  ты до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теме «Профилактика пожарной безопасности дом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</w:tc>
      </w:tr>
      <w:tr>
        <w:trPr>
          <w:trHeight w:val="8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амяток «Огонь-друг, и огонь-враг», «Правила, которые помогут избежать несчаст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  <w:t>Полина Г.В.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рисунков на тему «Пожа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31:00Z</dcterms:created>
  <dc:creator>comp</dc:creator>
  <dc:description/>
  <cp:keywords/>
  <dc:language>en-US</dc:language>
  <cp:lastModifiedBy>PK</cp:lastModifiedBy>
  <cp:lastPrinted>2009-04-10T12:35:00Z</cp:lastPrinted>
  <dcterms:modified xsi:type="dcterms:W3CDTF">2014-07-22T06:29:00Z</dcterms:modified>
  <cp:revision>6</cp:revision>
  <dc:subject/>
  <dc:title>№</dc:title>
</cp:coreProperties>
</file>