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Е.Д.Буторина</w:t>
      </w:r>
    </w:p>
    <w:p>
      <w:pPr>
        <w:pStyle w:val="Normal"/>
        <w:jc w:val="right"/>
        <w:rPr/>
      </w:pPr>
      <w:r>
        <w:rPr/>
        <w:t>«___»_______________2008 г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лан работы в ДСОШ № 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экологического отря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772"/>
        <w:gridCol w:w="342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благоустройство школьной территории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ичкин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11 классов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оформлению школьной клумбы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В.И.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актика учащихся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ва Л.Т.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городского сквер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ичкин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родника в рамках акции «Доброславинская капля»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ова Л.С.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могилами А. Потёмкин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ашевич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а С.Е.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ляжной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ского пруд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И.И.</w:t>
            </w:r>
          </w:p>
        </w:tc>
      </w:tr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классах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меститель директора по ВР                                  И.В. Гол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12:00Z</dcterms:created>
  <dc:creator>Голикова Ирина Владимировна</dc:creator>
  <dc:description/>
  <cp:keywords/>
  <dc:language>en-US</dc:language>
  <cp:lastModifiedBy>Голикова Ирина Владимировна</cp:lastModifiedBy>
  <cp:lastPrinted>2008-06-23T00:31:00Z</cp:lastPrinted>
  <dcterms:modified xsi:type="dcterms:W3CDTF">2008-06-22T20:31:00Z</dcterms:modified>
  <cp:revision>6</cp:revision>
  <dc:subject/>
  <dc:title>                                                                                                                            УТВЕРЖДАЮ</dc:title>
</cp:coreProperties>
</file>