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ИО(полностью):</w:t>
      </w:r>
      <w:r>
        <w:rPr>
          <w:sz w:val="28"/>
          <w:szCs w:val="28"/>
        </w:rPr>
        <w:t xml:space="preserve"> Уфаева Татья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: ГБОУ СОШ №1874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русского языка и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Буквы и-е в корнях с чередование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Базовый учебник</w:t>
      </w:r>
      <w:r>
        <w:rPr>
          <w:sz w:val="28"/>
          <w:szCs w:val="28"/>
        </w:rPr>
        <w:t>: Баранов М.Т., Ладыженская Т. А., Тростенцова Л. А. Русский язык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продолжить работу по формированию языковой компетенции учащих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чающие: познакомить учащихся с правописанием букв и-е в корнях с чередованием, показать закономерность чередования и-е в глаго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вающие: развивать навыки рассуждения; устную и письменн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спитательные: воспитание любви к предмету, расширение кругозор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коллективн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 xml:space="preserve">: компьютеры, мультимедийная 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Структура и 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ть написанный дома рассказ, в которых вы употребили чередующиеся гласные в корне слова.</w:t>
      </w:r>
    </w:p>
    <w:p>
      <w:pPr>
        <w:pStyle w:val="Normal"/>
        <w:rPr/>
      </w:pPr>
      <w:r>
        <w:rPr>
          <w:b/>
          <w:sz w:val="28"/>
          <w:szCs w:val="28"/>
        </w:rPr>
        <w:t>3.Цели и задач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новыми корнями, в которых чередуются гласные и-е. На уроке мы научимся находить эти корни. Наша задача – научиться правильно писать гласную в корнях с чере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гра «Собери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их столах лежат карточки, на которых написаны пословицы. Не беда в том, что слова в них «забыли», где они должны стоять. Помогите им собраться в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а, собирает, а, поедает,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, соберёшь, на, столе, зимой, то, летом,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0"/>
        <w:jc w:val="both"/>
        <w:rPr/>
      </w:pPr>
      <w:r>
        <w:rPr>
          <w:color w:val="000000"/>
          <w:sz w:val="28"/>
          <w:szCs w:val="28"/>
        </w:rPr>
        <w:t>- Запишите пословицы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ъясните их смысл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е видовые пары глаголов, разберите их по составу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гласные чередуются в корне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ишите ещё пары глагол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ерёт – удирае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реть – замирае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ереть – запира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ереть – стирает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е в этих словах корни.</w:t>
      </w:r>
    </w:p>
    <w:p>
      <w:pPr>
        <w:pStyle w:val="Style14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15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ЭУМ</w:t>
      </w:r>
    </w:p>
    <w:p>
      <w:pPr>
        <w:pStyle w:val="Style14"/>
        <w:spacing w:before="15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150" w:after="0"/>
        <w:jc w:val="both"/>
        <w:rPr/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Тренировочные упражн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я 598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Составь предложение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зьмите обстоятельство из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За селом далеко тянется сосновый лес</w:t>
      </w:r>
      <w:r>
        <w:rPr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уемое из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Перед нами расстилается безбрежное море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з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Гладкое лицо мальчика сморщилось от боли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е из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Справа на стене висело маленькое зеркало”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из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Мы расположились на берегу прозрачного озера”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оставленное предложение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ерите по составу глагол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гласная пишется в корне? Почему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дбери синоним”.</w:t>
      </w:r>
    </w:p>
    <w:p>
      <w:pPr>
        <w:pStyle w:val="Style14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ите в словосочетаниях глаголы синонимичными глаголами того же вида с чередующимися гласными в корне. Обозначьте изученную орфогра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лова для справок записаны на доске с пропусками гласных в корне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ркать на солнц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иматься в гор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рывать клас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ораться ярк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пенеть от страх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ёргивать сорную траву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бегать от ребя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4. Работа с ЭУМ №2</w:t>
      </w:r>
    </w:p>
    <w:p>
      <w:pPr>
        <w:pStyle w:val="Normal"/>
        <w:spacing w:before="280" w:after="280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Обобщение и подведение итогов.</w:t>
      </w:r>
    </w:p>
    <w:p>
      <w:pPr>
        <w:pStyle w:val="Normal"/>
        <w:spacing w:before="280" w:after="280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 Домашнее задание.</w:t>
      </w:r>
    </w:p>
    <w:p>
      <w:pPr>
        <w:pStyle w:val="Normal"/>
        <w:spacing w:before="280" w:after="280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67"/>
        <w:ind w:firstLine="709"/>
        <w:rPr/>
      </w:pPr>
      <w:r>
        <w:rPr/>
        <w:t>Таблица 1</w:t>
      </w:r>
    </w:p>
    <w:tbl>
      <w:tblPr>
        <w:tblW w:w="942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02"/>
        <w:gridCol w:w="1858"/>
        <w:gridCol w:w="1744"/>
        <w:gridCol w:w="1460"/>
        <w:gridCol w:w="1668"/>
        <w:gridCol w:w="86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ниверсальных учебных действ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ЭОР и ИО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минута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улятивны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ует внимание дет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регулятивная д-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мотивации учебной деятельност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ёт наводящие вопро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ют тексты, называют слова с чередующимися гласными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воспринимать  на слух и зрительно информацию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яет цели урок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ют, задают вопросы, отвечаю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 читать учебный текст, обсуждать полученную информацию,формулировать проблемные вопрос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УМ №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ует обсуждение полученной информации</w:t>
            </w:r>
          </w:p>
          <w:p>
            <w:pPr>
              <w:pStyle w:val="Style15"/>
              <w:snapToGrid w:val="false"/>
              <w:spacing w:lineRule="auto" w:line="360"/>
              <w:ind w:firstLine="4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монстрирует ЭУМ руководит обсуждением услышанного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ют, обсуждают, формулируют вопросы, отвечают на вопросы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работать с ИКТ, формирование орфографического навы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М №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улирует задание, организует самостоятельную работу учащихся, анализирует их деятельность, оценивает результат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атривают ЭУМ, самостоятельно выполняют задани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рока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ует рефлексию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я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ные, личностные компетенции(закрепление знаний, самоконтроль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ёт, инструктирует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писывают в дневниках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56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6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56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 w:before="0" w:after="567"/>
        <w:ind w:firstLine="709"/>
        <w:jc w:val="center"/>
        <w:rPr/>
      </w:pPr>
      <w:r>
        <w:rPr>
          <w:b/>
          <w:bCs/>
          <w:sz w:val="28"/>
          <w:szCs w:val="28"/>
        </w:rPr>
        <w:t>Перечень ЭОР, используемых на данном уроке</w:t>
      </w:r>
      <w:r>
        <w:rPr/>
        <w:t>.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16"/>
        <w:gridCol w:w="1776"/>
        <w:gridCol w:w="1481"/>
        <w:gridCol w:w="3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, вид ресурс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редование гласных Е\И в корне И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тип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7823/cheredovanie-glasnyh-e-i-v-korne-i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left w:val="single" w:sz="2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гласных Е\И в корне. П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тип</w:t>
            </w:r>
          </w:p>
        </w:tc>
        <w:tc>
          <w:tcPr>
            <w:tcW w:w="148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</w:tc>
        <w:tc>
          <w:tcPr>
            <w:tcW w:w="3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275/cheredovanie-glasnyh-e-i-v-korne-p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56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823/cheredovanie-glasnyh-e-i-v-korne-i1.html" TargetMode="External"/><Relationship Id="rId3" Type="http://schemas.openxmlformats.org/officeDocument/2006/relationships/hyperlink" Target="http://fcior.edu.ru/card/275/cheredovanie-glasnyh-e-i-v-korne-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6:00Z</dcterms:created>
  <dc:creator>user</dc:creator>
  <dc:description/>
  <cp:keywords/>
  <dc:language>en-US</dc:language>
  <cp:lastModifiedBy>User</cp:lastModifiedBy>
  <dcterms:modified xsi:type="dcterms:W3CDTF">2014-08-17T08:16:00Z</dcterms:modified>
  <cp:revision>11</cp:revision>
  <dc:subject/>
  <dc:title/>
</cp:coreProperties>
</file>