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: «Живопись импрессионизма»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ком году проходила выставка в Париже художников, позднее получившая название «Салон отверженных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56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6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9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ое слово 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(импрессионизм)  переводится к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хнов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ивл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ечат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фамилии художников – импрессионистов и их картины: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Дега                                а) портрет актрисы Жанны Самари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оне                              б) Голубые танцовщицы;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Ренуар                           в) Впечатление.  Восход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одну из наиболее понравившихся вам картин художников импрессионистов или постимпрессион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 на тему: «Живопись импрессионизма»</w:t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>В каком году проходила выставка в Париже художников, позднее получившая название «Салон отверженных»?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1856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1863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1896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Французское слово  </w:t>
      </w:r>
      <w:r>
        <w:rPr>
          <w:rFonts w:cs="Times New Roman" w:ascii="Times New Roman" w:hAnsi="Times New Roman"/>
          <w:sz w:val="24"/>
          <w:szCs w:val="24"/>
          <w:lang w:val="en-US"/>
        </w:rPr>
        <w:t>impression</w:t>
      </w:r>
      <w:r>
        <w:rPr>
          <w:rFonts w:cs="Times New Roman" w:ascii="Times New Roman" w:hAnsi="Times New Roman"/>
          <w:sz w:val="24"/>
          <w:szCs w:val="24"/>
        </w:rPr>
        <w:t xml:space="preserve"> (импрессионизм)  переводится как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дохнов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удивление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ечатлени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есите фамилии художников – импрессионистов и их картины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.Дега                                а) портрет актрисы Жанны Самари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.Моне                              б) Голубые танцовщицы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.Ренуар                           в) Впечатление.  Восход солнц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одну из наиболее понравившихся вам картин художников импрессионистов или постимпрессионист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16:37:00Z</dcterms:created>
  <dc:creator>ыкеныкер</dc:creator>
  <dc:description/>
  <dc:language>en-US</dc:language>
  <cp:lastModifiedBy>ыкеныкер</cp:lastModifiedBy>
  <cp:lastPrinted>2012-03-10T20:58:00Z</cp:lastPrinted>
  <dcterms:modified xsi:type="dcterms:W3CDTF">2012-03-10T17:00:00Z</dcterms:modified>
  <cp:revision>1</cp:revision>
  <dc:subject/>
  <dc:title/>
</cp:coreProperties>
</file>