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кета «Нецензурная брань среди детей и подростк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Употребляешь ли ты в своей речи нецензурные слова?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никогда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редко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регуляр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Нецензурные слова среди подростков употребляются, потому что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это престижно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не хватает других, хороших слов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подростки недостаточно воспитан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д) свой вариант (напиши) 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Как бороться со сквернословием среди детей и подростков?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бороться с этим бесполезно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ввести систему денежных штрафов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родители должны строже воспитывать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дети должны сами осознать, что это неправильно, и контролировать свою речь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д) свой вариант (напиши) 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Если ты употребляешь в своей речи нецензурные слова, хотел бы ты избавиться от этой привыч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а) я не употребляю нецензурные слова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хочу избавиться от этой привычки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мне все равно, мне эта привычка не мешает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кета «Нецензурная брань среди детей и подростк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Употребляешь ли ты в своей речи нецензурные слова?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никогда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редко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регуляр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Нецензурные слова среди подростков употребляются, потому что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это престижно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не хватает других, хороших слов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подростки недостаточно воспитан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д) свой вариант (напиши) 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Как бороться со сквернословием среди детей и подростков?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бороться с этим бесполезно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ввести систему денежных штрафов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родители должны строже воспитывать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дети должны сами осознать, что это неправильно, и контролировать свою речь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свой вариант (напиши) 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Если ты употребляешь в своей речи нецензурные слова, хотел бы ты избавиться от этой привычки?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я не употребляю нецензурные слова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хочу избавиться от этой привычки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мне все равно, мне эта привычка не мешает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кета «Нецензурная брань среди детей и подростк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Употребляешь ли ты в своей речи нецензурные слова?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никогда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редко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регуляр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2. Нецензурные слова среди подростков употребляются, потому что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это престижно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не хватает других, хороших слов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подростки недостаточно воспитаны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) свой вариант (напиши) 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Как бороться со сквернословием среди детей и подростков?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бороться с этим бесполезно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ввести систему денежных штрафов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родители должны строже воспитывать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дети должны сами осознать, что это неправильно, и контролировать свою речь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свой вариант (напиши) 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Если ты употребляешь в своей речи нецензурные слова, хотел бы ты избавиться от этой привычки?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я не употребляю нецензурные слова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хочу избавиться от этой привычки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мне все равно, мне эта привычка не мешает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кета «Нецензурная брань среди детей и подростк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Употребляешь ли ты в своей речи нецензурные слова?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никогда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редко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регуляр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Нецензурные слова среди подростков употребляются, потому что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это престижно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не хватает других, хороших слов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подростки недостаточно воспитаны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) свой вариант (напиши) 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Как бороться со сквернословием среди детей и подростков?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бороться с этим бесполезно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ввести систему денежных штрафов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родители должны строже воспитывать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дети должны сами осознать, что это неправильно, и контролировать свою речь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свой вариант (напиши) 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Если ты употребляешь в своей речи нецензурные слова, хотел бы ты избавиться от этой привычки?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я не употребляю нецензурные слова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хочу избавиться от этой привычки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мне все равно, мне эта привычка не мешает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0:28:00Z</dcterms:created>
  <dc:creator>Nastya</dc:creator>
  <dc:description/>
  <cp:keywords/>
  <dc:language>en-US</dc:language>
  <cp:lastModifiedBy>Nastya</cp:lastModifiedBy>
  <dcterms:modified xsi:type="dcterms:W3CDTF">2013-01-16T20:47:00Z</dcterms:modified>
  <cp:revision>1</cp:revision>
  <dc:subject/>
  <dc:title/>
</cp:coreProperties>
</file>