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7 класс. Меркин </w:t>
      </w:r>
    </w:p>
    <w:p>
      <w:pPr>
        <w:pStyle w:val="Normal"/>
        <w:rPr/>
      </w:pPr>
      <w:r>
        <w:rPr>
          <w:b/>
          <w:sz w:val="28"/>
        </w:rPr>
        <w:t xml:space="preserve">Урок №20. </w:t>
      </w:r>
      <w:r>
        <w:rPr/>
        <w:t>ОБЩЕСТВЕННО-ПОЛИТИЧЕСКИЕ И ФИЛОСОФСКИЕ ВЗГЛЯДЫ ПРАВДИНА И СТАРОДУМА. ПРОБЛЕМА КРЕПОСТНОГО ПРАВА И ГОСУДАРСТВЕННОЙ ВЛАСТИ В КОМЕДИИ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згляды Правдина и Стародума  во многом сходны.  Заполните левую колонку таблиц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ди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одум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жалеет о том, что вышел в отставку, скоро понял, что ему нужно было «владеть соб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Тут не самолюбие, а, так сказать, себялюбие», исключающее пользу оте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хранил основное богатство человека – душу, честь, «мои правилы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Мой друг! Ошибаешься.тщетно звать врача к больным неисцельно. Тут врач не пособит, разве сам заразитс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огатство зависит от «воображения»; нужно ограничить потребности, опираясь на естественную природу челов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Где государь мыслит… там человечеству не могут не возвращаться его пра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Достойный престола государь стремится возвысить души своих подданных. Мы это видим своими глаза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аким традициям классицизма следует Д.И.Фонвизин в комедии? Заполните правую колонку таблиц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ы классицизм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х отражени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емление запечатлеть существенные стороны жизненного я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тверждение идей просвещённого абсолютизма, патриотизма, гражданств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деализация героев. Деление героев на положительных и отрицатель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блюдение единства времени, места и дейст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ращение к общественной проблемат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еречислите отступления от традиций классицизма в комедии Д.И.Фонвизина.</w:t>
      </w:r>
    </w:p>
    <w:p>
      <w:pPr>
        <w:pStyle w:val="Normal"/>
        <w:rPr/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Исследовательская работа с текст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пишите из текста цитаты, иллюстрирующие положения, отражённые в левой части таблицы.</w:t>
      </w:r>
    </w:p>
    <w:p>
      <w:pPr>
        <w:pStyle w:val="Normal"/>
        <w:ind w:left="360" w:hanging="0"/>
        <w:rPr/>
      </w:pPr>
      <w:r>
        <w:rPr/>
        <w:t>1 вариант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ь отрицательных персонаж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ры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сторечно-разговорные слова и обор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овицы и поговорк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ь положительных персонаж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ры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аллицизмы – слова или выражения, заимствованные из французского языка и противоречащие нормам русск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форизмы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/>
        <w:t>2 вариант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35"/>
        <w:gridCol w:w="464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ре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таты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Цифир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требление военных терминов, погово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ральм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ичность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утей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Обыгрывание» в комических целях церковных текстов и с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Ерем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родные слова и обор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очему Фонвизин назвал свою комедию «Недоросль»? Продолжите фразу.</w:t>
      </w:r>
    </w:p>
    <w:p>
      <w:pPr>
        <w:pStyle w:val="Normal"/>
        <w:ind w:left="360" w:hanging="0"/>
        <w:rPr/>
      </w:pPr>
      <w:r>
        <w:rPr>
          <w:sz w:val="24"/>
        </w:rPr>
        <w:t xml:space="preserve">С образом Митрофана связаны раздумья писателя  о том наследии, которое готовят России простаковы и скотинины.  Митрофан – недоросль прежде всего потому, что он </w:t>
      </w:r>
    </w:p>
    <w:p>
      <w:pPr>
        <w:pStyle w:val="Normal"/>
        <w:spacing w:before="0" w:after="200"/>
        <w:ind w:left="360" w:hanging="0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6:00Z</dcterms:created>
  <dc:creator>Наташа</dc:creator>
  <dc:description/>
  <cp:keywords/>
  <dc:language>en-US</dc:language>
  <cp:lastModifiedBy>Наташа</cp:lastModifiedBy>
  <dcterms:modified xsi:type="dcterms:W3CDTF">2014-07-10T19:52:00Z</dcterms:modified>
  <cp:revision>1</cp:revision>
  <dc:subject/>
  <dc:title/>
</cp:coreProperties>
</file>