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32"/>
        <w:gridCol w:w="4533"/>
        <w:gridCol w:w="4533"/>
      </w:tblGrid>
      <w:tr>
        <w:trPr/>
        <w:tc>
          <w:tcPr>
            <w:tcW w:w="1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 – график использования оборудования в образовательном процесс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БОУ ООШ с.Верхнее Санчелеев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на период 02.04 – 31.05.2014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Единственное и множественное число имён прилагательных.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, мультимедийный проектор, компьютеры, электронное прилож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Личные местоимения (общее представление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ы, электронный тренажер, ПРОсло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Вертолетная площадк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документ камера, интерактивная доска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</w:t>
            </w:r>
            <w:r>
              <w:rPr/>
              <w:t>: Ориентирование на местност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, мультимедийный проектор, компьютеры, электронное при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еурочное занятие</w:t>
            </w:r>
          </w:p>
          <w:p>
            <w:pPr>
              <w:pStyle w:val="Normal"/>
              <w:rPr/>
            </w:pPr>
            <w:r>
              <w:rPr/>
              <w:t>«Раз словечко, два словечко..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В королевстве Ошибо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документ камер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Правописание имён прилагательных с изученными орфограммам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, мультимедийный проектор, компьютеры, электронное прилож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</w:t>
            </w:r>
            <w:r>
              <w:rPr>
                <w:color w:val="000000"/>
              </w:rPr>
              <w:t>Птица счастья. Работа с бумагой. Складывание. Оригами «Птица счастья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 мультимедийный проектор, компьютер, электронное приложение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Раз словечко, два словечко…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Слова – «родственники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тературное чтение:</w:t>
            </w:r>
            <w:r>
              <w:rPr/>
              <w:t xml:space="preserve"> Е. Благинина. Кукушка. Котенок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документ камер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тение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</w:t>
            </w:r>
            <w:r>
              <w:rPr/>
              <w:t xml:space="preserve">: </w:t>
            </w:r>
            <w:r>
              <w:rPr>
                <w:color w:val="000000"/>
              </w:rPr>
              <w:t>Благинина «Посидим в тишине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</w:t>
            </w:r>
            <w:r>
              <w:rPr>
                <w:lang w:val="en-US"/>
              </w:rPr>
              <w:t>PROClass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Эруди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В городе треугольник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Распознавание глаголов в текст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ы, электронный тренажер, ПРОслова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 xml:space="preserve">Наблюдение над ролью имён прилагательных в описательном тексте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 xml:space="preserve">интерактивная доска, мультимедийный проектор, компьютер, электронное приложение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Что? Где? Когда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Летние работы и праздники в традиции народов моего края</w:t>
            </w:r>
            <w:r>
              <w:rPr>
                <w:b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документ кам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Проектная деятельнос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Требования к компьютерной презентаци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документ камер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Задачи на нахождение третьего слагаемог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борудование: </w:t>
            </w:r>
            <w:r>
              <w:rPr/>
              <w:t>интерактивная доска, мультимедийный проектор, компьютеры, электронный тренажер, ПРОцифры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ПДД «Перекрёсток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Мы - пассажир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документ камера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Юные театрал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Работа над спектакле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</w:t>
            </w:r>
            <w:r>
              <w:rPr>
                <w:b/>
              </w:rPr>
              <w:t xml:space="preserve"> </w:t>
            </w:r>
            <w:r>
              <w:rPr/>
              <w:t xml:space="preserve">мультимедийный проектор, компьютер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Контрольный диктант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 xml:space="preserve">интерактивная доска, мультимедийный проектор, компьютеры, электронное приложение, ПРОслова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Подвижные игр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Транспор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ПРОектирова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раз словечко, два словечко…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В стране Сочинителе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, ПРО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 ветра. Работа с бумагой. Моделирование. Ветряная мельниц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 xml:space="preserve">интерактивная доска, мультимедийный проектор, компьютер, электронное приложение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Родничок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Домик для птиц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ПРОектирова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Золотое кольцо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рудование: </w:t>
            </w:r>
            <w:r>
              <w:rPr>
                <w:lang w:val="en-US"/>
              </w:rPr>
              <w:t>ProLog</w:t>
            </w:r>
            <w:r>
              <w:rPr/>
              <w:t>, интерактивная доска,</w:t>
            </w:r>
            <w:r>
              <w:rPr>
                <w:b/>
              </w:rPr>
              <w:t xml:space="preserve"> </w:t>
            </w:r>
            <w:r>
              <w:rPr/>
              <w:t xml:space="preserve">мультимедийный проектор, компьютеры, электронный тренажер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Местоимение как часть реч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 мультимедийный проектор, компьютеры, электронное приложение, ПРОслова, PROClass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Эруди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Треугольник. Имя треугольника. Условия его построе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ПРОектирова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Алгоритм сложения трехзначных чисе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рудование: </w:t>
            </w:r>
            <w:r>
              <w:rPr/>
              <w:t>интерактивная доска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ы, электронный тренажер, ПРОциф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</w:t>
            </w:r>
            <w:r>
              <w:rPr/>
              <w:t>: Водоём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, мультимедийный проектор, компьютер, электронное приложение, цифровой микроско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>
                <w:color w:val="000000"/>
                <w:shd w:fill="FFF7DA" w:val="clear"/>
              </w:rPr>
              <w:t>«Героическая». Призыв к мужеству. Вторая часть, фина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компьютеры, эл приложение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Проектная деятельнос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Работа с программой МРР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документ камер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Роль местоимений в реч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, мультимедийный проектор, компьютеры, электронное приложение, ПРОслов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ПДД «Перекрёсток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Мы - пассажир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документ камера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Виды треугольник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рудование: </w:t>
            </w:r>
            <w:r>
              <w:rPr/>
              <w:t>интерактивная доска,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ы, электронный тренажер, ПРОциф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</w:t>
            </w:r>
            <w:r>
              <w:rPr/>
              <w:t>: В гости к весн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 xml:space="preserve">интерактивная доска, мультимедийный проектор, компьютеры, электронное приложение, цифровой микроскоп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Подвижные игр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Моя комнат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ПРОектирова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«Раз словечко, два словечко…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Искусство краснореч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, ПРО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 xml:space="preserve">Текст-рассуждение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, мультимедийный проектор, компьютеры, электронное приложение, ПРОсло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 ветра. Работа с фольгой. Флюгер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 xml:space="preserve">интерактивная доска, мультимедийный проектор, компьютер, электронное приложение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Раз словечко, два словечко…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Кто командует корнями?</w:t>
            </w: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 мультимедийный проектор, компьютер, электронное приложе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родничок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От семечка до цветк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мультимедийный проектор, интерактивная доска, компьютер, мультимедийный проектор</w:t>
            </w:r>
          </w:p>
          <w:p>
            <w:pPr>
              <w:pStyle w:val="Normal"/>
              <w:rPr/>
            </w:pPr>
            <w:r>
              <w:rPr/>
              <w:t>ПРОектирование, цифровой микроско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ЗО </w:t>
            </w:r>
            <w:r>
              <w:rPr/>
              <w:t>Музеи архитек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документ камер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тение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</w:t>
            </w:r>
            <w:r>
              <w:rPr/>
              <w:t xml:space="preserve">: </w:t>
            </w:r>
            <w:r>
              <w:rPr>
                <w:color w:val="000000"/>
              </w:rPr>
              <w:t xml:space="preserve">Э.Успенский «Чебурашка», «Если бы я был девчонкой…»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Эруди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Типы треугольников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электронное приложение, ПРОектирова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Золотое кольцо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Оборудование</w:t>
            </w:r>
            <w:r>
              <w:rPr/>
              <w:t xml:space="preserve"> интерактивная доска,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ы, электронное прилож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</w:t>
            </w:r>
            <w:r>
              <w:rPr/>
              <w:t>: Путешествие по родной стран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, мультимедийный проектор, компьютер, электронное приложе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проектная деятельнос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Практическое занят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документ камер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Деление на 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рудование: </w:t>
            </w:r>
            <w:r>
              <w:rPr/>
              <w:t>интерактивная доска, мультимедийный проектор, компьютер, электронное приложение, ПРОцифр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ПДД «Перекрёсток»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Будем уважать водителе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документ камера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Изменение глаголов по времена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,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ы, электронный тренажер, ПРОсло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Работа с различными материалам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документ камера, интерактивная доска,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ы, электронное прилож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Раздельное написание предлогов с именами существительным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, мультимедийный проектор, компьютер, электронное приложение, ПРОслова, PROClas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«Раз словечко, два словечко..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Трудные слов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мультимедийный проектор, интерактивная доска, компьютер, мультимедийный проек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Упражнение в распознавании предлогов, в правильном употреблении предлогов с именами существительным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 xml:space="preserve">интерактивная доска, мультимедийный проектор, компьютер, электронное приложение, ПРОслова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Родничок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Растения в твоём дом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 мультимедийный проектор, компьюте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Литературное чтение  </w:t>
            </w:r>
            <w:r>
              <w:rPr/>
              <w:t>М. Зощенко. Золотые слов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ы, электронный тренаже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Повторение пройденного «Что узнали. Чему научились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рудование: </w:t>
            </w:r>
            <w:r>
              <w:rPr/>
              <w:t>интерактивная доска, мультимедийный проектор, компьютер, электронное приложени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Эруди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Виды треугольников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электронное приложе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Золотое кольцо России.  Итоговый тес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рудование: </w:t>
            </w:r>
            <w:r>
              <w:rPr>
                <w:lang w:val="en-US"/>
              </w:rPr>
              <w:t>ProClass</w:t>
            </w:r>
            <w:r>
              <w:rPr/>
              <w:t>, мультимедийный проектор, интерактивная доска, компьютеры, электронный тренаж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Умножение числа 3 и на 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рудование: </w:t>
            </w:r>
            <w:r>
              <w:rPr/>
              <w:t>интерактивная доска, мультимедийный проектор, компьютер, электронное приложение, ПРОциф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7DA" w:val="clear"/>
              </w:rPr>
              <w:t> </w:t>
            </w:r>
            <w:r>
              <w:rPr>
                <w:color w:val="000000"/>
                <w:shd w:fill="FFF7DA" w:val="clear"/>
              </w:rPr>
              <w:t>Чудо музыка. Острый ритм – джаз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компьютеры, эл приложение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Обобщение знаний о частях реч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 мультимедийный проектор, компьютер, электронное приложение, ПРОслов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ПДД «Перекрёсток»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Будем уважать водителе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документ кам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Юные театрал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Работа над спектакле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.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май 2014 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625"/>
        <w:gridCol w:w="4490"/>
        <w:gridCol w:w="4490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Деление на 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рудование: </w:t>
            </w:r>
            <w:r>
              <w:rPr/>
              <w:t>интерактивная доска мультимедийный проектор, компьютер, электронное приложение, ПРОцифр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Что? Где? Когда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Терминология родства и свойства в языке народов моего кра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электронное приложе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Что такое Бенилюк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рудование: </w:t>
            </w:r>
            <w:r>
              <w:rPr/>
              <w:t>интерактивная доска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ы, электронный тренажер, ПРОсл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Деление на 3. Закрепл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>
                <w:b/>
              </w:rPr>
              <w:t xml:space="preserve"> </w:t>
            </w:r>
            <w:r>
              <w:rPr/>
              <w:t>интерактивная доска, мультимедийный проектор, компьютер, электронное приложение, ПРОцифры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Проектная деятельнос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Подготовка проектной документаци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мультимедийный проектор, компьютер, документ кам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тение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</w:t>
            </w:r>
            <w:r>
              <w:rPr/>
              <w:t xml:space="preserve">: </w:t>
            </w:r>
            <w:r>
              <w:rPr>
                <w:color w:val="000000"/>
              </w:rPr>
              <w:t>Американская и английские народные песенк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Подвижные игр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Мебел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ПРОектирова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Род глаголов в прошедшем времен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,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ы, электронный тренажер, ПРОслов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Литературное чтение </w:t>
            </w:r>
            <w:r>
              <w:rPr/>
              <w:t xml:space="preserve">Обобщающий урок по теме: «Собирай по ягодке- наберешь кузовок»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ы, электронный тренажер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узыка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Все в движении. Попутная песня. Музыка учит людей понимать друг друг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электронное приложение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</w:t>
            </w:r>
            <w:r>
              <w:rPr/>
              <w:t>: Город на Нев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, мультимедийный проектор, компьютер, электронное приложе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«Раз словечко, два словечко…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Анаграммы и мета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мультимедийный проектор, компьютер, документ камера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Контроль знан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электронное приложение, ПРОцифр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Раз словечко, два словечко…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Не лезьте за словом в карман!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электронное приложе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По Франции и Великобритании</w:t>
            </w:r>
          </w:p>
          <w:p>
            <w:pPr>
              <w:pStyle w:val="Normal"/>
              <w:rPr/>
            </w:pPr>
            <w:r>
              <w:rPr>
                <w:b/>
              </w:rPr>
              <w:t>Оборудование</w:t>
            </w:r>
            <w:r>
              <w:rPr/>
              <w:t xml:space="preserve"> интерактивная доска,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ы, электронное приложени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«Умелые ручки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Работа с бросовым материало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Части реч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, мультимедийный проектор, компьютер, электронное приложение, ПРОслов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Тема</w:t>
            </w:r>
            <w:r>
              <w:rPr>
                <w:b/>
              </w:rPr>
              <w:t xml:space="preserve">: </w:t>
            </w:r>
            <w:r>
              <w:rPr/>
              <w:t>Умножение многозначных чисел. Сам. работ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</w:t>
            </w:r>
            <w:r>
              <w:rPr>
                <w:b/>
              </w:rPr>
              <w:t xml:space="preserve">: </w:t>
            </w:r>
            <w:r>
              <w:rPr/>
              <w:t>интерактивная доска,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ы, электронный тренажер, ПРОцифр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«Проектная деятельность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Тесты. Тестирование. Самоанализ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документ камера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Звуки и буквы. Алфавит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 мультимедийный проектор, компьютер, электронное приложение, ПРОслов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ПДД «Перекрёсток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Мы покупаем велосипед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документ камера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Не с глаголам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ы, электронный тренажер, ПРОсло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>
                <w:color w:val="000000"/>
                <w:shd w:fill="FFF7DA" w:val="clear"/>
              </w:rPr>
              <w:t>Интернет. Работа на компьютере Изделие: проект-презентация «Работа на компьютере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документ камера, интерактивная доска,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Способы обозначения буквами гласных и согласных звуков в слов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 xml:space="preserve">интерактивная доска, мультимедийный проектор, компьютер, электронное приложение, ПРОслова, </w:t>
            </w:r>
            <w:r>
              <w:rPr>
                <w:lang w:val="en-US"/>
              </w:rPr>
              <w:t>PROClass</w:t>
            </w:r>
            <w:r>
              <w:rPr/>
              <w:t xml:space="preserve"> «Части речи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ы, электронный тренажер, ПРОслова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>
                <w:color w:val="000000"/>
              </w:rPr>
              <w:t xml:space="preserve">Способы поиска информации. Поиск информации в Интернете. Практическая работа № 5: «Ищем информацию в Интернете»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компьютер, моде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Родничок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Дизайн школьного двор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 мультимедийный проектор, компьютер, электронное приложение, ПРОектирова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Кукольный театр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,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, электронное приложение, документ камер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«Родничок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Способы размножения комнатных растен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документ камера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мати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Повтор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, мультимедийный проектор, компьютер, электронное приложение, ПРОцифр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Эруди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Квадра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электронное приложе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На юге Европ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рудование: </w:t>
            </w:r>
            <w:r>
              <w:rPr/>
              <w:t>интерактивная доска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Синонимы. Антоним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, мультимедийный проектор, компьютер, электронное приложение, ПРОслов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>
                <w:color w:val="000000"/>
                <w:shd w:fill="FFF7DA" w:val="clear"/>
              </w:rPr>
              <w:t>Прославим радость на земле. Радость к солнцу нас зове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компьютеры, эл приложение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«Проектная деятельность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Программа МРР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документ камера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ПДД «Перекрёсток»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Мы покупаем велосипед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мультимедийный проектор, компьютер, интерактивная доск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«Юные театралы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Работа над спектакле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Работа над ошибкам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 xml:space="preserve">интерактивная доска мультимедийный проектор, компьютер, электронное приложение, ПРОслов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</w:t>
            </w:r>
            <w:r>
              <w:rPr/>
              <w:t>: Путешествие в космос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 xml:space="preserve">интерактивная доска, мультимедийный проектор, компьютер, электронное приложение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Обобщение и систематизация зна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</w:t>
            </w:r>
            <w:r>
              <w:rPr>
                <w:b/>
              </w:rPr>
              <w:t xml:space="preserve">: </w:t>
            </w:r>
            <w:r>
              <w:rPr/>
              <w:t>интерактивная доска,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ы, электронный тренажер, ПРОцифр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« Раз словечко, два словечко…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Занимательное словообразова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мультимедийный проектор, компьютер, документ камер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зобразительное искусство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Ритм линий и пятен, цвет, пропорции - средства вырази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документ камер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Родничок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Проектирование цветник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ПРОектирова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Обобщение и систематизация зна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</w:t>
            </w:r>
            <w:r>
              <w:rPr>
                <w:b/>
              </w:rPr>
              <w:t xml:space="preserve">: </w:t>
            </w:r>
            <w:r>
              <w:rPr/>
              <w:t>интерактивная доска,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ы, электронный тренажер, ПРОцифры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Смысловой, звуковой, звуко -буквенный анализ сл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 xml:space="preserve">интерактивная доска, мультимедийный проектор, компьютер, электронное приложение, ПРОслова, </w:t>
            </w:r>
            <w:r>
              <w:rPr>
                <w:lang w:val="en-US"/>
              </w:rPr>
              <w:t>PROClass</w:t>
            </w:r>
            <w:r>
              <w:rPr/>
              <w:t xml:space="preserve"> «Связь слов в предложении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Эруди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Геометрический КВН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«Я- гражданин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Мы- юные граждане Росси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Что? Где? Когда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Героический эпос народов моего кра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документ камера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Повтор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,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ы, электронный тренажер, ПРОслова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Речевой этике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 xml:space="preserve">интерактивная доска, мультимедийный проектор, компьютер, электронное приложение, </w:t>
            </w:r>
            <w:r>
              <w:rPr>
                <w:lang w:val="en-US"/>
              </w:rPr>
              <w:t>PROClass</w:t>
            </w:r>
            <w:r>
              <w:rPr/>
              <w:t xml:space="preserve"> «Итоговый тест»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ПДД «Перекрёсток»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Проверим себ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мультимедийный проектор, компьютер, документ камера, интерактивная доск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документ камера, интерактивная доска,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«Юные театралы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Итоговое занят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мати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Урок- соревнова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 xml:space="preserve">интерактивная доска, мультимедийный проектор, компьютер, электронное приложение, процифры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Подвижные игр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Самолёты и вертолёт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ПРОектирование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ab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Путешествие по городам и странам. Итоговый тес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борудование: </w:t>
            </w:r>
            <w:r>
              <w:rPr>
                <w:lang w:val="en-US"/>
              </w:rPr>
              <w:t>ProClass</w:t>
            </w:r>
            <w:r>
              <w:rPr/>
              <w:t>, интерактивная доска,</w:t>
            </w:r>
            <w:bookmarkStart w:id="0" w:name="_GoBack"/>
            <w:bookmarkEnd w:id="0"/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ы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неурочное занятие:</w:t>
            </w:r>
            <w:r>
              <w:rPr/>
              <w:t xml:space="preserve"> Родничок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Защита проектов «Наш цветник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:</w:t>
            </w:r>
            <w:r>
              <w:rPr/>
              <w:t xml:space="preserve"> интерактивная доска, мультимедийный проектор, компьютер, ПРОектирование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интерактивная доска,</w:t>
            </w:r>
            <w:r>
              <w:rPr>
                <w:b/>
              </w:rPr>
              <w:t xml:space="preserve"> </w:t>
            </w:r>
            <w:r>
              <w:rPr/>
              <w:t>мультимедийный проектор, компьютеры, электронный тренажер, ПРОсло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18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b/>
      <w:sz w:val="18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8:00Z</dcterms:created>
  <dc:creator>ШКОЛА</dc:creator>
  <dc:description/>
  <cp:keywords/>
  <dc:language>en-US</dc:language>
  <cp:lastModifiedBy>Малеева</cp:lastModifiedBy>
  <dcterms:modified xsi:type="dcterms:W3CDTF">2014-04-21T09:35:00Z</dcterms:modified>
  <cp:revision>118</cp:revision>
  <dc:subject/>
  <dc:title/>
</cp:coreProperties>
</file>