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здоровительное 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наторного типа для детей, нуждающихся в длительном лечен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аторный детский дом для детей-сирот и детей, оставшихся без попечения родителей Совет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1.4pt;width:458.25pt;height:101.3pt;mso-wrap-style:none;v-text-anchor:middle;mso-position-vertical:top" type="_x0000_t136">
            <v:path textpathok="t"/>
            <v:textpath on="t" fitshape="t" string="&quot;Дом, в котором мы живем&quot;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. Ряб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детей к общечеловеческим ценностям, истории, культуре, формирование нравственных осно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, традициями детского до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почувствовать уют, теплоту детского дома, его неповторимый укла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, что детский дом это содружество детей и взросл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ринадлежности к дому; чувство гордости за свой дом, за людей которые в нем работаю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исследовательские умения, навыки, приемы обобщения в раз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сегодняшнего семейного часа «Дом, в котором мы живем». Предлагаю начать его с песни, которая стала гимном нашего дома «Родной детский д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ами солнца оза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он в городе Совет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ш любимый детски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провели мы сво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исали о детском доме выпускники прошлых лет. Именно о детском доме пойдет сегодня у нас речь. О доме, в котором проводит кто-то 3, кто-то 7 лет, кто-то 10 лет, за время которое вы взрослеете, умнеете, узнаете новое, необычное, ссоритесь, влюбляетесь. Все эти годы вас окружают люди в этом доме: воспитатели, повара, мед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, ребята, уже разбиты на подгруппы, ваша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группа </w:t>
      </w:r>
      <w:r>
        <w:rPr>
          <w:sz w:val="28"/>
          <w:szCs w:val="28"/>
          <w:u w:val="single"/>
        </w:rPr>
        <w:t>- художник – оформитель</w:t>
      </w:r>
      <w:r>
        <w:rPr>
          <w:sz w:val="28"/>
          <w:szCs w:val="28"/>
        </w:rPr>
        <w:t xml:space="preserve"> на 2 листах ватмана нарисовать наш дом и оставить место для четырех сообщений, которые надо расположить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домоведы – оформить рассказ и соответствующее окошечко о традициях наш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корреспонденты – оформить рассказ о людях населяющих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– исследователи атмосферы дома – написать заметку о взаимоотношениях и психологическом климате наш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группа</w:t>
      </w:r>
      <w:r>
        <w:rPr>
          <w:sz w:val="28"/>
          <w:szCs w:val="28"/>
          <w:u w:val="single"/>
        </w:rPr>
        <w:t xml:space="preserve"> – артисты</w:t>
      </w:r>
      <w:r>
        <w:rPr>
          <w:sz w:val="28"/>
          <w:szCs w:val="28"/>
        </w:rPr>
        <w:t xml:space="preserve"> –ваша задача показать частичку своего тал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творческую работу вам отводится несколько минут. Подойдите к присутствующим, возьмите у них интервью, побеседуйте с ними, узнайте об интересующих вас ве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u w:val="single"/>
        </w:rPr>
        <w:t>группа – домов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 основан детски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адиции существуют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детей проживало в доме в разны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года стала небольшая наполняемость гру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 – корреспонд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человек работает в нашем детс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воспитан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женщин работает в н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тех, кто много лет отработал в нашем детс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нашем доме люди, чей труд отмечен особыми награ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руппа – исследователи атмосфер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каких качеств строятся взаимоотношения в н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на ваш взгляд атмосфера в н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 группа –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ет АНИ и ВИ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колько концертов в год вы дает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успехи детей занимающихся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е 15 минут, ребята, отводится на оформление собра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енде появляется дом,  но пока временно нет око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собранного материал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ак все, что нас окружает, так и наш дом имеет свою историю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нем рождения нашего дома считается  август 1935 года, и вначале он именовался как детский дом №19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 1936 году к нашему детскому дому присоединился Яранский детский дом.  В начале было работать очень трудно, т. к. слились два очень разных коллектива. Детский дом занимал два здания, которые находились далеко друг от друга. По улице Изергина находились спальни детей, а основное здание по улице Ленина, где мы с вами сейчас находимся. Особенно было трудно осенью в темные дождливые вечера. Маленьких детей старшие перетаскивали на руках. Зимой в морозы , метели было еще трудне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лишь летом 1937 года детскому дому разрешили поменяться домами и по улице Ленина расположился наш дом в двух зданиях. И начиная с этого времени на территории детского дома постоянно что-то строилось новое, то прачечная, то кухня, столовая и т.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941 год… началась Великая Отечественная война. В детском доме вся работа пошла по другому руслу. Стали поступать дети-беженцы из районов занятых немцами: Латвии, Эстонии, Карелии и др. Детский дом стал многонациональным. Лошадей взяли на фронт и старшие воспитанники сами запрягались в телегу и возили воду с колодца. В летнее время старшие дети группой по 20 – 25 человек  с воспитателями отправлялись в лес на заготовку др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бята, которые по младше, работали в поле, огороде, заготавливали грибы, ягоды. Детский дом имел свое хозяйство, было 5 коров и много свине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ного выпало трудностей за эти годы воспитателям и детям. Все смогли осилить, преодоле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Это я вам рассказала лишь частичку истории детского дома, как все начиналось.  Дальнейшую историю нашего детского дома можно узнать посмотрев альбомы и заглянув в «Тетрадь истории детского дом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показать альбомы и тетради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своих окошечек ребята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(на это дается 3 – 5 минут на группу, потом свои сообщения отдают 1-ой, а 1 -ая группа заканчивает оформление дом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выступления ребят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 – «Домоводы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 опрос мы узнали, что раньше в детском доме воспитывалось от 90 до 125 человек, лишь с 1994 года стала небольшая наполняемость групп, по 10 – 12 человек в групп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существования у детского дома было 13 директор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8 лет в детском доме сложилось немало добрых традиц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недельные линейки, где отмечается успеваемость, плохие и хорошие поступки ребят. Первое упоминание о таких линейках мы нашли в записях за 1959 го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диционными стали встречи выпускников разных лет, т.е. юбилеи детского дом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же не вспомнить летние походы с ночевкой, встречи с шефами, празднование вместе со взрослыми традиционных праздников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лго запоминаются дни рождения отмечаемые в группах, выпускные вечера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года, как летом работает лагерь труда и отдыха «Родник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 – корреспонден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настоящее время в детском доме трудится 51 человек. И как во всех детских учреждениях большая часть коллектива женская.  40 женщин в нашем детском доме работает поварами, нянями, воспитателями, медсестра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ьше всех трудиться в детском доме Зоя Васильевна. Её стаж работы 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/ доме 28 ле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20 лет рано встает по утрам и кормит нас вкусными обедами Валентина Анатольевна Зайцев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17 лет оказывает нам медицинскую помощь Нина Александровна и столько же лет наводит чистоту в нашем доме Надежда Алексеевн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-ый год руководит нашим детским домом Александр Васильевич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15 – ти лет спешат в детский дом на работу Лидия Федоровна, Анисья Павловна, Елена Владимировн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многих сотрудников детского дома отмечена различными грамотами и подаркам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я Васильевна – награждена грамотой Министерства образ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андр Васильевич – представлен к званию «Отличник просвещения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шем окошечке мы нарисовали улыбающиеся солнце – орден Улыб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ый уч.: </w:t>
      </w:r>
      <w:r>
        <w:rPr>
          <w:sz w:val="28"/>
          <w:szCs w:val="28"/>
        </w:rPr>
        <w:t>Однажды маленький польский мальчик спросил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u w:val="single"/>
        </w:rPr>
        <w:t>2-ой: уч:</w:t>
      </w:r>
      <w:r>
        <w:rPr>
          <w:sz w:val="28"/>
          <w:szCs w:val="28"/>
        </w:rPr>
        <w:t xml:space="preserve"> Почему для людей, совершающих подвиг на войне и в труде, есть ордена, а тех, кто делает нас умными, веселыми и счастливыми, орденами не награждают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ый уч.: </w:t>
      </w:r>
      <w:r>
        <w:rPr>
          <w:sz w:val="28"/>
          <w:szCs w:val="28"/>
        </w:rPr>
        <w:t xml:space="preserve">Взрослые подумали и решили, что мальчик пра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-ой уч.: </w:t>
      </w:r>
      <w:r>
        <w:rPr>
          <w:sz w:val="28"/>
          <w:szCs w:val="28"/>
        </w:rPr>
        <w:t>И тогда в Польше был учрежден орден Улыб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-ый уч.: </w:t>
      </w:r>
      <w:r>
        <w:rPr>
          <w:sz w:val="28"/>
          <w:szCs w:val="28"/>
        </w:rPr>
        <w:t>Среди кавалеров этого ордена – писатели, музыканты, художники, акте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И учител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-ой уч.: </w:t>
      </w:r>
      <w:r>
        <w:rPr>
          <w:sz w:val="28"/>
          <w:szCs w:val="28"/>
        </w:rPr>
        <w:t>Этот орден – символ доброты, тепла, забо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-ый уч.: </w:t>
      </w:r>
      <w:r>
        <w:rPr>
          <w:sz w:val="28"/>
          <w:szCs w:val="28"/>
        </w:rPr>
        <w:t>Он согревает и наш д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руппа – исследователи атмосферы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опрос мы установили, что атмосфера в нашем доме самая доброжел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окошечко мы оформили в виде салюта. Каждое слово, которое характеризует атмосферу нашего дома, запечатлено в личике салюта. Это доброта, уважение, взаимопонимание, теплот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это верно. Нибудь в нашем доме доброжелательной атмосферы, атмосферы взаимопомощи, сочувствия не стремились бы в наш дом выпускники, не писали бы они в своих письмах таких теплых слов воспоми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ачитываются несколько пи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группа – ар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полняют частушки про жизнь в детск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ешите спеть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жеиспе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евчата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йкие смыш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школу ходим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роки д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ыходные дни л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просто бе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ть, плясать мы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«артистами»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нцертов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 в походы мы 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лодках, и пл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комарами вое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счаных бер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рыбалке мы с дир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ем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рыбы нало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же был рыбонад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и садим и карт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пусту,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ираем тоже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е мы не молод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художник – оформитель красиво расположил окошечки на здании нашего дома. И у нас получился замечательный дом – дом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приятно, что в нашем доме царит доброжелательная атмосфера. Хочется, чтобы в нашем доме каждому было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нье может пережить твор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ец уйдет, природой побежд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браз дома здесь запечат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ами будет согревать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закончить наш час тоже гимном детск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7:00Z</dcterms:created>
  <dc:creator>User</dc:creator>
  <dc:description/>
  <cp:keywords/>
  <dc:language>en-US</dc:language>
  <cp:lastModifiedBy>User</cp:lastModifiedBy>
  <dcterms:modified xsi:type="dcterms:W3CDTF">2014-05-02T16:17:00Z</dcterms:modified>
  <cp:revision>15</cp:revision>
  <dc:subject/>
  <dc:title/>
</cp:coreProperties>
</file>