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епень с натуральным показателем. Одночле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1                              К –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  а)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  в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Выполните  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  Определите по графику значение у при х = -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о  степени,  найдите  значение  выражения: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А – 2                          К –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  Определите по графику значение у при х =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о  степени,  найдите  значение  выражения:  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:</w:t>
            </w:r>
            <w:r>
              <w:rPr>
                <w:i/>
              </w:rPr>
              <w:t xml:space="preserve">   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 xml:space="preserve">,  если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Дополнительно:   </w:t>
            </w:r>
            <w:r>
              <w:rPr>
                <w:i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>,  ес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В – 1                             К –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а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б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в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а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а  степени,  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К –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числите:  а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б) 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 xml:space="preserve">в)  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полните  действия:   а)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стройте  график  функции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/>
              </w:rPr>
              <w:t xml:space="preserve">;  определите  по графику  значение  х,  соответствующее  значению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простите  выражения: а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б)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</w:rPr>
              <w:t xml:space="preserve">   в)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5.   </w:t>
            </w:r>
            <w:r>
              <w:rPr>
                <w:i/>
              </w:rPr>
              <w:t xml:space="preserve">Используя  свойства  степени,  найдите  значение  выражения: 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о:        </w:t>
            </w:r>
            <w:r>
              <w:rPr>
                <w:i/>
              </w:rPr>
              <w:t>Вычислите: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 w:val="false"/>
              </w:rPr>
              <w:t xml:space="preserve">,  </w:t>
            </w:r>
            <w:r>
              <w:rPr>
                <w:b w:val="false"/>
              </w:rPr>
              <w:t>ес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oMath>
            </m:oMathPara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о:   </w:t>
            </w:r>
            <w:r>
              <w:rPr>
                <w:i/>
              </w:rPr>
              <w:t>Вычисли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i/>
              </w:rPr>
              <w:t>,  ес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0:00Z</dcterms:created>
  <dc:creator>Ольга</dc:creator>
  <dc:description/>
  <cp:keywords/>
  <dc:language>en-US</dc:language>
  <cp:lastModifiedBy>Ольга</cp:lastModifiedBy>
  <dcterms:modified xsi:type="dcterms:W3CDTF">2011-04-14T11:02:00Z</dcterms:modified>
  <cp:revision>1</cp:revision>
  <dc:subject/>
  <dc:title>Степень с натуральным показателем</dc:title>
</cp:coreProperties>
</file>