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юзикл «Золушка»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ьесы:  И.Уварова, Ю.Даниэ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текстов песен: Л.Фадеева-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нжировка: Е.Исени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ери мачехи (2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ие глашата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груп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мюзик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Давным-давно один добрый сказочник услышал удивительную историю про скромную и трудолюбивую девочку по имени Золушка, про одинокого и влюбленного принца, про злую мачеху и её вредных дочек и прекрасную фею. История эта так взволновала сказочника, что он по-своему пересказал её, и появилась замечательная сказка про Золушку. Потом к этому сюжету обращались много-много раз: композиторы сочиняли музыку, поэты слагали стихи, художники писали картины, режиссеры ставили спектакли и снимали фильмы. Вот и мы сейчас расскажем вам свою сказку, свою историю про Золушку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исп. авто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сцена и сказка нач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с принцем встретятся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ка начнется, и вновь мы увидим -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южет про добро и любовь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, герои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господа и д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глашаем сюда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 нам приходят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илетом и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крываем завесу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окажем пь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на свете спектакль! (открывают занавес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1-ая песня Золушки:</w:t>
      </w:r>
    </w:p>
    <w:p>
      <w:pPr>
        <w:pStyle w:val="Normal"/>
        <w:ind w:left="-1080" w:firstLine="720"/>
        <w:rPr/>
      </w:pPr>
      <w:r>
        <w:rPr>
          <w:sz w:val="28"/>
          <w:szCs w:val="28"/>
        </w:rPr>
        <w:t>1.  Живу я в доме у ручья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се Золушкой зовут меня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едь сплю я в кухне на золе</w:t>
      </w:r>
    </w:p>
    <w:p>
      <w:pPr>
        <w:pStyle w:val="Normal"/>
        <w:ind w:left="-1080" w:firstLine="1080"/>
        <w:rPr/>
      </w:pPr>
      <w:r>
        <w:rPr>
          <w:sz w:val="28"/>
          <w:szCs w:val="28"/>
        </w:rPr>
        <w:t>Служанка я в своей семье – 2 раз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пев: Но я нисколько не грущу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Я в мире сказочном живу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, как же я люблю мечтать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о сне и наяву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не так хочется принцессой стать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 старом замке с принцем танцевать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тобы нежный вальс оркестр играл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тоб сверкал огнями этот зал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тоб вокруг дворца росли цветы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И сбывались все мои мечты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Но, сейчас, пора за дело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Я так много не успел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 На мне весь дом, я вс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раю, глажу и в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фы вяжу и платья ш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, очень устаю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я в доме у ручь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Появляется мачеха и две ее дочки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мачехи: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 Где эта золушка? Где эта вредина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спальне не убрано! В кухне не метено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де эта Золушка? Где эта дурочка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ы почему не пожарила курочку?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чень ленивая, очень пугливая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неумелая, и некрасивая!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Шумную и грубую мачеху слышно издалека…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.  Я помогаю ей, я ей советую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раз в году угощаю конфетами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расторопная, неблагодарна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ы мне все портишь, девчонка коварна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чень ленивая, очень пугливая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неумелая, и некрасива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Но что это за звуки? Это же королевские глашатаи! Сейчас они прочитают новый указ короля.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ие глашатаи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ушайте, слушайте, слушайте!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 воле королевы, по воле корол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бязан принц жениться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усть знает вся земл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оэтому девицы, должны на бал явитьс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нц выберет одну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весту и жену, и жену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ая суматоха тот час же подняла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льзя же перед принце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ицом ударить в грязь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ая суматоха тот час же подняла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льзя же перед принце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ицом ударить в грязь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ая суматоха тот час же поднялас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ельзя же перед принце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Лицом ударить в грязь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 наряды дочкам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з шелка и таф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, скорей, на шляп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ерья и цветы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 наряды, точно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з шелка и таф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, скорей, на шляп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ерья и цветы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 наряды, точно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з шелка и тафты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ужны, скорей, на шляп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перья и цветы!</w:t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олушка, где жакет?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олушка, дай лорнет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олушка, мал берет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Золушка, жмет корсет! </w:t>
      </w:r>
      <w:r>
        <w:rPr>
          <w:b/>
          <w:sz w:val="28"/>
          <w:szCs w:val="28"/>
        </w:rPr>
        <w:t xml:space="preserve">Мачеха словами: </w:t>
      </w:r>
      <w:r>
        <w:rPr>
          <w:sz w:val="28"/>
          <w:szCs w:val="28"/>
        </w:rPr>
        <w:t>жмет корсет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олушка, где жакет?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очка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Золушка, дай лорнет!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доч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 мы поедим в свет?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лышишь ты, или нет? – 3 раза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Мачеха с дочками уехали на бал, а бедная Золушка плачет в саду.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(поет)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ряженные пышн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ехали на бал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 том, как плачет Золушк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х, кто б рассказа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бежала в сад и плаче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д горькою судьбо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друг, к ней явилась фея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казал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Фея:      </w:t>
      </w:r>
      <w:r>
        <w:rPr>
          <w:sz w:val="28"/>
          <w:szCs w:val="28"/>
        </w:rPr>
        <w:t>Я с тобой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ы слезы льешь впустую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я тебя ищу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 карету золотую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 тыкву превращу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кони – это мыши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 крыса – твой лакей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Чтоб танцевать, ты слышишь?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 бал спеши скорей! – 2 раза</w:t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Ах, что вы, на балу я посижу в углу.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Фея:       </w:t>
      </w:r>
      <w:r>
        <w:rPr>
          <w:sz w:val="28"/>
          <w:szCs w:val="28"/>
        </w:rPr>
        <w:t>Нет, нет, ты всех красавиц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илее во сто крат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о, помни, ровно в полночь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ернешься ты назад.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А как в таких лохмотьях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влюсь я на парад?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Фея:      </w:t>
      </w:r>
      <w:r>
        <w:rPr>
          <w:sz w:val="28"/>
          <w:szCs w:val="28"/>
        </w:rPr>
        <w:t>Дарю для бала туфельки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 сказочный наряд!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Золушка: </w:t>
      </w:r>
      <w:r>
        <w:rPr>
          <w:sz w:val="28"/>
          <w:szCs w:val="28"/>
        </w:rPr>
        <w:t>Вот удивятся сестр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ня им не узнать.</w:t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Фея:      </w:t>
      </w:r>
      <w:r>
        <w:rPr>
          <w:sz w:val="28"/>
          <w:szCs w:val="28"/>
        </w:rPr>
        <w:t>Но бал вот-вот начнетс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 буду колдоват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>Превращение Золушки, танец.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И роскошная золотая карета мчится по пустынным улочкам. Важный усатый кучер подгоняет черных коней. Золушка в блестящем платье и хрустальных туфельках так хороша! И так взволнованна! А во дворце тем временем начинается бал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, танец.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, герои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дворце прекра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лучший в мире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нц в углу на т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нно 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друг открылись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а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и весел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 xml:space="preserve">Принцу было очень одиноко и грустно, но теперь, рядом с Золушкой, он чувствует себя самым счастливым человеком на свете! Весь зал замер… </w:t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песня Принца: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1.  О, принцесса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ак вы сказочно прекрасны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Вы судьба моя!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не сразу стало ясно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Странно думать, 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Что могли мы разминуться – 2 раза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О, волшебный сон,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Как было б жаль проснуться!</w:t>
      </w:r>
    </w:p>
    <w:p>
      <w:pPr>
        <w:pStyle w:val="Normal"/>
        <w:ind w:hanging="360"/>
        <w:rPr/>
      </w:pPr>
      <w:r>
        <w:rPr>
          <w:sz w:val="28"/>
          <w:szCs w:val="28"/>
        </w:rPr>
        <w:t>2.  О, принцесса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 надеялся и верил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Что однажды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 войдете в мои двери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транно думать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Что могли мы разминуться – 2 раз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, волшебный сон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 было б жаль проснуться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720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Мечты начинают сбываться….</w:t>
      </w:r>
    </w:p>
    <w:p>
      <w:pPr>
        <w:pStyle w:val="Normal"/>
        <w:ind w:left="-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2-ая песня Золушки: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1.  Как красиво все и сколько здесь цветов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Музыка красивая играет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Самый лучший из моих чудесных снов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Этот вечер мне напоминает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пев: Принц, мне кажется, что это снится мне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инц, мне кажется, что все это во сн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, у, у…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 Милый друг, какое счастье рядом быть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се мечты исполнятся – я верю!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Только очень жаль часов старинных бой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коро мне закроет в сказку двер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пев: Принц, мне кажется, что это снится мне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инц, мне кажется, что все это во сне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У, у, у……(припев 2 раза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Принц:  </w:t>
      </w:r>
      <w:r>
        <w:rPr>
          <w:sz w:val="28"/>
          <w:szCs w:val="28"/>
        </w:rPr>
        <w:t>Позвольте вас, прин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нистый парк позвать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Бой часов </w:t>
      </w:r>
      <w:r>
        <w:rPr>
          <w:sz w:val="28"/>
          <w:szCs w:val="28"/>
        </w:rPr>
        <w:t>(Золушка убегает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, герои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т уже бьет полночь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лушка – бежать…</w:t>
      </w:r>
    </w:p>
    <w:p>
      <w:pPr>
        <w:pStyle w:val="Normal"/>
        <w:rPr/>
      </w:pPr>
      <w:r>
        <w:rPr>
          <w:sz w:val="28"/>
          <w:szCs w:val="28"/>
        </w:rPr>
        <w:t>Да обронила туфел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стальную при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же будет дальше?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мы потом.</w:t>
      </w:r>
    </w:p>
    <w:p>
      <w:pPr>
        <w:pStyle w:val="Normal"/>
        <w:ind w:left="-3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 (словами):</w:t>
      </w:r>
    </w:p>
    <w:p>
      <w:pPr>
        <w:pStyle w:val="Normal"/>
        <w:ind w:left="-108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ыл счастл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незапно вы исчез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жели, не сбылись мои на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инцесса, как мне снова одинок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 прервался, а вокруг лишь мир жестокий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найду вас, незнакомая принце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ез вас в огромном мире мал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но думать, что могли мы разми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йду вас и надежды все верну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И вновь, бедная Золушка работает с утра до ночи, а влюбленный принц повсюду ищет свою прекрасную незнакомку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3-ая песня Золушки:</w:t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sz w:val="28"/>
          <w:szCs w:val="28"/>
        </w:rPr>
        <w:t>1.  В замке белоснежном и чуд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друг очутилась на б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а я и пела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это вышло не пойм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пев: Может, это мне присн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я чуть-чуть заб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 книжке прочи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фея рассказа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была таинственной принце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 прекрасный танцевал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часы пробили пол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ей вернулась я домо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ипев:  тот же – 2 раза, проигрыш и припев – 2 раза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Автор (</w:t>
      </w:r>
      <w:r>
        <w:rPr>
          <w:sz w:val="28"/>
          <w:szCs w:val="28"/>
        </w:rPr>
        <w:t>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она на 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ет и м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ночам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ет, и поет.</w:t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  А </w:t>
      </w:r>
      <w:r>
        <w:rPr>
          <w:sz w:val="28"/>
          <w:szCs w:val="28"/>
        </w:rPr>
        <w:t>в доме мачехи творилось что-то невероятное: сестры все время ссорились и ругались. Им было очень обидно, что принц не обратил на них никакого вним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чеха </w:t>
      </w:r>
      <w:r>
        <w:rPr>
          <w:sz w:val="28"/>
          <w:szCs w:val="28"/>
        </w:rPr>
        <w:t>(по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лые сестрицы ругались день-ден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ть не могут пр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милый, принц, какой! – 3 раз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я 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хотим котлет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я 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, дай гал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, мой буф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зе завял бук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я 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хотим котл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ая 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, дай гал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терт паркет!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олушкой сладу нет! – 3 раза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И вновь появляются королевские глашатаи. Что же на этот раз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Королевские глашата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, слушайте, слушайте!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ле королевы, по воле коро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ьте всем примерить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чок из хрустал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Начинается суматоха)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ч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Боже, сколько шу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зы, и сканд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мак не лезет д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их он слишком мал. – 3 раза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Автор:   </w:t>
      </w:r>
      <w:r>
        <w:rPr>
          <w:sz w:val="28"/>
          <w:szCs w:val="28"/>
        </w:rPr>
        <w:t>Мачеха с дочками разругались со всеми соседями, с королевскими чиновниками, друг с другом, и совсем не заметили, что башмачок легко и изящно оказался на Золушкиной ножке. Красавица найдена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есня Принца и Зол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принцесса! (О, принц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казочно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удьба моя! (Судьба мо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разу стало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о ду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гли мы разминуться (что могли мы разминуться)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месте:  </w:t>
      </w:r>
      <w:r>
        <w:rPr>
          <w:sz w:val="28"/>
          <w:szCs w:val="28"/>
        </w:rPr>
        <w:t>О, волшебный сон, как было б жаль проснуться!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оют все учас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ась сказка и рампа пог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с принцем встретились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ась сказка, но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сюжет про добро и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Фея:       </w:t>
      </w:r>
      <w:r>
        <w:rPr>
          <w:sz w:val="28"/>
          <w:szCs w:val="28"/>
        </w:rPr>
        <w:t>Добрую фею встречает не каж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ечтать, надо верить в меч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огда счастье встретиш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шь любовь, радость и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Все:        </w:t>
      </w:r>
      <w:r>
        <w:rPr>
          <w:sz w:val="28"/>
          <w:szCs w:val="28"/>
        </w:rPr>
        <w:t>Кончилась сказка и рампа пог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с принцем встретились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ась сказка, но память остав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чный сюжет про добро и любовь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1440"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cols w:num="2" w:space="20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9:00Z</dcterms:created>
  <dc:creator>басова</dc:creator>
  <dc:description/>
  <cp:keywords/>
  <dc:language>en-US</dc:language>
  <cp:lastModifiedBy>UserXP</cp:lastModifiedBy>
  <cp:lastPrinted>2010-01-23T14:17:00Z</cp:lastPrinted>
  <dcterms:modified xsi:type="dcterms:W3CDTF">2014-06-26T11:49:00Z</dcterms:modified>
  <cp:revision>16</cp:revision>
  <dc:subject/>
  <dc:title/>
</cp:coreProperties>
</file>