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85"/>
        <w:gridCol w:w="3922"/>
        <w:gridCol w:w="4825"/>
        <w:gridCol w:w="24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тап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дравствуйт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урок сегодня будет направлен на уточнение и дополнение уже имеющихся знаний по изучаем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ите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 для начала предлагаю вам обратить внимание на сто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 лежат карточки со ступеньками. Подпишите их. Теперь определите, на какой ступеньке вы находитесь в начале урока. Для этого выберите человечка  любого цвета, напишите на нем цифру 1 и приклейте его на понравившуюся ступень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 а я буду находиться вот здесь (учитель приклеивает человечка на самую нижнюю ступеньку на стене под доской),  так как урок наш только началс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ИДЯТ СРАЗУ ПО ГРУППАМ. РАСПРЕДЕЛЯЮ ПО УРОВНЮ ПОДГОТОВЛЕННОСТИ для коррек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приклеивают человечка выбранного цвета на выбранную ступень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на внимание, наблюда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те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 по уровня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 уже имеющихся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цели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отдых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прави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 на эк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я предлагаю вам понаблюдать затем, что вам уже знакомо и увидеть в этом знакомом необычное. (изображения причудливых облаков, узорных морозов, гор и т.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видите? (заканчиваем портре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ы будете обращать внимание на обычные предметы и отмечать в них особенности, то это наверняка поможет вам развивать внимание и наблюд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ображено на доске? (несколько портретов  с различным освещ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портр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ни схожи и чем различ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бы вы сейчас получили задание выполнить подобный портрет, смогли бы справ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ния вам пригодятся для эт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 правила построения портр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этого возьмите листы по №1 и прочти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все ли варианты представленного освещения вам извест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его получить? Где при этом должен находиться источник освещ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особенность изображения подобного портрета будет присутств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Действительно. И к подобному способа изображения прибегают и художники. Например </w:t>
            </w:r>
            <w:r>
              <w:rPr>
                <w:b/>
                <w:i/>
                <w:sz w:val="28"/>
                <w:szCs w:val="28"/>
              </w:rPr>
              <w:t xml:space="preserve">Рембрандт. Христос в Эммаусе </w:t>
            </w:r>
            <w:r>
              <w:rPr>
                <w:sz w:val="28"/>
                <w:szCs w:val="28"/>
              </w:rPr>
              <w:t>(презентац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И мы сегодня с вами тоже  будем говорить о возможностях освещения в портр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является тема «Образные возможности освещения в портрете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 художники пошли еще дальше и стали изображать только тени, производимые предметами на плоской поверхности при солнечном или огненном освещении</w:t>
            </w:r>
            <w:r>
              <w:rPr>
                <w:sz w:val="28"/>
                <w:szCs w:val="28"/>
              </w:rPr>
              <w:t xml:space="preserve"> (презентац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тали называть это </w:t>
            </w:r>
            <w:r>
              <w:rPr>
                <w:b/>
                <w:sz w:val="28"/>
                <w:szCs w:val="28"/>
              </w:rPr>
              <w:t xml:space="preserve">СИЛУЕТО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м знаком такой вариант выполнения портрет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ите научитьс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 это и будет являться целью нашего урока (ЦЕЛЬ…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жде, чем перейти к правилам, давайте отдохнем. Что вы видите на этих картинках  (только раздели их. Вначале - одну, а потом - втору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так, вернемся  к силу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умаете, какие варианты выполнения силуэта по используемым материалам могут существ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 (в презентации - образ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олжно быть обязательно для  того, чтобы получился силуэт портрета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пред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тр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нр изобразительного искусства отражающий изображение человека или группы людей в различных вариантах(в полный рост, до талии до пле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ожи – один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 - 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строения портр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нанесения светот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 Подпишите пропорциональные соотношения лица (лицо изображено. Линии провед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 Проведите вспомогательные линии и проставьте пропорциональные соотношения (изображено только лиц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следним мы еще не знак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 освещения должен находиться позади предм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тёмное, изображение портр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ают внимание на карти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предполаг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, печать, вырез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бходимо наличие самого портрета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обобщение фактов и явлений)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регулятивные (самостоятельно обнаруживать и  формулировать (определять)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ознавательные (обобщение фактов, логические рассуждения)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 xml:space="preserve">!!!!!!!!!!!!!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ОЖЕТ попробовать с практической работой на 2 группы- тогда продумай на отдельном листе и ориентируйся по времен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плана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треты мы подготовили заранее. Возьм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вас в наличии есть цветная бумага. Какой цвет используем для силуэ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посмотрите на листы №2. Здесь указаны этапы выполнения силуэта. (пояснение учител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я имеющиеся материалы, в соответствии с этапами работы, выполните самостоятельно силуэ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гр. работает самостояте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. С помощь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ерите для своей работы фон и рамочку. Оформите свои портреты и повесьте их на доску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рный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мение управлять своей познавательной деятельностью, умение организовать свою деятельност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 Оценивани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получившиеся работы и определите наиболее удачные. Поясните, почему. (оценка учителем и одноклассниками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отстаивание собственной точки зрения, приведение аргумен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регулятивные (умение оценить степень успешности, дать оценку результатам  работы)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те снова на листочки со ступеньками. Теперь вновь определите, на какой ступеньке вы находитесь по окончании  урока. Для этого выберите человечка  любого цвета, напишите на нем цифру 2 и приклейте его на понравившуюся ступень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то напоминает вам расположение работ (до этого учитель корректирует их расположение в определенном порядке)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выставку. И поэтому силуэт моего человека будет стоять именно здесь, среди этих замечательных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асибо за уро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листами 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у, картинную галере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мение оценить степень успешности, дать оценку результатам   своей работы)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Образные возможности освещения в портрет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воения учащимися способа изображения портрета, в зависимости от е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 об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й: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способов выполнения силуэ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опыта работы различными художественными материалами в технике силуэт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дивидуальных творческих способностей, внима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й: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ся приобретать новые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тности в общении и сотрудничестве со сверс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апредметный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осуществлять контроль своей деятельности в процессе достижения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индивидуально и в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дл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, мультимедиа проектор (техническое обеспечение), лестница, человек (парадный портрет и силуэт), набор портретов (в различном освещени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дл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е материалы (карта рефлексии, листы с заданием, листы с этапами деятельности  для практической работы), клей, собственные портреты учащихся, цветная бумага, черные листы бумаги, белые листы бумаги, рамки, нож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оверки, оценки и коррекции ЗУН учащих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Урок  на тему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  <w:t>«Образные возможности освещения в портрете»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  <w:t>проведен в 6 классе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рок подготовила  И.С.Тупики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23:00Z</dcterms:created>
  <dc:creator>user</dc:creator>
  <dc:description/>
  <cp:keywords/>
  <dc:language>en-US</dc:language>
  <cp:lastModifiedBy>комп</cp:lastModifiedBy>
  <cp:lastPrinted>2014-02-27T22:38:00Z</cp:lastPrinted>
  <dcterms:modified xsi:type="dcterms:W3CDTF">2014-06-19T08:29:00Z</dcterms:modified>
  <cp:revision>75</cp:revision>
  <dc:subject/>
  <dc:title/>
</cp:coreProperties>
</file>