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Волкова Светлана Николаевн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.Электросталь Московской обл., ул.Победы д.20,к.2,кв.7,144000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л.(496)5734823-дом., 89175301237-моб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veruy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>МОУ «Лицей № 8» г.Электрос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ое естественнонаучное образование в современной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ьное обучение организуется и регулируется много лет скорее спонтанно, нежели целенаправленно. Мы движемся на ощупь, эмпирическим путём выбирая эффективное решение насущных проблем современного естественнонауч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, кто давно работает по профилям, знакомы две опасные крайности – перегрузка учащихся и однобокость образования. Первая обеспечивается фактически и предумышленно. То есть школа, наряду с организацией профильного обучения, должна обеспечить выполнение базисного плана, а профиль заявляется подчас исключительно засчёт увеличения количества часов, выделяемых на данный предмет. Без интенсификации учебного процесса, без внедрения новых технологий преподавания хорошего результата можно не ожидать. С другой стороны, “углубление” в естественно-математическую сферу засчёт предметов гуманитарного цикла не всегда оправдано – это ведёт к сужению интеллекта и среды общения. В настоящее время появилась ещё одна беда: модное увлечение компьютерными технологиями. К месту и не к месту звучат слова “проект”, “презентация”, “интерактивные медиа-средства” и т.п. Опытные преподаватели знают, сколько сил и времени требует подготовка любого урока с использованием компьютерных технологий. А всегда ли это необходимо? Конечно, без использования новейших средств коммуникации невозможна успешная интеграция учащихся в современное научное и информационное пространство. Однако компьютерная компонента не должна вытеснять с урока основные дидактические единиц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робую осветить некоторые особенности организации профильного образования в нашем лицее. В течение 17 лет мы отрабатывали такие методы преподавания, которые помогали нам формировать у учащихся ключевые компетенции, обеспечивать социальную и профессиональную ориентацию. Общая идея лицейского образования – создание единого интеллектуального пространства. Основное средство достижения этого – интеграция предметов естественнонаучного цик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предметные связи на раннем этапе обучения не только возможны, но и необходимы. В 7-8 классах можно обеспечить взаимозаменяемость учителей (математики, физики, черчения, информационных технологий), организовать массу совместных внеклассных мероприятий развлекательно-познаватель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концепции активного овладения знаниями в 9 классе предусматривает планомерное осуществление идеи интегрирования предметов. Объединение усилий преподавателей физики, математики и черчения позволяет настроить учеников на то, что физика как наука о природе нуждается не только в словесном описании, но и в строгом научном обосновании и математическом отображении. Учащиеся должны увидеть, что существует строгая математическая модель даже самых простых физических процессов и явлений, а с помощью черчения моделируется реальное трёхмерное пространство, решаются конкретные задачи. На уроках физики даётся философская трактовка пространства и времени, а их свойства объясняются через понятие симметрии. В качестве научной поддержки программы предлагается элективный курс “Симметрия – гармония жизни”. На уроках математики изучение различных функций иллюстрируется конкретными примерами из меха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ым существенным результатом такой работы является реальная экономия времени. Например, тема “Векторы” параллельно изучается и по математике, и по физике. Если объединить в расписании соответствующие часы, уменьшив их фактическое количество, то эту тему можно отработать быстро и эффективно. Оба учителя могут быть задействованы, а максимальная наглядность будет  обеспечена средствами компьютер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рших классах интеграция физики и математики более чем актуальна. Некоторые темы по математике («Определённый интеграл», «Дифференциальные уравнения» и т.п.) можно и нужно объяснять на фактическом материале из курса физики. А при решение конкретных физических задач необходимо демонстрировать широкий спектр математических мет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0-11 классах информационные технологии преподаватели и учащиеся должны оценивать как средство оптимизации процесса получения знаний.( Повышение уровня наглядности, возможность построения разнообразных моделей, средство контроля и самоконтроля, средство самообразования, виртуальный эксперимент и т. п.) Приведу пример интегрированного урока по физике и ИТ.Зачёт по теме «Термодинамика» организуем в кабинете информатики. Задача: группа за 2 часа должна создать компьютерную презентацию на заданную тему. Распределение обязанностей и объёма работы - дело избранного модератора. Отметка выставляется по двум предметам с учётом качества работы и КТУ. Здесь надо отметить, что лицейская модель работает не везде. У нас доступ в кабинет информатики есть всегда, а расписание мобильно и служит сиюминутным потребностям. Кроме того в каждом классе есть человек, которому постоянно разрешён доступ к любой технике, поэтому если у преподавателя рождается вдруг потребность вместо лекции совершить виртуальную экскурсию, например в Минералогический музей, это можно организовать немедл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, наконец, несколько слов о современных педагогических технологиях. В целях экономии времени и сил, активизации мышления учащихся, концентрации их усилий и внимания, сбережения их физического  и морального здоровья в условиях очень напряжённой работы используются следующие технологии. Укрупнение дидактических единиц (модульно-блочная система), дифференцированное разноуровневое обучение, работа в малых группах, применение активных методов обучения (имитационных, игровых, проблемных, дискуссионных и т.п.) Огромное внимание уделяется также внеурочной деятельности, контактам с социальными партнёрами, бывшими лицеистами, предприятиями города, учебными заведениями сходного профиля из других го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, профилизация развивается. Однако, надо признать, организовать  профиль любого ранга официально очень трудно – слишком много бюрократических оговорок. Но энтузиазм –палка против любой бюрократии. Давайте работать не для чиновников, а для детей, для страны, ради самоуважени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uyu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19:00Z</dcterms:created>
  <dc:creator>Люба</dc:creator>
  <dc:description/>
  <cp:keywords/>
  <dc:language>en-US</dc:language>
  <cp:lastModifiedBy>Люба</cp:lastModifiedBy>
  <dcterms:modified xsi:type="dcterms:W3CDTF">2008-05-19T20:29:00Z</dcterms:modified>
  <cp:revision>4</cp:revision>
  <dc:subject/>
  <dc:title>                                   Волкова Светлана Николаевна</dc:title>
</cp:coreProperties>
</file>