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№4 в формате ЕГЭ.</w:t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>
          <w:b/>
          <w:i/>
        </w:rPr>
        <w:t xml:space="preserve">Часть1. К каждому из заданий А1-А10 дано 4 ответа, из которых один верный. </w:t>
      </w:r>
    </w:p>
    <w:p>
      <w:pPr>
        <w:pStyle w:val="Normal"/>
        <w:rPr/>
      </w:pPr>
      <w:r>
        <w:rPr/>
        <w:t xml:space="preserve">А1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1        2) 3        3) 0        4)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) 10        2) 0,1        3) 100        4)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1) 4,5        2) 3,5        3)- 4,5        4) 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-0,5        2) 2        3)- 2        4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) -0,5        2) 2        3) 3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rPr/>
      </w:pPr>
      <w:r>
        <w:rPr/>
        <w:t>1) 10        2) 100        3) 40        4)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На одном из рисунков изображен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. </w:t>
      </w:r>
      <w:r>
        <w:rPr/>
        <w:t>Укажите этот рисунок.</w:t>
      </w:r>
    </w:p>
    <w:tbl>
      <w:tblPr>
        <w:tblW w:w="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34"/>
        <w:gridCol w:w="256"/>
        <w:gridCol w:w="1984"/>
      </w:tblGrid>
      <w:tr>
        <w:trPr>
          <w:trHeight w:val="1796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  <w:bookmarkStart w:id="0" w:name="_1157875602"/>
            <w:bookmarkStart w:id="1" w:name="_1135698935"/>
            <w:bookmarkStart w:id="2" w:name="_1135698896"/>
            <w:bookmarkStart w:id="3" w:name="_1135698856"/>
            <w:bookmarkStart w:id="4" w:name="_1135698493"/>
            <w:bookmarkStart w:id="5" w:name="_1135685605"/>
            <w:bookmarkStart w:id="6" w:name="_1135685590"/>
            <w:bookmarkStart w:id="7" w:name="_11056274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2370" w:dyaOrig="2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5pt;height:89.6pt" filled="f" o:ole="">
                  <v:imagedata r:id="rId3" o:title=""/>
                </v:shape>
                <o:OLEObject Type="Embed" ProgID="" ShapeID="ole_rId2" DrawAspect="Content" ObjectID="_485848971" r:id="rId2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  <w:bookmarkStart w:id="8" w:name="_1157876035"/>
            <w:bookmarkStart w:id="9" w:name="_1157875603"/>
            <w:bookmarkStart w:id="10" w:name="_1135872789"/>
            <w:bookmarkStart w:id="11" w:name="_1135698918"/>
            <w:bookmarkStart w:id="12" w:name="_1135698906"/>
            <w:bookmarkStart w:id="13" w:name="_1135685621"/>
            <w:bookmarkStart w:id="14" w:name="_110562744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235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05pt;height:89.65pt" filled="f" o:ole="">
                  <v:imagedata r:id="rId5" o:title=""/>
                </v:shape>
                <o:OLEObject Type="Embed" ProgID="" ShapeID="ole_rId4" DrawAspect="Content" ObjectID="_666238981" r:id="rId4"/>
              </w:object>
            </w:r>
          </w:p>
        </w:tc>
      </w:tr>
      <w:tr>
        <w:trPr>
          <w:trHeight w:val="1654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</w:t>
            </w:r>
            <w:bookmarkStart w:id="15" w:name="_1157876037"/>
            <w:bookmarkStart w:id="16" w:name="_1157875605"/>
            <w:bookmarkStart w:id="17" w:name="_1135699222"/>
            <w:bookmarkStart w:id="18" w:name="_1135685566"/>
            <w:bookmarkStart w:id="19" w:name="_1105627478"/>
            <w:bookmarkEnd w:id="15"/>
            <w:bookmarkEnd w:id="16"/>
            <w:bookmarkEnd w:id="17"/>
            <w:bookmarkEnd w:id="18"/>
            <w:bookmarkEnd w:id="19"/>
            <w:r>
              <w:rPr/>
              <w:object w:dxaOrig="2370" w:dyaOrig="2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55pt;height:80.55pt" filled="f" o:ole="">
                  <v:imagedata r:id="rId7" o:title=""/>
                </v:shape>
                <o:OLEObject Type="Embed" ProgID="" ShapeID="ole_rId6" DrawAspect="Content" ObjectID="_114014882" r:id="rId6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</w:t>
            </w:r>
            <w:bookmarkStart w:id="20" w:name="_1157876038"/>
            <w:bookmarkStart w:id="21" w:name="_1157875606"/>
            <w:bookmarkStart w:id="22" w:name="_1135699543"/>
            <w:bookmarkStart w:id="23" w:name="_1135685547"/>
            <w:bookmarkStart w:id="24" w:name="_1135685520"/>
            <w:bookmarkStart w:id="25" w:name="_1105627553"/>
            <w:bookmarkStart w:id="26" w:name="_11056275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object w:dxaOrig="2355" w:dyaOrig="2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3pt;height:84.3pt" filled="f" o:ole="">
                  <v:imagedata r:id="rId9" o:title=""/>
                </v:shape>
                <o:OLEObject Type="Embed" ProgID="" ShapeID="ole_rId8" DrawAspect="Content" ObjectID="_1012187045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) (-0,5; ∞)    2) [0,5; ∞)    3) [-0,5; ∞)    4) (0,5;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Найдите произведение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>1) 1        2) 9        3) 2        4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Часть2. К каждому из заданий В1-В10 запишите полученное число в ответе (целое или десятичная дробь).</w:t>
      </w:r>
    </w:p>
    <w:p>
      <w:pPr>
        <w:pStyle w:val="Normal"/>
        <w:rPr/>
      </w:pPr>
      <w:r>
        <w:rPr/>
        <w:t xml:space="preserve">В1. Найдите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значение выражения 5х</w:t>
      </w:r>
      <w:r>
        <w:rPr>
          <w:vertAlign w:val="subscript"/>
        </w:rPr>
        <w:t>0</w:t>
      </w:r>
      <w:r>
        <w:rPr/>
        <w:t>, где х</w:t>
      </w:r>
      <w:r>
        <w:rPr>
          <w:vertAlign w:val="subscript"/>
        </w:rPr>
        <w:t>0</w:t>
      </w:r>
      <w:r>
        <w:rPr/>
        <w:t xml:space="preserve"> - 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 Вычислите значение числового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Найдите наибольшее значение переменной </w:t>
      </w:r>
      <w:r>
        <w:rPr>
          <w:i/>
        </w:rPr>
        <w:t>х</w:t>
      </w:r>
      <w:r>
        <w:rPr/>
        <w:t xml:space="preserve">, при котором сумма выражени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равн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Найдите наибольшее целое положительное значение переменной </w:t>
      </w:r>
      <w:r>
        <w:rPr>
          <w:i/>
        </w:rPr>
        <w:t>х</w:t>
      </w:r>
      <w:r>
        <w:rPr/>
        <w:t xml:space="preserve">, при котором верно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. При каком значении переменной </w:t>
      </w:r>
      <w:r>
        <w:rPr>
          <w:i/>
        </w:rPr>
        <w:t>х</w:t>
      </w:r>
      <w:r>
        <w:rPr/>
        <w:t xml:space="preserve"> равны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Автобус проехал за первый час две трети расстояния между двумя городами. Затем водитель увеличил скорость на 20 км в час, поэтому остаток пути он проехал за 20 минут. Определите расстояние между г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8. Сколько точек с целыми координатами лежит внутри прямоугольника с вершинами   А(-0,5;0,5), В(-0,5;3,5), С(3,5; 3,5), </w:t>
      </w:r>
      <w:r>
        <w:rPr>
          <w:lang w:val="en-US"/>
        </w:rPr>
        <w:t>D</w:t>
      </w:r>
      <w:r>
        <w:rPr/>
        <w:t>(3,5; 0,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Найдите количество целых решений неравенств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0. Найдите сумму целых значений параметра а, при которых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ют только одну общ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№4 в формате ЕГЭ.</w:t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  <w:i/>
        </w:rPr>
        <w:t>Часть1. К каждому из заданий А1-А10 дано 4 ответа, из которых один верный.</w:t>
      </w:r>
    </w:p>
    <w:p>
      <w:pPr>
        <w:pStyle w:val="Normal"/>
        <w:rPr/>
      </w:pPr>
      <w:r>
        <w:rPr/>
        <w:t xml:space="preserve">А1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) 10        2) 0,1        3) 100        4)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>1) 4,5        2) 3,5        3)- 4,5        4) 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1) -0,5        2) 2        3)- 2        4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) -0,5        2) 2        3) 3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1) 10        2) 100        3) 40        4)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На одном из рисунков изображен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. </w:t>
      </w:r>
      <w:r>
        <w:rPr/>
        <w:t>Укажите этот рисунок.</w:t>
      </w:r>
    </w:p>
    <w:tbl>
      <w:tblPr>
        <w:tblW w:w="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34"/>
        <w:gridCol w:w="256"/>
        <w:gridCol w:w="1984"/>
      </w:tblGrid>
      <w:tr>
        <w:trPr>
          <w:trHeight w:val="1796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  <w:r>
              <w:rPr/>
              <w:object w:dxaOrig="2370" w:dyaOrig="24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55pt;height:89.6pt" filled="f" o:ole="">
                  <v:imagedata r:id="rId11" o:title=""/>
                </v:shape>
                <o:OLEObject Type="Embed" ProgID="" ShapeID="ole_rId10" DrawAspect="Content" ObjectID="_1540546758" r:id="rId10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  <w:r>
              <w:rPr/>
              <w:object w:dxaOrig="2355" w:dyaOrig="2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05pt;height:89.65pt" filled="f" o:ole="">
                  <v:imagedata r:id="rId13" o:title=""/>
                </v:shape>
                <o:OLEObject Type="Embed" ProgID="" ShapeID="ole_rId12" DrawAspect="Content" ObjectID="_310791595" r:id="rId12"/>
              </w:object>
            </w:r>
          </w:p>
        </w:tc>
      </w:tr>
      <w:tr>
        <w:trPr>
          <w:trHeight w:val="1654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</w:t>
            </w:r>
            <w:r>
              <w:rPr/>
              <w:object w:dxaOrig="2370" w:dyaOrig="2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55pt;height:80.55pt" filled="f" o:ole="">
                  <v:imagedata r:id="rId15" o:title=""/>
                </v:shape>
                <o:OLEObject Type="Embed" ProgID="" ShapeID="ole_rId14" DrawAspect="Content" ObjectID="_1502385329" r:id="rId14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</w:t>
            </w:r>
            <w:r>
              <w:rPr/>
              <w:object w:dxaOrig="2355" w:dyaOrig="23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3pt;height:84.3pt" filled="f" o:ole="">
                  <v:imagedata r:id="rId17" o:title=""/>
                </v:shape>
                <o:OLEObject Type="Embed" ProgID="" ShapeID="ole_rId16" DrawAspect="Content" ObjectID="_852323420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) (-4; ∞)     2) [4; ∞)     3) [-4; ∞)     4) (4;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Найдите произведение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  <w:t xml:space="preserve">А10. 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1) 1        2) 9        3) 2        4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Часть2. К каждому из заданий В1-В10 запишите полученное число в ответе (целое или десятичная дробь).</w:t>
      </w:r>
    </w:p>
    <w:p>
      <w:pPr>
        <w:pStyle w:val="Normal"/>
        <w:rPr/>
      </w:pPr>
      <w:r>
        <w:rPr/>
        <w:t xml:space="preserve">В1. Найдите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значение выражения 4х</w:t>
      </w:r>
      <w:r>
        <w:rPr>
          <w:vertAlign w:val="subscript"/>
        </w:rPr>
        <w:t>0</w:t>
      </w:r>
      <w:r>
        <w:rPr/>
        <w:t>, где х</w:t>
      </w:r>
      <w:r>
        <w:rPr>
          <w:vertAlign w:val="subscript"/>
        </w:rPr>
        <w:t>0</w:t>
      </w:r>
      <w:r>
        <w:rPr/>
        <w:t xml:space="preserve"> - 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 Вычислите значение числового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Найдите наибольшее значение переменной </w:t>
      </w:r>
      <w:r>
        <w:rPr>
          <w:i/>
        </w:rPr>
        <w:t>х</w:t>
      </w:r>
      <w:r>
        <w:rPr/>
        <w:t xml:space="preserve">, при котором сумма выражени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равна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Найдите наименьшее целое положительное значение переменной </w:t>
      </w:r>
      <w:r>
        <w:rPr>
          <w:i/>
        </w:rPr>
        <w:t>х</w:t>
      </w:r>
      <w:r>
        <w:rPr/>
        <w:t xml:space="preserve">, при котором верно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. При каком значении переменной </w:t>
      </w:r>
      <w:r>
        <w:rPr>
          <w:i/>
        </w:rPr>
        <w:t>х</w:t>
      </w:r>
      <w:r>
        <w:rPr/>
        <w:t xml:space="preserve"> равны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Автобус проехал за первый час три четверти расстояния между двумя городами. Затем водитель увеличил скорость на 20 км в час, поэтому остаток пути он проехал за 15 минут. Определите расстояние между г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8. Сколько точек с целыми координатами лежит внутри прямоугольника с вершинами   А(-0,5;-1,5), В(-0,5;2,5), С(3,5; 2,5), </w:t>
      </w:r>
      <w:r>
        <w:rPr>
          <w:lang w:val="en-US"/>
        </w:rPr>
        <w:t>D</w:t>
      </w:r>
      <w:r>
        <w:rPr/>
        <w:t>(3,5; -1,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Найдите количество целых решений неравенств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0. Найдите сумму целых значений параметра а, при которых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ют только одну общ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№4 в формате ЕГЭ.</w:t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  <w:i/>
        </w:rPr>
        <w:t>Часть1. К каждому из заданий А1-А10 дано 4 ответа, из которых один верный.</w:t>
      </w:r>
    </w:p>
    <w:p>
      <w:pPr>
        <w:pStyle w:val="Normal"/>
        <w:rPr/>
      </w:pPr>
      <w:r>
        <w:rPr/>
        <w:t xml:space="preserve">А1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) 10        2) 0,1        3) 100        4)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  <w:t>1) 4,5        2) 3,5        3)- 4,5        4) 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А4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-0,5        2) 2        3)- 2        4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) -0,5        2) 2        3) 3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rPr/>
      </w:pPr>
      <w:r>
        <w:rPr/>
        <w:t>1) 10        2) 100        3) 40        4)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На одном из рисунков изображен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. </w:t>
      </w:r>
      <w:r>
        <w:rPr/>
        <w:t>Укажите этот рисунок.</w:t>
      </w:r>
    </w:p>
    <w:tbl>
      <w:tblPr>
        <w:tblW w:w="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34"/>
        <w:gridCol w:w="256"/>
        <w:gridCol w:w="1984"/>
      </w:tblGrid>
      <w:tr>
        <w:trPr>
          <w:trHeight w:val="2012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  <w:bookmarkStart w:id="27" w:name="_1260123042"/>
            <w:bookmarkEnd w:id="27"/>
            <w:r>
              <w:rPr/>
              <w:object w:dxaOrig="2355" w:dyaOrig="2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3pt;height:84.3pt" filled="f" o:ole="">
                  <v:imagedata r:id="rId19" o:title=""/>
                </v:shape>
                <o:OLEObject Type="Embed" ProgID="" ShapeID="ole_rId18" DrawAspect="Content" ObjectID="_677425349" r:id="rId18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  <w:r>
              <w:rPr/>
              <w:object w:dxaOrig="2355" w:dyaOrig="2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.05pt;height:89.65pt" filled="f" o:ole="">
                  <v:imagedata r:id="rId21" o:title=""/>
                </v:shape>
                <o:OLEObject Type="Embed" ProgID="" ShapeID="ole_rId20" DrawAspect="Content" ObjectID="_788749615" r:id="rId20"/>
              </w:object>
            </w:r>
          </w:p>
        </w:tc>
      </w:tr>
      <w:tr>
        <w:trPr>
          <w:trHeight w:val="1654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</w:t>
            </w:r>
            <w:r>
              <w:rPr/>
              <w:object w:dxaOrig="2370" w:dyaOrig="23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55pt;height:80.55pt" filled="f" o:ole="">
                  <v:imagedata r:id="rId23" o:title=""/>
                </v:shape>
                <o:OLEObject Type="Embed" ProgID="" ShapeID="ole_rId22" DrawAspect="Content" ObjectID="_776025151" r:id="rId22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</w:t>
            </w:r>
            <w:r>
              <w:rPr/>
              <w:object w:dxaOrig="2370" w:dyaOrig="243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55pt;height:89.6pt" filled="f" o:ole="">
                  <v:imagedata r:id="rId25" o:title=""/>
                </v:shape>
                <o:OLEObject Type="Embed" ProgID="" ShapeID="ole_rId24" DrawAspect="Content" ObjectID="_1410966885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) (-2; ∞)     2) [-2; ∞)     3) [2; ∞)     4) (2;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Найдите сумму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Решить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>1) 1        2) 9        3) 2        4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Часть2. К каждому из заданий В1-В10 запишите полученное число в ответе (целое или десятичная дробь).</w:t>
      </w:r>
    </w:p>
    <w:p>
      <w:pPr>
        <w:pStyle w:val="Normal"/>
        <w:rPr/>
      </w:pPr>
      <w:r>
        <w:rPr/>
        <w:t xml:space="preserve">В1. Найдите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значение выражения 5х</w:t>
      </w:r>
      <w:r>
        <w:rPr>
          <w:vertAlign w:val="subscript"/>
        </w:rPr>
        <w:t>0</w:t>
      </w:r>
      <w:r>
        <w:rPr/>
        <w:t>, где х</w:t>
      </w:r>
      <w:r>
        <w:rPr>
          <w:vertAlign w:val="subscript"/>
        </w:rPr>
        <w:t>0</w:t>
      </w:r>
      <w:r>
        <w:rPr/>
        <w:t xml:space="preserve"> - 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 Вычислите значение числового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Найдите наибольшее значение переменной </w:t>
      </w:r>
      <w:r>
        <w:rPr>
          <w:i/>
        </w:rPr>
        <w:t>х</w:t>
      </w:r>
      <w:r>
        <w:rPr/>
        <w:t xml:space="preserve">, при котором сумма выражени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 равн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Найдите наибольшее целое отрицательное значение переменной </w:t>
      </w:r>
      <w:r>
        <w:rPr>
          <w:i/>
        </w:rPr>
        <w:t>х</w:t>
      </w:r>
      <w:r>
        <w:rPr/>
        <w:t xml:space="preserve">, при котором верно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. При каком значении переменной </w:t>
      </w:r>
      <w:r>
        <w:rPr>
          <w:i/>
        </w:rPr>
        <w:t>х</w:t>
      </w:r>
      <w:r>
        <w:rPr/>
        <w:t xml:space="preserve"> равны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Автобус проехал за первый час четыре пятых расстояния между двумя городами. Затем водитель увеличил скорость на 20 км в час, поэтому остаток пути он проехал за 12 минут. Определите расстояние между г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8. Сколько точек с целыми координатами лежит внутри прямоугольника с вершинами  А(-2,5;-3,5), В(-2,5;-0,5), С(1,5; -0,5), </w:t>
      </w:r>
      <w:r>
        <w:rPr>
          <w:lang w:val="en-US"/>
        </w:rPr>
        <w:t>D</w:t>
      </w:r>
      <w:r>
        <w:rPr/>
        <w:t>(1,5;- 3,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Найдите количество целых решений неравенств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0. Найдите сумму целых значений параметра а, при которых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ют только одну общ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№4 в формате ЕГЭ.</w:t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  <w:t>4 вариант.</w:t>
      </w:r>
    </w:p>
    <w:p>
      <w:pPr>
        <w:pStyle w:val="Normal"/>
        <w:rPr>
          <w:b/>
          <w:b/>
        </w:rPr>
      </w:pPr>
      <w:r>
        <w:rPr>
          <w:b/>
          <w:i/>
        </w:rPr>
        <w:t>Часть1. К каждому из заданий А1-А10 дано 4 ответа, из которых один верный.</w:t>
      </w:r>
    </w:p>
    <w:p>
      <w:pPr>
        <w:pStyle w:val="Normal"/>
        <w:rPr/>
      </w:pPr>
      <w:r>
        <w:rPr/>
        <w:t xml:space="preserve">А1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) 10        2) 0,1        3) 100        4)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1) 4,5        2) 3,5        3)- 4,5        4) 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) -0,5        2) 2        3)- 2        4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) -0,5        2) 2        3) 3        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>1) 10        2) 100        3) 40        4)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На одном из рисунков изображен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. </w:t>
      </w:r>
      <w:r>
        <w:rPr/>
        <w:t>Укажите этот рисунок.</w:t>
      </w:r>
    </w:p>
    <w:tbl>
      <w:tblPr>
        <w:tblW w:w="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834"/>
        <w:gridCol w:w="256"/>
        <w:gridCol w:w="1984"/>
      </w:tblGrid>
      <w:tr>
        <w:trPr>
          <w:trHeight w:val="1796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1</w:t>
            </w:r>
            <w:r>
              <w:rPr/>
              <w:object w:dxaOrig="2355" w:dyaOrig="23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3pt;height:84.3pt" filled="f" o:ole="">
                  <v:imagedata r:id="rId27" o:title=""/>
                </v:shape>
                <o:OLEObject Type="Embed" ProgID="" ShapeID="ole_rId26" DrawAspect="Content" ObjectID="_1136335905" r:id="rId26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2</w:t>
            </w:r>
            <w:r>
              <w:rPr/>
              <w:object w:dxaOrig="2355" w:dyaOrig="2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.05pt;height:89.65pt" filled="f" o:ole="">
                  <v:imagedata r:id="rId29" o:title=""/>
                </v:shape>
                <o:OLEObject Type="Embed" ProgID="" ShapeID="ole_rId28" DrawAspect="Content" ObjectID="_1201675598" r:id="rId28"/>
              </w:object>
            </w:r>
          </w:p>
        </w:tc>
      </w:tr>
      <w:tr>
        <w:trPr>
          <w:trHeight w:val="1654" w:hRule="atLeast"/>
        </w:trPr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3</w:t>
            </w:r>
            <w:r>
              <w:rPr/>
              <w:object w:dxaOrig="2370" w:dyaOrig="23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55pt;height:80.55pt" filled="f" o:ole="">
                  <v:imagedata r:id="rId31" o:title=""/>
                </v:shape>
                <o:OLEObject Type="Embed" ProgID="" ShapeID="ole_rId30" DrawAspect="Content" ObjectID="_1803430977" r:id="rId30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firstLine="360"/>
              <w:rPr/>
            </w:pPr>
            <w:r>
              <w:rPr/>
              <w:t>4</w:t>
            </w:r>
            <w:r>
              <w:rPr/>
              <w:object w:dxaOrig="2370" w:dyaOrig="243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.55pt;height:89.6pt" filled="f" o:ole="">
                  <v:imagedata r:id="rId33" o:title=""/>
                </v:shape>
                <o:OLEObject Type="Embed" ProgID="" ShapeID="ole_rId32" DrawAspect="Content" ObjectID="_12289134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) (-8; ∞)     2) [8; ∞)     3) [-8; ∞)     4) (0,125;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Найдите сумму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1) 1        2) 3        3) 0        4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0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>1) 1        2) 9        3) 2        4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Часть2. К каждому из заданий В1-В10 запишите полученное число в ответе (целое или десятичная дробь).</w:t>
      </w:r>
    </w:p>
    <w:p>
      <w:pPr>
        <w:pStyle w:val="Normal"/>
        <w:rPr/>
      </w:pPr>
      <w:r>
        <w:rPr/>
        <w:t xml:space="preserve">В1. Найдите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значение выражения 4х</w:t>
      </w:r>
      <w:r>
        <w:rPr>
          <w:vertAlign w:val="subscript"/>
        </w:rPr>
        <w:t>0</w:t>
      </w:r>
      <w:r>
        <w:rPr/>
        <w:t>, где х</w:t>
      </w:r>
      <w:r>
        <w:rPr>
          <w:vertAlign w:val="subscript"/>
        </w:rPr>
        <w:t>0</w:t>
      </w:r>
      <w:r>
        <w:rPr/>
        <w:t xml:space="preserve"> -  наибольшее целое число, являющееся решением неравен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 Вычислите значение числового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Найдите наибольшее значение переменной </w:t>
      </w:r>
      <w:r>
        <w:rPr>
          <w:i/>
        </w:rPr>
        <w:t>х</w:t>
      </w:r>
      <w:r>
        <w:rPr/>
        <w:t xml:space="preserve">, при котором сумма выражени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 xml:space="preserve"> равн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Найдите наибольшее целое отрицательное значение переменной </w:t>
      </w:r>
      <w:r>
        <w:rPr>
          <w:i/>
        </w:rPr>
        <w:t>х</w:t>
      </w:r>
      <w:r>
        <w:rPr/>
        <w:t xml:space="preserve">, при котором верно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6. При каком значении переменной </w:t>
      </w:r>
      <w:r>
        <w:rPr>
          <w:i/>
        </w:rPr>
        <w:t>х</w:t>
      </w:r>
      <w:r>
        <w:rPr/>
        <w:t xml:space="preserve"> равны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Автобус проехал за первый час три четверти расстояния между двумя городами. Затем водитель увеличил скорость на 25 км в час, поэтому остаток пути он проехал за 15 минут. Определите расстояние между го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8. Сколько точек с целыми координатами лежит внутри прямоугольника с вершинами   А(-3,5;-1,5), В(-3,5;1,5), С(0,5; 1,5), </w:t>
      </w:r>
      <w:r>
        <w:rPr>
          <w:lang w:val="en-US"/>
        </w:rPr>
        <w:t>D</w:t>
      </w:r>
      <w:r>
        <w:rPr/>
        <w:t>(0,5;-1,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Найдите количество целых решений неравенств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0. Найдите сумму целых значений параметра а, при которых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ют только одну общую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. Контрольная №4. 10 класс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50"/>
        <w:gridCol w:w="10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32:00Z</dcterms:created>
  <dc:creator>User</dc:creator>
  <dc:description/>
  <cp:keywords/>
  <dc:language>en-US</dc:language>
  <cp:lastModifiedBy>User</cp:lastModifiedBy>
  <dcterms:modified xsi:type="dcterms:W3CDTF">2008-01-02T13:48:00Z</dcterms:modified>
  <cp:revision>12</cp:revision>
  <dc:subject/>
  <dc:title>Контрольная №4 в формате ЕГЭ</dc:title>
</cp:coreProperties>
</file>