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 игра «Собери цитат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сказу К.Г. Паустовского «Тёплый хлеб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Шилова Марина Анатол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этап. </w:t>
      </w:r>
      <w:r>
        <w:rPr>
          <w:rFonts w:cs="Times New Roman" w:ascii="Times New Roman" w:hAnsi="Times New Roman"/>
          <w:sz w:val="24"/>
          <w:szCs w:val="24"/>
        </w:rPr>
        <w:t>Из предложенных слов составьте высказывание героев рассказа «Тёплый хлеб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«сто, мороз, округу, лет, упал, такой же, на нашу, лютый, назад»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«заморозил, до корня, побил, высушил, колодцы, леса, птиц, и, сады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леб, с, невозможно, мне, поднять, полу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ть, дурной, завелся, и, нынче, человек, в Бережках»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«чуть, сейчас, что, в рёв, нашкодил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, пусть,  виноват, сам, и скалывает, лед»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«требуется, не, человеку, извинение, только»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Выберите  из слов для справок  подходящее слово и вставьте его на место              многоточия в предложенную цита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я взял к себе мельник …».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Павел, Панкрат, Панкратьев, Пётр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 в Бережках со своей бабкой мальчик Филька, по прозвищу …»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Да Ну,  Ну Тебя,  Да Нет, Только Не Я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один из таких тёплых серых дней раненый конь постучал мордой в калитку к Филькиной бабке. Бабки дома не было, а Филька сидел за столом и жевал кусок хлеба, круто посыпанный солью. Филька  …  встал, вышел за калитку»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неторопливо,  с ленцой, быстро, нехотя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чистом небе над осокорями стояла луна, убранная, как  …  , розовыми венцами»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невеста, девушка, цветок, волшебница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о конь хлеба не взял, начал мелко перебирать ногами, попятился в сарай. Испугался Филька. Тогда Филька перед всей деревней громко…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 справок: заплакал, закричал, запел,  заругался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ока была опытная, старая и нарочно  летела у самой земли, потому что от деревень и лесов всё-таки тянуло  …  и сорока не боялась замёрзнуть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 справок: ветром, теплом, прохладой, запахом еды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 реке был слышен частый стук ломов. Трещали костры. Ребята и старики работали с самого  …  , скалывали лёд у мельницы». 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утра,  рассвета, вечера, обеда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 игра «Собери цитат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ссказу К.Г. Паустовского  «Тёплый хлеб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Шилова Марина Анатольев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этап. </w:t>
      </w:r>
      <w:r>
        <w:rPr>
          <w:rFonts w:cs="Times New Roman" w:ascii="Times New Roman" w:hAnsi="Times New Roman"/>
          <w:sz w:val="24"/>
          <w:szCs w:val="24"/>
        </w:rPr>
        <w:t>Из предложенных слов составьте высказывание героев сказки «Соловей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орозил, до корня, побил, высушил, колодцы, леса, птиц, и, сады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знать, дурной, завелся, и, нынче, человек, в Бережках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чуть, сейчас, что, в рёв, нашкодил»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леб, с, невозможно, мне, поднять, пол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, мороз, округу, лет, упал, такой же, на нашу, лютый, назад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требуется, не, человеку, извинение, только»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сам, пусть,  виноват, сам, и скалывает, лед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Выберите  из слов для справок  подходящее слово и вставьте его на место              многоточия в предложенную цита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нкрат был скрытый на работу, сердитый старик, и ребята считали его  …  »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колдуном, грубияном, злым человеком, занудой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По деревне говорили, что конь ничей, а вернее  -  … , и каждый считал своей обязанностью его покормить»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 без хозяина, раненый, несчастный, общественный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Конь переступил с ноги на ногу и потянулся к хлебу. «Да ну тебя! Дьявол!» - крикнул Филька и наотмашь ударил коня по  …  »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 голове, губам, бокам, хвосту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 -Отчего же стрясся тот мороз? – спросил Фильк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злобы людской, - ответила бабка. – Шёл через нашу деревню старый  …  , попросил в избе хлеба, а хозяин, злой мужик, заспанный, крикливый, возьми и дай одну  только чёрствую корку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 мужик, дед, солдат, конь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чью он слез с печи. Бабка спала, сидя на лавке. За  окнами воздух был синий, густой, страшный. Филька запахнул  …  , выскочил на улицу и побежал к мельнице»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пальто, тулупчик,  фуфайку, куртку.</w:t>
      </w:r>
    </w:p>
    <w:p>
      <w:pPr>
        <w:pStyle w:val="Style15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е колесо скрипнуло – с него посыпались сосульки – и медленно повернулось. Заскрежетали жернова, потом колесо повернулось быстрее, ещё быстрее, и вдруг вся старая  …  затряслась, заходила ходуном и пошла стучать, скрипеть, молоть зерно»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мельница, машина, конструкция.</w:t>
      </w:r>
    </w:p>
    <w:p>
      <w:pPr>
        <w:pStyle w:val="Style15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«По всем  дворам кололи звонкие берёзовые дрова. Избы светились от жаркого печного огня. Женщины месили сладкое тугое  …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 тесто, волокно, кружево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дидактической  игре «Собери цитат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 рассказу К.Г. Паустовского  «Тёплый хлеб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вариант)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.</w:t>
      </w:r>
    </w:p>
    <w:p>
      <w:pPr>
        <w:pStyle w:val="Style15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«Сто лет назад упал на нашу округу такой же лютый мороз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орозил колодцы, побил птиц, высушил до корня леса и сады»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«Мне хлеб с полу поднять невозможно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ь и нынче завелся в Бережках дурной человек»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«Чуть что нашкодил – сейчас в рёв»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«Сам виноват – пусть сам лед и скалывает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олько человеку извинение требуетс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ра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еб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отя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т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ка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вета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дидактической  игре «Собери цитату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 рассказу К.Г. Паустовского  «Тёплый хлеб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 вариант).</w:t>
      </w:r>
    </w:p>
    <w:p>
      <w:pPr>
        <w:pStyle w:val="Style15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.</w:t>
      </w:r>
    </w:p>
    <w:p>
      <w:pPr>
        <w:pStyle w:val="Style15"/>
        <w:numPr>
          <w:ilvl w:val="0"/>
          <w:numId w:val="1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морозил колодцы, побил птиц, высушил до корня леса и сады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ть и нынче завелся в Бережках дурной человек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ть что нашкодил – сейчас в рёв»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«Мне хлеб с полу поднять невозможно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 лет назад упал на нашу округу такой же лютый мороз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олько человеку извинение требуется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 виноват – пусть сам лед и скалывает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дуном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ам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упчик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ц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 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4:00Z</dcterms:created>
  <dc:creator>1</dc:creator>
  <dc:description/>
  <cp:keywords/>
  <dc:language>en-US</dc:language>
  <cp:lastModifiedBy>1</cp:lastModifiedBy>
  <dcterms:modified xsi:type="dcterms:W3CDTF">2014-07-07T15:13:00Z</dcterms:modified>
  <cp:revision>5</cp:revision>
  <dc:subject/>
  <dc:title/>
</cp:coreProperties>
</file>