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сновная общеобразовательная школа –интернат № 30» г. Владим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АТЕМАТИЧЕСКИЙ КВ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Сидорова И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мир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ворческой способности учащихся и их познавательной активности;</w:t>
      </w:r>
    </w:p>
    <w:p>
      <w:pPr>
        <w:pStyle w:val="Normal"/>
        <w:rPr/>
      </w:pPr>
      <w:r>
        <w:rPr>
          <w:sz w:val="28"/>
          <w:szCs w:val="28"/>
        </w:rPr>
        <w:t>развитие логического мышления, внимания; расширение кругозора учащихся; воспитание интереса к математике, формирование навыков общения,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Н проходит между учащимися 7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ычный день, в урочный ча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ВН зовут всех ва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атематикой друж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трудные реш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вам не помех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ьетесь вы успеха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 xml:space="preserve">В КВН </w:t>
      </w:r>
      <w:r>
        <w:rPr>
          <w:sz w:val="28"/>
        </w:rPr>
        <w:t xml:space="preserve">участвуют две команды: </w:t>
      </w:r>
      <w:r>
        <w:rPr>
          <w:b/>
          <w:bCs/>
          <w:sz w:val="28"/>
        </w:rPr>
        <w:t>«Крестики» и «Ноли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 конкурс «Разминка»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Командам по очереди задаются вопросы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ла старушка в Москву, и навстречу ей три старика. Сколько человек шло в Москву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легче: пуд ваты или пуд железа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колько горошин может войти в пустой стакан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 7 прибавить 5. Как правильно записать : «одиннадцать» или «адиннадцать»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утник Земли делает один оборот за 1ч 40 мин, а второй оборот за 100 мин. Как это получаетс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ое играли в шахматы 4 часа. Сколько времени играл каждый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одной семье у каждого из трех братьев есть сестра. Сколько детей в семье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тух, стоя на одной ноге, весит 5 кг. Сколько он будет весить, если встанет на обе ног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околадка стоит 10руб, и еще половина шоколадки. Сколько стоит шоколадка?(20руб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 одной чаше весов лежит кирпич, а на другой- половина такого же кирпича и гиря весом в 1 кг. Весы в равновесии. Сколько кг весит кирпич? (2 кг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слова состоят из 100 одинаковых бук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 кг мяса варят 1 час. Сколько времени будет вариться 2 кг мяса?(1 час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i/>
          <w:sz w:val="28"/>
        </w:rPr>
        <w:t>За каждый верный ответ 1 балл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 конкурс « Эрудит»</w:t>
      </w:r>
    </w:p>
    <w:p>
      <w:pPr>
        <w:pStyle w:val="Heading3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Каждая команда получает карточку с вопросами.  </w:t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1-я команда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ое число делится на все числа без остатка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 строку нужно добавить по два числа , не нарушая закономерности последовательности.: а) 9,  1,  7,  1,  5,  1, . .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б) 25,  25,  21,  21, 17,  17, …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гол в 1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рассматривают в лупу , дающую трёхкратное увеличение. Какой величины окажется угол?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>2-я команд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 однозначному числу приписали такую же цифру. Во сколько раз увеличилось числ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строку нужно добавить по два числа, не нарушая закономерности последовательности:    а) 1, 2, 4, 8, 16, 32, 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б)  9, 12,  15, 18, 21, …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колько всего у треугольника углов? А сколько останется, если один у него отрезать?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За каждый верный ответ команда получает 1 бал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нкурс болельщиков:  « Не собьюсь, считать умею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каждой команды болельщиков вызывается по одному человеку. Каждому из них нужно сосчитать до тридцати по порядку, только вместо чисел, которые делятся и оканчиваются на 3 говорить: « Не собьюсь»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оценивается от 1 до 3 балл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3 конкурс « Конкурс геометров»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</w:t>
      </w:r>
      <w:r>
        <w:rPr>
          <w:bCs/>
          <w:i/>
          <w:sz w:val="28"/>
        </w:rPr>
        <w:t>Каждая команда получает картинки.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i/>
          <w:sz w:val="28"/>
        </w:rPr>
        <w:t>Задание:</w:t>
      </w:r>
      <w:r>
        <w:rPr>
          <w:sz w:val="28"/>
        </w:rPr>
        <w:t xml:space="preserve"> за одну минуту сосчитать треугольники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1 команда                                                        2 команда</w:t>
      </w:r>
    </w:p>
    <w:p>
      <w:pPr>
        <w:pStyle w:val="Normal"/>
        <w:ind w:left="360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6690</wp:posOffset>
                </wp:positionV>
                <wp:extent cx="962025" cy="91440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14.7pt;width:75.7pt;height:7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818515</wp:posOffset>
                </wp:positionH>
                <wp:positionV relativeFrom="paragraph">
                  <wp:posOffset>186690</wp:posOffset>
                </wp:positionV>
                <wp:extent cx="952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4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1257300" cy="485775"/>
                <wp:effectExtent l="5080" t="5715" r="889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8564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5pt;margin-top:9.5pt;width:98.95pt;height:38.2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205230" cy="485775"/>
                <wp:effectExtent l="825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05280" cy="485640"/>
                        </a:xfrm>
                        <a:custGeom>
                          <a:avLst/>
                          <a:gdLst>
                            <a:gd name="textAreaLeft" fmla="*/ 0 w 683280"/>
                            <a:gd name="textAreaRight" fmla="*/ 683640 w 683280"/>
                            <a:gd name="textAreaTop" fmla="*/ 0 h 275400"/>
                            <a:gd name="textAreaBottom" fmla="*/ 275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9.85pt;width:94.85pt;height:38.2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793750" cy="567055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80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9pt;width:62.45pt;height:4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125730</wp:posOffset>
                </wp:positionV>
                <wp:extent cx="785495" cy="56705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88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9.9pt;width:61.75pt;height:44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0650</wp:posOffset>
                </wp:positionV>
                <wp:extent cx="962660" cy="57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5pt;width:75.8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125730</wp:posOffset>
                </wp:positionV>
                <wp:extent cx="10795" cy="4813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9.9pt;width:0.75pt;height:3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3155</wp:posOffset>
                </wp:positionH>
                <wp:positionV relativeFrom="paragraph">
                  <wp:posOffset>125730</wp:posOffset>
                </wp:positionV>
                <wp:extent cx="1270" cy="4857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9.9pt;width:0.1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890</wp:posOffset>
                </wp:positionH>
                <wp:positionV relativeFrom="paragraph">
                  <wp:posOffset>125730</wp:posOffset>
                </wp:positionV>
                <wp:extent cx="879475" cy="48133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98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9.9pt;width:69.25pt;height:3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2730</wp:posOffset>
                </wp:positionH>
                <wp:positionV relativeFrom="paragraph">
                  <wp:posOffset>125730</wp:posOffset>
                </wp:positionV>
                <wp:extent cx="861060" cy="48133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9.9pt;width:67.75pt;height:3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3890</wp:posOffset>
                </wp:positionH>
                <wp:positionV relativeFrom="paragraph">
                  <wp:posOffset>125730</wp:posOffset>
                </wp:positionV>
                <wp:extent cx="879475" cy="48133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9840" cy="48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9.9pt;width:69.15pt;height:37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2730</wp:posOffset>
                </wp:positionH>
                <wp:positionV relativeFrom="paragraph">
                  <wp:posOffset>120650</wp:posOffset>
                </wp:positionV>
                <wp:extent cx="861060" cy="48577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48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9.5pt;width:67.8pt;height:3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Каждая команда получает столько баллов, сколько насчитает треугольников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4 конкурс «Художники»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Каждой команде дается система координат. Начертить по следующим координатам птицу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-9;7); (-7;8); (-6;10); (-3;10); (-1;7); (8;1); (15; -2); (13;-4); (6;0); (4;-1)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3;-1); (1;-7); (-1;-7); (1;-6); (2;-1); (0;-1); (-2; -7); (-4;-7); (-2;-6); (-1;-1);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(-5;2); (-6;5); (-7;6); (-9;7); (-5;8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  <w:t>Конкурс оценивается от 1 до 5 баллов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В это время проводится </w:t>
      </w:r>
      <w:r>
        <w:rPr>
          <w:b/>
          <w:i/>
          <w:sz w:val="28"/>
          <w:u w:val="single"/>
        </w:rPr>
        <w:t>конкурс  для болельщиков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Назовите пословицы и поговорки, в которых встречаются чис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Назовите сказки, в названии которых встречаются числ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Назовите или спойте песни, в которых встречаются числа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rPr/>
      </w:pPr>
      <w:r>
        <w:rPr>
          <w:i/>
          <w:sz w:val="28"/>
        </w:rPr>
        <w:t>За каждый верный ответ 1 балл.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360" w:hanging="0"/>
        <w:rPr/>
      </w:pPr>
      <w:r>
        <w:rPr/>
        <w:t>5 конкурс раскройщ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 команде.</w:t>
      </w:r>
    </w:p>
    <w:p>
      <w:pPr>
        <w:pStyle w:val="TextBodyIndent"/>
        <w:rPr/>
      </w:pPr>
      <w:r>
        <w:rPr/>
        <w:t xml:space="preserve">Циферблат часов двумя прямыми разделить так, чтобы сумма чисел в каждой части была одной и той же.  </w:t>
      </w:r>
    </w:p>
    <w:p>
      <w:pPr>
        <w:pStyle w:val="Normal"/>
        <w:ind w:left="360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899920" cy="187833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0030</wp:posOffset>
                </wp:positionH>
                <wp:positionV relativeFrom="paragraph">
                  <wp:posOffset>29845</wp:posOffset>
                </wp:positionV>
                <wp:extent cx="1548765" cy="157924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1579320"/>
                        </a:xfrm>
                        <a:prstGeom prst="blockArc">
                          <a:avLst>
                            <a:gd name="adj1" fmla="val 8994073"/>
                            <a:gd name="adj2" fmla="val 1805927"/>
                            <a:gd name="adj3" fmla="val 1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9pt;margin-top:2.35pt;width:121.9pt;height:1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Задание 2 команде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рубить подкову двумя ударами на 6 частей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дведение итогов:</w:t>
      </w:r>
      <w:r>
        <w:rPr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закончилась игра,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зультат узнать пора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то же лучше всех трудился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                       </w:t>
      </w:r>
      <w:r>
        <w:rPr>
          <w:color w:val="000000"/>
          <w:sz w:val="28"/>
          <w:szCs w:val="28"/>
        </w:rPr>
        <w:t>В КВНе отличилс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объявляет результаты. Идет награждение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5:00:00Z</dcterms:created>
  <dc:creator>User</dc:creator>
  <dc:description/>
  <cp:keywords/>
  <dc:language>en-US</dc:language>
  <cp:lastModifiedBy>Admin</cp:lastModifiedBy>
  <dcterms:modified xsi:type="dcterms:W3CDTF">2014-07-07T17:41:00Z</dcterms:modified>
  <cp:revision>5</cp:revision>
  <dc:subject/>
  <dc:title/>
</cp:coreProperties>
</file>