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о. Орехово-Зу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ЦЕНАР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внеклассного мероприятия</w:t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« Путешествие в лето»</w:t>
      </w:r>
    </w:p>
    <w:p>
      <w:pPr>
        <w:pStyle w:val="Normal"/>
        <w:rPr/>
      </w:pPr>
      <w:r>
        <w:rPr>
          <w:color w:val="C00000"/>
          <w:sz w:val="72"/>
          <w:szCs w:val="72"/>
        </w:rPr>
        <w:t xml:space="preserve">                  </w:t>
      </w:r>
      <w:r>
        <w:rPr>
          <w:sz w:val="32"/>
          <w:szCs w:val="32"/>
        </w:rPr>
        <w:t>(школа выживан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оставила учитель начальных класс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орниенко Ирина Борисо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бучить детей правилам выживания в лесной зо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 учить детей добывать тепло, пищу, воду при автономном        существова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формировать умение ориентироваться на незнакомой мест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азвивать умения и навыки безопасного поведения в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оспитывать чувства взаимопомощи, взаимовыручки; любовь 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роде Родного 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ормление: на доске (слева) – солнце, название мероприятия «Путешествие в лето».  Девиз «Здоровому всё здорово».  Справа – лесная  дорога, ели,  деревья, птицы, животные, озеро, муравейник, грибы, обла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ёр, лопатка, сушняк, тренога, чайник, искусственные ёлки, растения. Корзинка, пол-литровые  банки, марганцовка, бинт, вата. Картинки с изображением лекарственных трав, плакат с грибами. Кроссворд, мультимедийный комплект, презентац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 – сх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ступительное слово классного руководителя – 2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чало путешествия – пение песни « Мы едем, едем, едем!» С.Михалкова – 5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Лесная поляна», появление лесничего - 2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Проблемные ситуа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как правильно разжечь костёр, работа учащихся профильного отряд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обыть воду – 5 м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ары леса (сканворд, загадки) – 15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Динамическая пауза ( танцевальная) – 3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Итог игры – расшифровка выражения «Твоя безопасность - в твоих руках» - 4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Заключительная часть – пение песни «Если с другом вышел в путь» - 4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д  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Здравствуйте, дорогие ребята и уважаемые г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любите путешествовать? А кто из вас ходил в поход, на пикник в лес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куда мы с вами отправимся , вы узнаете, отгадав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олнце печ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ипа цветё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ожь колос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олотится пшен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то скажет, кто зн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огда это бывает?      ( лето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ущий открывает доску, на которой висит плакат с названием мероприятия </w:t>
      </w:r>
      <w:r>
        <w:rPr>
          <w:b/>
          <w:sz w:val="28"/>
          <w:szCs w:val="28"/>
        </w:rPr>
        <w:t>« Путешествие в лето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адитесь в наш поезд и поехали! (слайд 1 - поез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ют песню С.Михалкова «Мы едем, едем, едем!» (слайд 2 – лес и паровоз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. Вот мы и добрались до леса. (слайд 3 - лес с голосами пти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асть класса оформлена в виде лесной поля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уристы ( 8 человек в спортивной форме ) складывают рюкзаки, достают припасы: тушёнку, крупу, чай, сахар, хлеб, фрукты, печенье;  осматривают мес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не забудьте о правилах поведения в лесу. Мы с ними очень хорошо знако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детям проблемные ситу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ти, кто хочет  горячего чаю? Даша обещала взять с собой термо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вочка говорит, что торопилась и забыла его до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же нам дел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предлагают сходить в лес за дровами и развести костёр. Несколько человек «уходят» в лес с вожат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является лесничий и трое детей (ребята профильного отряда из среднего зве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дет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у вас случилось? Вам нужна моя помощ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 объясняют ситуацию. Лесник учит детей, как правильно разжечь костёр. (слайд 4 – костё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  обращается к учи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нечаянно веткой поранил ру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омощь приходят помощники лесничего, достают аптечку. Дети  промывают руку перекисью водорода, обрабатывают рану, накладывают бактерицидный пласты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мощники достают из корзинки картинки с лекарственными травами и объясняют детям, какой травой, как пользо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Дима, доставай воду, будем кипятить воду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Ребёнок сообщает, что у него открылась канистра, и вода вся выл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Дети, а где в лесу можно взять воду? (ответы детей) (слайды 5,6 – родник, река Клязьм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бята, а как можно очистить воду? ( показ очищения воды с помощью марганцовки, бинта и ваты, песка)  Лесник приходит на помощ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Костёр горит, вода кипяти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кажите, что люди называют дарами леса? (грибы, яго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предлагаю отправиться в лес за грибами и ягод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все ли грибы мы будем складывать в корзину?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алее ученики, которые не задействованы в инсценировке, загадывают загадки  о грибах и ягодах ( на доске фигура гриба, в которой начерчен сканворд; кто из  учеников отгадал, вписывает отв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дёт показ слайдов (7 – 18) со съедобными и несъедобными грибами по ответам на загад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едущий предлагает детям устроить танцы вокруг костра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слайд 19 – танцы вокруг костра). Звучит современная музыка, дети танц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Вам понравился наш поход в лес. Ничего мы не забы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ети убирают поля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обирайтесь поскорей, а то мы опоздаем на поез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усаживаются на стул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бы в пути нам не было скучно, я предлагаю спеть песню «Если с другом вышел в путь» ( карао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  Вот мы и добрались до нашего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понравился поход в лес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нам помог в сложной ситуац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Я думаю, что наше путешествие в лето пойдёт всем впр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заключении, расшифруйте выражение ( слайд 2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з каждого слова нужно взять только тот слог, который указан в коде, а затем все слоги сложить, получаться слова, из которых и составляется заданное вы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ог, ящик (тво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1 – 1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г, зола, пастух, крайность  (безопасн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творил + их   (твои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ины, закладках   (рук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>Твоя безопасность в твоих рука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спорю - не белый,</w:t>
        <w:br/>
        <w:t>Я, братцы, попроще.</w:t>
        <w:br/>
        <w:t>Расту я обычно</w:t>
        <w:br/>
        <w:t>В берёзовой роще     (подберезови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доль лесных дороже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го белых ноже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шляпках разноцветны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дали приметны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ирай, не мешка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…   (сыроежк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т грибов дружней, чем эти,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ют взрослые и дети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еньках растут в лес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веснушки на носу.   (опят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Я в красной шапочке раст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реди корней осиновы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ня увидишь за версту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овусь я -…     (подосиновик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Коренастый, в шляпе нов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иб в бору растет соснов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ды бабушка и де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Будет праздничный обед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й, схватили белки вми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т белый…(боровик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од листами на полян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рятки девочки играл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таились три сестрич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етло-желтые… (лисич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02:00Z</dcterms:created>
  <dc:creator>User</dc:creator>
  <dc:description/>
  <cp:keywords/>
  <dc:language>en-US</dc:language>
  <cp:lastModifiedBy>1</cp:lastModifiedBy>
  <dcterms:modified xsi:type="dcterms:W3CDTF">2014-03-22T19:45:00Z</dcterms:modified>
  <cp:revision>5</cp:revision>
  <dc:subject/>
  <dc:title/>
</cp:coreProperties>
</file>