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лендарно-тематическое  планирование</w:t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предмету «Русский язык»</w:t>
      </w:r>
    </w:p>
    <w:p>
      <w:pPr>
        <w:pStyle w:val="Style18"/>
        <w:jc w:val="center"/>
        <w:rPr/>
      </w:pPr>
      <w:r>
        <w:rPr>
          <w:b/>
          <w:i/>
          <w:sz w:val="24"/>
          <w:szCs w:val="24"/>
        </w:rPr>
        <w:t>2 курс (39 часов )</w:t>
      </w:r>
    </w:p>
    <w:p>
      <w:pPr>
        <w:pStyle w:val="Style1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уппа  222 профессия «Слесарь по ремонту автомобилей»</w:t>
      </w:r>
    </w:p>
    <w:p>
      <w:pPr>
        <w:pStyle w:val="Style18"/>
        <w:jc w:val="center"/>
        <w:rPr/>
      </w:pPr>
      <w:r>
        <w:rPr/>
        <w:t>преподаватель Бекасова И.Е.</w:t>
      </w:r>
    </w:p>
    <w:tbl>
      <w:tblPr>
        <w:tblW w:w="15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4111"/>
        <w:gridCol w:w="850"/>
        <w:gridCol w:w="898"/>
        <w:gridCol w:w="2635"/>
        <w:gridCol w:w="1854"/>
        <w:gridCol w:w="2551"/>
        <w:gridCol w:w="1559"/>
      </w:tblGrid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. в уч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раздела, 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выдачи по факт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, вид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предметные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-к  . Русский язык 10-11 кл. под ред.А. Власенкова, Л.Рыбченковой. М., «Просвещение», 200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курс  1  полугодие   ( 17  часов )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1. Служебные части речи  ( 8 часов )</w:t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лог как служебная част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и навыков правопис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-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юз как служебная часть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9</w:t>
            </w:r>
          </w:p>
          <w:p>
            <w:pPr>
              <w:pStyle w:val="Style18"/>
              <w:rPr/>
            </w:pPr>
            <w:r>
              <w:rPr/>
              <w:t>18.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и навыков правопис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Частицы как служебная часть речи. Разряды частиц. Частицы НЕ и НИ, их значение и употребление. Слитное и раздельное написание частиц НЕ и НИ с различными частями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и навыков правопис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 205, 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ждометие как особый разряд слов. Междометия и звукоподражательные слова. Правописание междометий. Функционально-стилистические особенности употребления междоме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и навыков правопис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оч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контрол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пройденного маьер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пройденн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. тесты по пройден. ма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аздел 2. Синтаксис и пунктуация (  20  часов  )</w:t>
            </w:r>
          </w:p>
        </w:tc>
      </w:tr>
      <w:tr>
        <w:trPr>
          <w:trHeight w:val="9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единицы синтаксиса. Понятие о предложении. Классификация предложений. предложения простые и слож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212,2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инципы русской пункту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224 (устно), 232 ( пись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ипы и виды слово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 213, 2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П р о с т о е    п р е д л о ж е н и 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стое предложение. Виды простых предложений по цели высказывания. Предложения утвердительные и отрицательные. Виды предложений по структуре. Двусоставные и односостав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208, отв. на в.3-9 на с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ире между подлежащим и сказуемым. Полные и неполные предложения. Распространенные и нераспространенные предложения .тире неполном предложении. Соединительное тире. Интонационное т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247, выучить теоретич. Ма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стое осложненное предложение. Знаки препинания в предложениях с однородными  и неоднородными членами предложения ( определениями, прилож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235, состав. Конспект «Однородные члены предлож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бщающие слова при однородных членах. Знаки препинания при обобщающих сло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пр.236, состав.консп. «Обороты с союзами </w:t>
            </w:r>
            <w:r>
              <w:rPr>
                <w:i/>
              </w:rPr>
              <w:t>КАК,БУДТО, СЛОВНО</w:t>
            </w:r>
            <w:r>
              <w:rPr/>
              <w:t xml:space="preserve"> и т.д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особленные члены предложения. Обособленные и необособленные определения, приложения ,обстоятельства, дополнения. Знаки препинания при сравнительном оборо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 курс ,  2 полугодие  ( 22 час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и препинания при обращениях, при вводных словах, при вставных конструк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контро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 пройден.ма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 л о ж н о е    п р е д л о ж е н и 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жное предложение. Знаки препинания в сложносочиненном предложении. Синонимика сложносочиненных предложений с различными союзами. Синтаксический разбор сложносочинен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 235, подгот сообщение «Знаки препинания в бессоюзном сложном предло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ложноподчиненное предложения  знаки препинания в сложноподчиненном предложении с одним придаточным. Синтаксический разбор сложноподчиненного предложения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и препинания в сложноподчиненном предложении с несколькими придаточными. Синтаксических разбор этих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тес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союзные сложные предложения. Знаки препинания в бессоюзном сложном предложении. Синтаксический разбор этих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 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ки препинания в сложном предложении с разными видами связи. Синонимика простых и сложных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ямая и косвенная речь. Способы передачи чуж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 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контро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ить пройден ма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ма 3. Язык и речь.  Функциональные стили речи  ( 10 часов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в современном обществе. Правильность речи. Норма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.консп. по уч-ку, с.140-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то</w:t>
            </w:r>
            <w:r>
              <w:rPr>
                <w:sz w:val="24"/>
                <w:szCs w:val="24"/>
              </w:rPr>
              <w:t xml:space="preserve"> такое текст? Текст, способы и средства связи между частям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201, 202 (устно), выуч. Матер. Уч-ка с.144-146, в. С.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речи. Повествование, опис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2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 Речеведческий анализ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 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</w:t>
            </w:r>
            <w:r>
              <w:rPr>
                <w:sz w:val="24"/>
                <w:szCs w:val="24"/>
              </w:rPr>
              <w:t>нспект. Тематический конспект. Реферат. Аннотация. Реценз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уч.матер. с.199-202, упр.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 стили речи. Научный стиль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учить матер. На с.214-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тиль и его лексические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стиль и его морфологические и синтаксические особ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уч.матер. на с. 220-222,упр 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 о текстах , видах, и их переработки и стиля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повторение и закрепления знаний уч-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. 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 проверочны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к-контроля, диктант, те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веденных раб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над ошиб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за 2 курс 39 ча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4" w:right="25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02:00Z</dcterms:created>
  <dc:creator>ПК</dc:creator>
  <dc:description/>
  <cp:keywords/>
  <dc:language>en-US</dc:language>
  <cp:lastModifiedBy>ANGEL</cp:lastModifiedBy>
  <cp:lastPrinted>2013-09-05T23:25:00Z</cp:lastPrinted>
  <dcterms:modified xsi:type="dcterms:W3CDTF">2013-09-05T19:27:00Z</dcterms:modified>
  <cp:revision>21</cp:revision>
  <dc:subject/>
  <dc:title/>
</cp:coreProperties>
</file>